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0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right="-2801" w:firstLine="1109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голови </w:t>
      </w:r>
    </w:p>
    <w:p>
      <w:pPr>
        <w:pStyle w:val="Normal"/>
        <w:ind w:right="-2801" w:firstLine="1109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держадміністрації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10</w:t>
      </w:r>
      <w:r>
        <w:rPr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>12. 2014  № 435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комплектування  навчально-методичного центру цивільного захисту та  безпеки життєдіяльності Рівненської області слухачами Сарненського   району з функціонального навчання у сфері цивільного захисту на 2015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7"/>
        <w:rPr>
          <w:b/>
          <w:b/>
          <w:szCs w:val="28"/>
        </w:rPr>
      </w:pPr>
      <w:r>
        <w:rPr>
          <w:b/>
          <w:szCs w:val="28"/>
        </w:rPr>
        <w:t xml:space="preserve">І. Обласні та міста Рівне курси удосконалення керівних кадр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275"/>
        <w:gridCol w:w="993"/>
        <w:gridCol w:w="1984"/>
        <w:gridCol w:w="1276"/>
        <w:gridCol w:w="1843"/>
        <w:gridCol w:w="1275"/>
      </w:tblGrid>
      <w:tr>
        <w:trPr>
          <w:trHeight w:val="4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егорії слухачів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ількість годин за програмами навчанн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ількість осі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и проведення заня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50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осіб, що навчаються,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(чол.)</w:t>
            </w:r>
          </w:p>
        </w:tc>
      </w:tr>
      <w:tr>
        <w:trPr>
          <w:trHeight w:val="25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 державним замовленн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их працівників місцевих органів виконавчої влади та органів  місцевого самовряд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 договора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275"/>
        <w:gridCol w:w="993"/>
        <w:gridCol w:w="1984"/>
        <w:gridCol w:w="1276"/>
        <w:gridCol w:w="1843"/>
        <w:gridCol w:w="127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Особи керівного складу та фахівці, діяльність яких пов’язана з організацією і здійсненням заходів з питань цивільного захисту 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ерівник методичного об’єднання вчителів основ 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здоров’я при </w:t>
            </w:r>
            <w:r>
              <w:rPr>
                <w:sz w:val="28"/>
                <w:szCs w:val="28"/>
                <w:lang w:val="uk-UA"/>
              </w:rPr>
              <w:t>відділі освіти райдержадміністр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-23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івники   (заступники керівників)  агроформувань,  підприємств з переробки сільськогосподарської продукції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-13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 xml:space="preserve">Керівники </w:t>
            </w:r>
            <w:r>
              <w:rPr>
                <w:sz w:val="28"/>
                <w:szCs w:val="28"/>
                <w:lang w:val="uk-UA"/>
              </w:rPr>
              <w:t>загальноосвітніх навчальних закла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-27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івники   (заступники керівників) суб’єктів господарюванн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2-06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і сільських (селищних) р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-20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і предм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Захист Вітчизни”  загальноосвітніх навчальних закла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-27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управління ветеринарної медицини у райо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0.03-03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(заступники керівників)   закладів охорони здоров’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6-10.0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6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івники       управлінь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ої казначейсько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ужби України у містах обласного     значення  т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-24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7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и   комісій з питань  надзвичайних ситуацій суб’єктів господарю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-30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и сільських (селищних) рад, які виконують обов’язки секретарів тимчасових органів з еваку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15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і       (селищні) голо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-22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праці та 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 соціального захисту населення </w:t>
            </w:r>
            <w:r>
              <w:rPr>
                <w:sz w:val="28"/>
                <w:szCs w:val="28"/>
                <w:lang w:val="uk-UA"/>
              </w:rPr>
              <w:t>рай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ахівці кримінально-виконавчої служб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5-29.05</w:t>
            </w:r>
          </w:p>
          <w:p>
            <w:pPr>
              <w:pStyle w:val="Normal"/>
              <w:ind w:left="-110" w:righ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10" w:righ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-05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9" w:righ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івники робіт з ліквідації наслідків надзвичайних ситуацій потенційно небезпечних об'єктів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-12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і сільських (селищних) р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19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Керівник спеціалізованої </w:t>
            </w:r>
            <w:r>
              <w:rPr>
                <w:sz w:val="28"/>
                <w:szCs w:val="28"/>
                <w:lang w:val="uk-UA"/>
              </w:rPr>
              <w:t>комунально-технічної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служби район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івники (заступники керівників) суб’єктів господарюванн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-26.06</w:t>
            </w:r>
          </w:p>
          <w:p>
            <w:pPr>
              <w:pStyle w:val="Normal"/>
              <w:ind w:left="-110" w:righ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1.08-</w:t>
            </w:r>
          </w:p>
          <w:p>
            <w:pPr>
              <w:pStyle w:val="Normal"/>
              <w:ind w:left="-110" w:righ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Керівник спеціалізованої служби </w:t>
            </w:r>
            <w:r>
              <w:rPr>
                <w:sz w:val="28"/>
                <w:szCs w:val="28"/>
                <w:lang w:val="uk-UA"/>
              </w:rPr>
              <w:t>захисту сільськогосподарських тварин і рослин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рай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07-11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дошкільних навчальних закла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-18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чителі        предмета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 xml:space="preserve">Основи здоров’я”  загальноосвітніх навчальних закладі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-25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и керівників загальноосвітніх навчальних заклад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Керівник спеціалізованої служби </w:t>
            </w:r>
            <w:r>
              <w:rPr>
                <w:sz w:val="28"/>
                <w:szCs w:val="28"/>
                <w:lang w:val="uk-UA"/>
              </w:rPr>
              <w:t>енергетики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а світломаскування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район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8.09-</w:t>
            </w:r>
          </w:p>
          <w:p>
            <w:pPr>
              <w:pStyle w:val="Normal"/>
              <w:ind w:left="-110" w:righ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10</w:t>
            </w:r>
          </w:p>
          <w:p>
            <w:pPr>
              <w:pStyle w:val="Normal"/>
              <w:ind w:left="-110" w:righ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-09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олови тимчасових органів з евакуації суб’єктів господарюванн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16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Керівник спеціалізованої медичної служби району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 xml:space="preserve">Керівники </w:t>
            </w:r>
            <w:r>
              <w:rPr>
                <w:sz w:val="28"/>
                <w:szCs w:val="28"/>
                <w:lang w:val="uk-UA"/>
              </w:rPr>
              <w:t>загальноосвітніх навчальних закладі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-13.11</w:t>
            </w:r>
          </w:p>
          <w:p>
            <w:pPr>
              <w:pStyle w:val="Normal"/>
              <w:ind w:left="-110" w:righ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-20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і       (селищні) голо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-27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 xml:space="preserve">Керівники </w:t>
            </w:r>
            <w:r>
              <w:rPr>
                <w:sz w:val="28"/>
                <w:szCs w:val="28"/>
                <w:lang w:val="uk-UA"/>
              </w:rPr>
              <w:t>загальноосвітніх навчальних закла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" w:leader="none"/>
              </w:tabs>
              <w:ind w:left="-110" w:righ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3-11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 евакуаційної комісії рай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14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і       (селищні) голо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1-02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9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2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8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Навчально-консультаційний пункт міста Сар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275"/>
        <w:gridCol w:w="993"/>
        <w:gridCol w:w="1984"/>
        <w:gridCol w:w="1276"/>
        <w:gridCol w:w="1843"/>
        <w:gridCol w:w="1275"/>
      </w:tblGrid>
      <w:tr>
        <w:trPr>
          <w:trHeight w:val="7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егорії слухачів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ількість годин за програмами навчанн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ількість осі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и проведення заня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50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осіб, що навчаються,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(чол.)</w:t>
            </w:r>
          </w:p>
        </w:tc>
      </w:tr>
      <w:tr>
        <w:trPr>
          <w:trHeight w:val="273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 державним замовленн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их працівників місцевих органів виконавчої влади та органів  місцевого самовряд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 договора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275"/>
        <w:gridCol w:w="993"/>
        <w:gridCol w:w="1984"/>
        <w:gridCol w:w="1276"/>
        <w:gridCol w:w="1843"/>
        <w:gridCol w:w="1275"/>
      </w:tblGrid>
      <w:tr>
        <w:trPr>
          <w:tblHeader w:val="true"/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постів радіаційно-хімічного спостереж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-23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структори консультаційних пунктів щодо дій населення у надзвичайних ситуаціях при </w:t>
            </w:r>
            <w:r>
              <w:rPr>
                <w:bCs/>
                <w:sz w:val="28"/>
                <w:szCs w:val="28"/>
                <w:lang w:val="uk-UA"/>
              </w:rPr>
              <w:t>органах місцевого самовряд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-20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та особи, які очолюють штаби керівництва спеціальних об’єктових навчань, тренува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-20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і тимчасових органів з евакуації суб’єктів господарю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-24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місцевих пожежних кома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-22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хівці підприємств, установ та організацій усіх форм власності, які виконують обов’язки, пов’язані із забезпеченням техногенної та пожежної безпе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-05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6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формувань охорони громадського поряд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-19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 чергово-диспетчерських служб органів місцевого самоврядування та суб’єктів господарю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-11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ідники-хіміки, дозиметри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-09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навчальних груп з підготовки працівників діям у надзвичайних ситуаці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-20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43</w:t>
            </w:r>
          </w:p>
        </w:tc>
      </w:tr>
    </w:tbl>
    <w:p>
      <w:pPr>
        <w:pStyle w:val="Normal"/>
        <w:tabs>
          <w:tab w:val="clear" w:pos="720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ерівник апарату адміністрації                                                                      В.Стельмах</w:t>
      </w:r>
    </w:p>
    <w:p>
      <w:pPr>
        <w:pStyle w:val="Normal"/>
        <w:tabs>
          <w:tab w:val="clear" w:pos="720"/>
          <w:tab w:val="left" w:pos="6237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444" w:hanging="0"/>
      <w:jc w:val="right"/>
      <w:outlineLvl w:val="6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443" w:hanging="0"/>
      <w:jc w:val="both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hanging="0"/>
      <w:outlineLvl w:val="8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 Знак Знак1"/>
    <w:qFormat/>
    <w:rPr>
      <w:sz w:val="28"/>
    </w:rPr>
  </w:style>
  <w:style w:type="character" w:styleId="Style6">
    <w:name w:val=" Знак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ind w:right="2019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Цитата"/>
    <w:basedOn w:val="Normal"/>
    <w:qFormat/>
    <w:pPr>
      <w:spacing w:lineRule="exact" w:line="220"/>
      <w:ind w:left="709" w:right="9356" w:firstLine="11"/>
    </w:pPr>
    <w:rPr>
      <w:sz w:val="28"/>
      <w:lang w:val="uk-UA"/>
    </w:rPr>
  </w:style>
  <w:style w:type="paragraph" w:styleId="TextBodyIndent">
    <w:name w:val="Body Text Indent"/>
    <w:basedOn w:val="Normal"/>
    <w:pPr>
      <w:tabs>
        <w:tab w:val="clear" w:pos="720"/>
        <w:tab w:val="left" w:pos="5670" w:leader="none"/>
      </w:tabs>
      <w:ind w:left="5670" w:hanging="0"/>
    </w:pPr>
    <w:rPr>
      <w:rFonts w:ascii="Arial" w:hAnsi="Arial" w:cs="Arial"/>
      <w:sz w:val="24"/>
      <w:lang w:val="uk-UA"/>
    </w:rPr>
  </w:style>
  <w:style w:type="paragraph" w:styleId="11">
    <w:name w:val=" Знак1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5:43:00Z</dcterms:created>
  <dc:creator>jjrjna</dc:creator>
  <dc:description/>
  <cp:keywords/>
  <dc:language>en-US</dc:language>
  <cp:lastModifiedBy>Taras</cp:lastModifiedBy>
  <cp:lastPrinted>2013-11-20T16:03:00Z</cp:lastPrinted>
  <dcterms:modified xsi:type="dcterms:W3CDTF">2014-12-15T13:33:00Z</dcterms:modified>
  <cp:revision>12</cp:revision>
  <dc:subject/>
  <dc:title>                 “ Затверджую”</dc:title>
</cp:coreProperties>
</file>