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4040" w:leader="none"/>
          <w:tab w:val="left" w:pos="644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ай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  <w:tab w:val="right" w:pos="9637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18.12.2014 № 447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при голові Сарненської райдержадміністрації з питань організації надання гуманітарної та благодійної допомоги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ам антитерористичної операції та координації роботи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у громадської оборони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50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Яковчук                                   - виконуючий обов’язки голови </w:t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Ярослав Володимирович         </w:t>
      </w:r>
      <w:r>
        <w:rPr>
          <w:sz w:val="28"/>
          <w:szCs w:val="28"/>
          <w:lang w:val="ru-RU"/>
        </w:rPr>
        <w:t xml:space="preserve">райдержадміністрації,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голова робочої груп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раганчук                               - голова районної ради,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ола Миколайович</w:t>
      </w:r>
      <w:r>
        <w:rPr>
          <w:sz w:val="28"/>
          <w:szCs w:val="28"/>
          <w:lang w:val="ru-RU"/>
        </w:rPr>
        <w:t xml:space="preserve">              співголова </w:t>
      </w:r>
      <w:r>
        <w:rPr>
          <w:sz w:val="28"/>
          <w:szCs w:val="28"/>
        </w:rPr>
        <w:t xml:space="preserve">робочої груп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за згодою)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ерпенінов                              - заступник голови райдержадміністрації,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слан Петрович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ступник голови робочої груп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  <w:tab w:val="left" w:pos="4275" w:leader="none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акар                                       - головний  спеціаліст сектору з питань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леся Іванівна                           внутрішньої політики та зв’язків з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омадськістю апарату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держадміністрації, координатор по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івпраці зі штабом громадської оборон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Члени робочої групи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  <w:tab w:val="left" w:pos="5700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Аврамчук                                  - голова районної організації Товариства   </w:t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ов Володимирівна              Червоного Хреста (за згодою)</w:t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лабушка                                - завідувач сектору інфраструктури та  </w:t>
      </w:r>
    </w:p>
    <w:p>
      <w:pPr>
        <w:pStyle w:val="Normal"/>
        <w:tabs>
          <w:tab w:val="clear" w:pos="708"/>
          <w:tab w:val="left" w:pos="4275" w:leader="none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слав Мусійович                цивільного захисту населення</w:t>
      </w:r>
    </w:p>
    <w:p>
      <w:pPr>
        <w:pStyle w:val="Normal"/>
        <w:tabs>
          <w:tab w:val="clear" w:pos="708"/>
          <w:tab w:val="left" w:pos="4275" w:leader="none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держадміністрації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риганець  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ентина Володимирівна       захисту населення райдержадміністраці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уцишин                                 - виконуючий обов’язки районн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ро Ярославович                  військового комісара Сарненсь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йонного військового комісаріату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цька                                 - директор територіального центр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риса Іванівна                         соціального обслуговування (наданн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ціальних послуг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389" w:leader="none"/>
          <w:tab w:val="left" w:pos="4503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Міщеня                                    - начальник Сарненського районного відділу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одимир Петрович               УМВС України в Рівненській області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61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артович                            - завідувач сектору оборонної, мобілізаційної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Петро Володимирович            та режимно-секретної роботи апарату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держадміністрації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аумець                                  - головний спеціаліст районного центру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Світлана Миколаївна               соціальних служб для сім’ї, дітей і молоді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Пацьола                                  - директор Сарненського районного центру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Віктор Іларіонович                  зайнятості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тич                                       - волонтер штабу громадської оборони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льга Аксентіївна                    (за згодою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Хомич                                      - менеджер корпорації «Братерство без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Володимир Пилипович            кордонів» (за згодою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адміністрації                     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www.PHILka.RU</dc:creator>
  <dc:description/>
  <cp:keywords/>
  <dc:language>en-US</dc:language>
  <cp:lastModifiedBy>VVP</cp:lastModifiedBy>
  <cp:lastPrinted>2014-12-23T10:40:00Z</cp:lastPrinted>
  <dcterms:modified xsi:type="dcterms:W3CDTF">2014-12-23T08:41:00Z</dcterms:modified>
  <cp:revision>42</cp:revision>
  <dc:subject/>
  <dc:title>Склад</dc:title>
</cp:coreProperties>
</file>