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  <w:tab w:val="left" w:pos="12240" w:leader="none"/>
        </w:tabs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ерелік диспетчерських служб в Рівненській області станом на 15.10.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5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6"/>
        <w:gridCol w:w="2852"/>
        <w:gridCol w:w="1705"/>
        <w:gridCol w:w="1890"/>
      </w:tblGrid>
      <w:tr>
        <w:trPr>
          <w:trHeight w:val="3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испетчерська служба</w:t>
            </w:r>
          </w:p>
        </w:tc>
      </w:tr>
      <w:tr>
        <w:trPr>
          <w:trHeight w:val="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служб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к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Рівненська обла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Департамент житлово-комунального господарства,енергети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та енергоефективості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обл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362)28-75-9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362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8-99-56, в неробочий час (0362)28-44-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362)28-75-9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362)28-99-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Березн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спетчерська служба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253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-48-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253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-41-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(0253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-36-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имирец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спетчерська служба Володимирецької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54) 252-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52-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45-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4)2-30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щан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</w:t>
            </w:r>
            <w:r>
              <w:rPr>
                <w:rFonts w:cs="Verdana" w:ascii="Verdana" w:hAnsi="Verdana"/>
                <w:sz w:val="20"/>
                <w:szCs w:val="20"/>
              </w:rPr>
              <w:t>испетчерсь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лужб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0)2-10-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0)2-15-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0)2-2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мид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испетчерська служба райдержадміністра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7)6-14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-11-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7)6-20-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убенський рай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перативно-диспетчерська служб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17-58          (у робоч. час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94-89          (у нероб. ча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20-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бровиц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тивно-диспетчерська служба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8)</w:t>
            </w:r>
            <w:r>
              <w:rPr>
                <w:rFonts w:cs="Verdana" w:ascii="Verdana" w:hAnsi="Verdana"/>
                <w:sz w:val="20"/>
                <w:szCs w:val="20"/>
              </w:rPr>
              <w:t>2-03-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8)</w:t>
            </w:r>
            <w:r>
              <w:rPr>
                <w:rFonts w:cs="Verdana" w:ascii="Verdana" w:hAnsi="Verdana"/>
                <w:sz w:val="20"/>
                <w:szCs w:val="20"/>
              </w:rPr>
              <w:t>2-03-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річнен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спетчерська служба Зарічненського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(0362)3-05-23 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 3-02-65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(0362) 3-08-44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2)3-05-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олбун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спетчерська служба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2)2-56-08</w:t>
            </w:r>
          </w:p>
          <w:p>
            <w:pPr>
              <w:pStyle w:val="Style1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2)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2)2-51-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рець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еративно-диспетчерська служба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1)</w:t>
            </w:r>
            <w:r>
              <w:rPr>
                <w:rFonts w:cs="Verdana" w:ascii="Verdana" w:hAnsi="Verdana"/>
                <w:sz w:val="20"/>
                <w:szCs w:val="20"/>
              </w:rPr>
              <w:t>2-19-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1)</w:t>
            </w:r>
            <w:r>
              <w:rPr>
                <w:rFonts w:cs="Verdana" w:ascii="Verdana" w:hAnsi="Verdana"/>
                <w:sz w:val="20"/>
                <w:szCs w:val="20"/>
              </w:rPr>
              <w:t>2-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1)</w:t>
            </w:r>
            <w:r>
              <w:rPr>
                <w:rFonts w:cs="Verdana" w:ascii="Verdana" w:hAnsi="Verdana"/>
                <w:sz w:val="20"/>
                <w:szCs w:val="20"/>
              </w:rPr>
              <w:t>2-04-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стопіль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на оперативно-диспетчерська служ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7)2-14-29(в робочий час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68-040-87-56 (у вихідні та святкові дні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7)2-14-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лин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тивно-диспетчерська служба для оперативного реагування у випадку надзвичайних ситуацій у сфері житлово-комунального господарства, підприємствах паливно-енергетичного комплексу в осінньо-зимовий період 2012-2013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9)6-37-01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-45-85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-57-47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9)6-51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строзький район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трозька районна диспетчерська служ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 2-24-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-24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 2-23-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дивил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спетчерська служба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3)4-38-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3)4-31-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івнен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діл містобудування, архітектури та ЖКГ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2505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56246 (вихідні і нічні годин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силів2039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левань2717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жів27415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окит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в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дділ містобудування, архітектури та житлово-комунального господарств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5)</w:t>
            </w:r>
            <w:r>
              <w:rPr>
                <w:rFonts w:cs="Verdana" w:ascii="Verdana" w:hAnsi="Verdana"/>
                <w:sz w:val="20"/>
                <w:szCs w:val="20"/>
              </w:rPr>
              <w:t>2-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-3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5)</w:t>
            </w:r>
            <w:r>
              <w:rPr>
                <w:rFonts w:cs="Verdana" w:ascii="Verdana" w:hAnsi="Verdana"/>
                <w:sz w:val="20"/>
                <w:szCs w:val="20"/>
              </w:rPr>
              <w:t>2-29-32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йдержадміністрації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діл з питань надзвичайних ситуацій та цивільного захисту населення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5) 2-24-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5) 2-29-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рненсь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спетчерська служба Сарненської райдержадміністр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5)3-57-7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5)3-56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5)2-24-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Ду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правління житлово-комунального господарства міськвиконко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14-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 неробочий ча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29-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6)4-21-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Остр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тивно-диспетчерська служба при відділі містобудування, архітектури та житлово-комунального госпо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-09-87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з (8.00 год. до 18.00 год.)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-22-60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з 18.00 год. до 8.00 год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-09-87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з (8.00 год. до 18.00 год.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5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-22-60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(з 18.00 год. до 8.00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Кузнецовсь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єднана диспетчерська служба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6)</w:t>
            </w:r>
            <w:r>
              <w:rPr>
                <w:rFonts w:cs="Verdana" w:ascii="Verdana" w:hAnsi="Verdana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6)</w:t>
            </w:r>
            <w:r>
              <w:rPr>
                <w:rFonts w:cs="Verdana" w:ascii="Verdana" w:hAnsi="Verdana"/>
                <w:sz w:val="20"/>
                <w:szCs w:val="20"/>
              </w:rPr>
              <w:t>2-19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236)</w:t>
            </w:r>
            <w:r>
              <w:rPr>
                <w:rFonts w:cs="Verdana" w:ascii="Verdana" w:hAnsi="Verdana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7-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-55-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-74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правління житлово-комунального господарства міськвиконко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6-66-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63-31-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6-70-01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6-66-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2-58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63-35-0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ктор міськвиконкому „15-53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62)26-67-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івнетеплоенерго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52-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-58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-26-6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івнеелектроавтотранс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17-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1-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-18-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ьксвітло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-61-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-31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-32-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-31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-05-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ТП-1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2-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0-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60-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-45-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ляхово-експлуатаційне управління автомобільних дорі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5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-28-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2-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-26-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-56-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-64-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П „Спецкомбінат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итуальна служба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1-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34-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30-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-91-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КП „Трест зеленог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сподарства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-85-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-84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-48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-86-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КП „Західне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21-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-01-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-18-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КП „Галицьке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3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17-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-06-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КП „Покровське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-12-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-57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0-20-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0-20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54-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КП „Сонячне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91-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91-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53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-60-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1-94-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Рів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ЖКП „Перспективне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-75-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-56-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-56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-10-4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Юрчук А.Д., 28-96-98</w:t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9:00Z</dcterms:created>
  <dc:creator>Lutsenko</dc:creator>
  <dc:description/>
  <cp:keywords/>
  <dc:language>en-US</dc:language>
  <cp:lastModifiedBy>Luba</cp:lastModifiedBy>
  <cp:lastPrinted>2011-10-04T16:52:00Z</cp:lastPrinted>
  <dcterms:modified xsi:type="dcterms:W3CDTF">2014-01-21T07:12:00Z</dcterms:modified>
  <cp:revision>3</cp:revision>
  <dc:subject/>
  <dc:title>Додаток №1 до факсограми</dc:title>
</cp:coreProperties>
</file>