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4040" w:leader="none"/>
          <w:tab w:val="left" w:pos="64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ай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  <w:tab w:val="right" w:pos="96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05.06.2014 № 179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організаційного комітету із проведення обговорення змін до Конституції України щодо децентралізації державної влади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Євтушок                                   - голова райдержадміністрації,</w:t>
      </w:r>
      <w:r>
        <w:rPr>
          <w:sz w:val="28"/>
          <w:szCs w:val="28"/>
          <w:lang w:val="ru-RU"/>
        </w:rPr>
        <w:t xml:space="preserve"> спів</w:t>
      </w:r>
      <w:r>
        <w:rPr>
          <w:sz w:val="28"/>
          <w:szCs w:val="28"/>
        </w:rPr>
        <w:t>голова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гій Миколайович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районного організаційного комітету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раганчук                                - голова районної ради, </w:t>
      </w:r>
      <w:r>
        <w:rPr>
          <w:sz w:val="28"/>
          <w:szCs w:val="28"/>
          <w:lang w:val="ru-RU"/>
        </w:rPr>
        <w:t>спів</w:t>
      </w:r>
      <w:r>
        <w:rPr>
          <w:sz w:val="28"/>
          <w:szCs w:val="28"/>
        </w:rPr>
        <w:t>голова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ола Миколайович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районного організаційного комітету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за згодою)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Яковчук                                    - перший заступник голов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 Володимирович         </w:t>
      </w:r>
      <w:r>
        <w:rPr>
          <w:sz w:val="28"/>
          <w:szCs w:val="28"/>
          <w:lang w:val="ru-RU"/>
        </w:rPr>
        <w:t xml:space="preserve"> райдержадміністрації, </w:t>
      </w:r>
      <w:r>
        <w:rPr>
          <w:sz w:val="28"/>
          <w:szCs w:val="28"/>
        </w:rPr>
        <w:t>заступн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івголови районного організаційн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ерпенінов                               - заступник голови райдержадміністрації,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Руслан Петрович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ступник співголови районн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рганізаційного комітету                                    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Шимко                                      - керуючий справами виконавчого апарату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ячеслав Мусійович                  районної ради, заступник співголови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ного організаційного комітету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за згодою)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  <w:tab w:val="left" w:pos="4275" w:leader="none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кар                                        - головний  спеціаліст сектору з питань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Олеся Іванівна                           внутрішньої політики та зв’язків з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омадськістю апарату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680" w:leader="none"/>
          <w:tab w:val="left" w:pos="58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4446" w:leader="none"/>
        </w:tabs>
        <w:spacing w:lineRule="auto" w:line="240" w:before="0" w:after="0"/>
        <w:rPr/>
      </w:pPr>
      <w:r>
        <w:rPr>
          <w:sz w:val="28"/>
          <w:szCs w:val="28"/>
        </w:rPr>
        <w:t>Стельмах                                  - керівник апарату райдержадміністрації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асиль Мусійович                      </w:t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ик                                          - виконуюча обов’язки Сарненського </w:t>
      </w:r>
    </w:p>
    <w:p>
      <w:pPr>
        <w:pStyle w:val="Normal"/>
        <w:tabs>
          <w:tab w:val="clear" w:pos="708"/>
          <w:tab w:val="left" w:pos="5928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ітлана Борисівна                   міського голови (за згодою)</w:t>
      </w:r>
    </w:p>
    <w:p>
      <w:pPr>
        <w:pStyle w:val="Normal"/>
        <w:tabs>
          <w:tab w:val="clear" w:pos="708"/>
          <w:tab w:val="left" w:pos="4275" w:leader="none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Хомич                                       - голова громадської ради при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Віктор Анатолійович                 райдержадміністрації (за згодою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Шокот                                       - завідувач сектору з питань внутрішньої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Інна Ігорівна                               політики та зв’язків з громадськістю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райдержадміністрації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райдержадміністрації      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www.PHILka.RU</dc:creator>
  <dc:description/>
  <cp:keywords/>
  <dc:language>en-US</dc:language>
  <cp:lastModifiedBy>VVP</cp:lastModifiedBy>
  <cp:lastPrinted>2014-06-10T12:09:00Z</cp:lastPrinted>
  <dcterms:modified xsi:type="dcterms:W3CDTF">2014-06-10T09:09:00Z</dcterms:modified>
  <cp:revision>36</cp:revision>
  <dc:subject/>
  <dc:title>Склад</dc:title>
</cp:coreProperties>
</file>