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  <w:tab w:val="right" w:pos="10632" w:leader="none"/>
          <w:tab w:val="left" w:pos="13860" w:leader="none"/>
        </w:tabs>
        <w:ind w:right="359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469900</wp:posOffset>
                </wp:positionV>
                <wp:extent cx="228600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4 лютого 2014 ро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pt;mso-wrap-distance-left:9.05pt;mso-wrap-distance-right:9.05pt;mso-wrap-distance-top:0pt;mso-wrap-distance-bottom:0pt;margin-top:-3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розпорядження голови райдержадміністрац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24 лютого 2014 ро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13260" w:leader="none"/>
        </w:tabs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ПЛАН</w:t>
      </w:r>
    </w:p>
    <w:p>
      <w:pPr>
        <w:pStyle w:val="Heading1"/>
        <w:jc w:val="center"/>
        <w:rPr/>
      </w:pPr>
      <w:r>
        <w:rPr>
          <w:szCs w:val="28"/>
          <w:lang w:val="uk-UA"/>
        </w:rPr>
        <w:t>роботи Сарненської районної державної адміністрації на березень 2014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"/>
        <w:gridCol w:w="31"/>
        <w:gridCol w:w="4664"/>
        <w:gridCol w:w="99"/>
        <w:gridCol w:w="6268"/>
        <w:gridCol w:w="38"/>
        <w:gridCol w:w="180"/>
        <w:gridCol w:w="199"/>
        <w:gridCol w:w="1061"/>
        <w:gridCol w:w="79"/>
        <w:gridCol w:w="62"/>
        <w:gridCol w:w="2183"/>
      </w:tblGrid>
      <w:tr>
        <w:trPr/>
        <w:tc>
          <w:tcPr>
            <w:tcW w:w="522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ійснення заходу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ння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cantSplit w:val="true"/>
        </w:trPr>
        <w:tc>
          <w:tcPr>
            <w:tcW w:w="1539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колегії районної державної адміністрації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держання норм чинного законодавства на території   Чудельської та Кам’яне-Случанської  сільських рад та  роботу виконавчих комітетів Чудельської та Кам’яне-Случанської  сільських рад по</w:t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ю делегованих повноважень,</w:t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их Законом України «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е самоврядування в Україн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</w:t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місцеві державні адміністрації»,</w:t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місцеве самоврядування в Україні»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Хом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9" w:hRule="atLeast"/>
        </w:trPr>
        <w:tc>
          <w:tcPr>
            <w:tcW w:w="53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боту управління ветеринарної медицини в Сарненському районі щодо ідентифікації худоби в господарствах всіх форм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дентифікацію та реєстрацію тварин»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Хом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39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розглядатимуться при заступниках голови райдержадміністрації</w:t>
            </w:r>
          </w:p>
        </w:tc>
      </w:tr>
      <w:tr>
        <w:trPr>
          <w:trHeight w:val="354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ідання районної тимчасової комісії з питань погашення </w:t>
              <w:br/>
              <w:t>заборгованості із заробітної плати (грошового забезпечення) пенсій, стипендій та інших соціальних виплат</w:t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01.08.2009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розпорядження голови облдержадміністрації від 28.09.2009 № 365 зі змінами). Розпорядження голови райдержадміністрації від 27.10.2009 № 467 «Про районну тимчасову комісію з питань погашення заборгованості із заробітної плати, пенсій, стипендій праці та інших соціальних виплат» 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Хомич</w:t>
            </w:r>
          </w:p>
        </w:tc>
      </w:tr>
      <w:tr>
        <w:trPr>
          <w:trHeight w:val="354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робочої групи для вивчення ринку споживання товарів та послуг, що можуть ви</w:t>
            </w:r>
            <w:r>
              <w:rPr>
                <w:sz w:val="28"/>
                <w:szCs w:val="28"/>
                <w:lang w:val="uk-UA"/>
              </w:rPr>
              <w:t>готовлятися і надаватися Катеринівською ВК №46 та вирішення питання працевлаштування засуджених</w:t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15.03.2011 № 124 «Про організацію роботи щодо створення нових робочих місць для засуджених, покращення соціально-побутових умов тримання засуджених, що утримуються, та осіб, які звільнилися з установ виконання покарань на 2011-2015 роки»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Хомич</w:t>
            </w:r>
          </w:p>
        </w:tc>
      </w:tr>
      <w:tr>
        <w:trPr>
          <w:trHeight w:val="72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 з питань техногенно-екологічної безпеки та надзвичайних ситуацій Сарненського району.</w:t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 від 17.01.2007 № 580 «Про постійну комісію з питань техногенно-екологічної безпеки і надзвичайних ситуацій Сарненського району»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Хомич</w:t>
            </w:r>
          </w:p>
        </w:tc>
      </w:tr>
      <w:tr>
        <w:trPr>
          <w:trHeight w:val="1959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спостережної комісії</w:t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10.11.2010 № 1042 «Про внесення змін  до Положення про спостережні комісії». Розпорядження голови райдержадміністрації від 20.01.2001 № 497 «Про заходи щодо вдосконалення роботи спостережної комісії райдержадміністрації» 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Наумович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місії по призначенню державної соціальної допомоги малозабезпеченим сім’ям, субсидій на житлово-комунальні послуги, тверде паливо та скраплений та про включення до Єдиного державного автоматизованого реєстру осіб, які мають право на пільги, інформації про пільговика за місцем фактичного проживання </w:t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від 09.04.2013 № 114 «Про районну комісію по призначенню державної соціальної допомоги малозабезпеченим сім’ям, субсидій на житлово-комунальні послуги, тверде паливо та скраплений та про включення до Єдиного державного автоматизованого реєстру осіб, які мають право на пільги, інформації про пільговика за місцем фактичного проживання»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Сухарева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комісії з питань захисту прав дитини</w:t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01.11.2008 № 566 «Про створення районної комісії з питань захисту прав дитини»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Сухарева</w:t>
            </w:r>
          </w:p>
        </w:tc>
      </w:tr>
      <w:tr>
        <w:trPr>
          <w:trHeight w:val="36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місії з питань розрахунків за спожиті енергоносії та надані житлово-комунальні послуги </w:t>
            </w:r>
          </w:p>
        </w:tc>
        <w:tc>
          <w:tcPr>
            <w:tcW w:w="678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голови райдержадміністрації від 01.03.2013 №  83 «Про внесення змін до розпорядження голови райдержадміністрації від 26.06.2006 № 282 «Про районну спеціальну комісію з питань розрахунків за спожиті енергоносії»</w:t>
            </w:r>
          </w:p>
        </w:tc>
        <w:tc>
          <w:tcPr>
            <w:tcW w:w="120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Хом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539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Дні контролю» при заступниках голови райдержадміністрації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01.07.2011 № 339 «Про роботи виконавчого комітету Чудельської сільської ради по виконанню делегованих повноважень, визначених Законом України «Про місцеве самоврядування в Україні»</w:t>
            </w:r>
          </w:p>
        </w:tc>
        <w:tc>
          <w:tcPr>
            <w:tcW w:w="658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за виконанням розпорядження голови райдержадміністрації</w:t>
            </w:r>
          </w:p>
        </w:tc>
        <w:tc>
          <w:tcPr>
            <w:tcW w:w="133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</w:t>
            </w:r>
          </w:p>
        </w:tc>
        <w:tc>
          <w:tcPr>
            <w:tcW w:w="22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Хомич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 начальника відділу економічного розвитку і торгівлі райдержадміністрації Н. Меснікович  про стан виконання розпорядження голови райдержадміністрації від 19.08.2010 №414 «Про районну програму пріоритетних напрямків розвитку промисловості на 2011-2015 роки»</w:t>
            </w:r>
          </w:p>
        </w:tc>
        <w:tc>
          <w:tcPr>
            <w:tcW w:w="658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за виконанням розпорядження голови райдержадміністрації</w:t>
            </w:r>
          </w:p>
        </w:tc>
        <w:tc>
          <w:tcPr>
            <w:tcW w:w="133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.</w:t>
            </w:r>
          </w:p>
        </w:tc>
        <w:tc>
          <w:tcPr>
            <w:tcW w:w="22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Хомич</w:t>
            </w:r>
          </w:p>
        </w:tc>
      </w:tr>
      <w:tr>
        <w:trPr>
          <w:trHeight w:val="550" w:hRule="atLeast"/>
        </w:trPr>
        <w:tc>
          <w:tcPr>
            <w:tcW w:w="1539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 вищого рівня та райдержадміністрації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голови облдержадміністрації від 26.03.2007 № 127 «Про систему інформування щодо суспільно-політичної та соціально-економічної ситуації в області». Доручення голови облдержадміністрації від 30.03.2010 № 67/01-60/10 «Щодо інформаційного повідомлення прогнозованих подій та запланованих заходів»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розпорядження голови облдержадміністрації та</w:t>
            </w:r>
            <w:r>
              <w:rPr>
                <w:sz w:val="28"/>
                <w:lang w:val="uk-UA"/>
              </w:rPr>
              <w:t xml:space="preserve"> доручення голови облдержадміністрації 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Шокот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8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 ОДА від 25.11.2010 №9658/0/01-48/10 щодо системного моніторингу виконання плану основних заходів райдержадміністрації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документів органів влади вищого рівня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-неділка та що-п’ятниці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Ностер</w:t>
            </w:r>
          </w:p>
        </w:tc>
      </w:tr>
      <w:tr>
        <w:trPr>
          <w:trHeight w:val="72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облдержадміністрації від № 208 від 02.04.2011 «Про порядок забезпечення господарського комплексу і населення природнім газом»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Пінчук</w:t>
            </w:r>
          </w:p>
        </w:tc>
      </w:tr>
      <w:tr>
        <w:trPr>
          <w:trHeight w:val="46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облдержадміністрації від 01.02.2007 № 54 «Про розрахунки за використані енергоносії»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Пін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ження голови облдерж-адміністрації від 03.01.2013 № 1 «Про програму розвитку інвестиційної діяльності Рівненської області на 2013-2015 роки»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ковецька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облдержадміністрації від 29.07.2010 № 338 «Про обласну програму пріоритетних напрямків розвитку промисловості на 2011-2015 роки»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Меснікович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голови облдержадміністрації від 18.04.2013 №198 «Про заходи щодо реалізації в області Державної програми активізації розвитку економіки  на 2013-2014 роки» 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Меснікович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 Головного фінансового управління Рівненської ОДА від 14.04.2011 № 01-1-21/118/05 щодо проблемних питань виконання місцевих бюджетів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документів органів влади вищого рівня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Коханевич</w:t>
            </w:r>
          </w:p>
        </w:tc>
      </w:tr>
      <w:tr>
        <w:trPr>
          <w:trHeight w:val="3045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праці та соціального захисту населення України від 10.01.2007 №4 «Про затвердження порядку здійснення нагляду за додержанням вимог законодавства під час призначення (перерахунку) та виплати пенсій органами Пенсійного фонду України» 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наказу Міністерства праці та соціального захисту населення України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Сапожко</w:t>
            </w:r>
          </w:p>
        </w:tc>
      </w:tr>
      <w:tr>
        <w:trPr>
          <w:trHeight w:val="216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від  11.05.2004 №1705-IV «Про державні нагороди». Указ Президента України від 29.06.2001 № 476/2001 «Про почесні звання України» 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Закону України та Указу Президента України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66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кон України від 22.02.2007 № 698-16 «Про Державний реєстр виборців». Постанова Кабінету Міністрів України від 26.06.2007 </w:t>
              <w:br/>
              <w:t>№ 868 «Про затвердження типових положень про орган (відділ) ведення Державного реєстру виборців»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Закону України та Постанови Кабінету Міністрів України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арковець</w:t>
            </w:r>
          </w:p>
        </w:tc>
      </w:tr>
      <w:tr>
        <w:trPr>
          <w:trHeight w:val="66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органи і служби у справах дітей та спеціальні установи для дітей», «Про охорону дитинства», постанова Кабінету Міністрів України від 24.09.2008 №866 «Питання діяльності органів опіки та піклування, пов’язаної із захистом прав дитини»</w:t>
            </w:r>
          </w:p>
        </w:tc>
        <w:tc>
          <w:tcPr>
            <w:tcW w:w="6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Законів України та Постанови Кабінету Міністрів України</w:t>
            </w:r>
          </w:p>
        </w:tc>
        <w:tc>
          <w:tcPr>
            <w:tcW w:w="144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елещук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перевірок, надання практичної допомоги структурними підрозділами райдержадміністрації</w:t>
            </w:r>
          </w:p>
        </w:tc>
      </w:tr>
      <w:tr>
        <w:trPr>
          <w:trHeight w:val="140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ацездатності внутрішньорайонної системи оповіщення з включенням стійки циркулярного виклику.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захист населення і територій від надзвичайних ситуацій техногенного і природного характеру» від 08.06.2000 №1809-ІІІ 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лабушка</w:t>
            </w:r>
          </w:p>
        </w:tc>
      </w:tr>
      <w:tr>
        <w:trPr>
          <w:trHeight w:val="116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тану зимівлі озимих культур у сільськогосподарських підприємствах району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департаменту агропромислового розвитку від 01.11.2013 № 03/01 - 1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-середи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еремет</w:t>
            </w:r>
          </w:p>
        </w:tc>
      </w:tr>
      <w:tr>
        <w:trPr>
          <w:trHeight w:val="1483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виконання бюджету в розрізі податків та бюджету сільських,селищних, міської р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доходах в цілому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голови райдержадміністрації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-п’ятниці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Коханевич</w:t>
            </w:r>
          </w:p>
        </w:tc>
      </w:tr>
      <w:tr>
        <w:trPr>
          <w:trHeight w:val="272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практичної допомоги закладам культури Карпилівської, Ремчицької, Вирівської, Немовицької, Люхчанської, Коростської сільських рад, Сарненської міської ради з питань удосконалення діяльності культурно-дозвіллєвих комплексів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09.08.10 № 393 «Про удосконалення діяльності культурно-дозвіллєвих комплексів»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-2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Чорна</w:t>
            </w:r>
          </w:p>
        </w:tc>
      </w:tr>
      <w:tr>
        <w:trPr>
          <w:trHeight w:val="48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ліз якості планування роботи, прийнятих рішень, складання протоколів виконкомів місцевих рад за  лютий  2014 року. 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учення керівника апарат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сті в роботі секретарів місцевих рад.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Ностер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рішень виконавчих комітетів місцевих рад, розпоряджень сільських, селищних, міського голів на відповідність чинному законодавству України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рийнятих у січні 2014 року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9.03.1999 №339 «Про затвердження Порядку контролю за здійсненням органами місцевого самоврядування делегованих  повноважень органів виконавчої влади»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 Погуляєва</w:t>
            </w:r>
          </w:p>
        </w:tc>
      </w:tr>
      <w:tr>
        <w:trPr>
          <w:trHeight w:val="225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истеми оповіщення з передачею сигналу: «Увага всім!» та інформації населенню про запуск всіх електросирен району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захист населення і територій від надзвичайних ситуацій техногенного і природного характеру» від 08.06.2000 №1809-ІІІ 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лабуш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тримання вимог інструкції з діловодства на підприємствах, в установах та організаціях району незалежно від форм власності.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, розпорядження голови райдержадміністрації від 14.03.2001 № 100 «Про Інструкцію з діловодства в апараті Сарненської районної державної адміністрації»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Цицю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консультативно-методичної допомоги керівникам, бухгалтерам підприємств усіх форм власності та громадянам з питань призначення компенсацій та надання пільг особам, які постраждали внаслідок Чорнобильської катастрофи. 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 від 28.02.1991 №796-XII. Постанова Кабінету Міністрів України від 20.09.2005 №936 «Про затвердження порядку використання коштів державного бюджету для виконання програм пов’язаних із соціальним захистом громадян, які постраждали внаслідок Чорнобильської катастрофи».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апожко</w:t>
            </w:r>
          </w:p>
        </w:tc>
      </w:tr>
      <w:tr>
        <w:trPr>
          <w:trHeight w:val="431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тивно-методичної допомоги керівникам, бухгалтерам підприємств усіх форм власності та громадянам з питань  надання пільг ветеранам війни, ветеранам військової служби та органів внутрішніх справ.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статус ветеранів війни, гарантії їх соціального захисту» від 22.10.1993 № 3551-XII. Закон України «Про ветеранів військової служби та органів внутрішніх справ та їх соціальний захист» від 24.03.1998 №203/98-ВР. 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апожко</w:t>
            </w:r>
          </w:p>
        </w:tc>
      </w:tr>
      <w:tr>
        <w:trPr>
          <w:trHeight w:val="2749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виплати зарплати та ліквідації заборгованості по зарплатах на підприємствах  та виплати її не нижче мінімального розміру, визначеного законодавством. Контроль за виконанням графіків погашення заборгованості по заробітній платі.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праці та соціальної політики України від 09.08.2005 №253 «Про посилення державного контролю за своєчасною і нижче визначеного державою мінімального розміру оплатою праці». Розпорядження голови обласної державної адміністрації 28.08.2008 №363 «Про підвищення рівня заробітної плати в області та погашення заборгованості із її виплати».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апожко</w:t>
            </w:r>
          </w:p>
        </w:tc>
      </w:tr>
      <w:tr>
        <w:trPr>
          <w:trHeight w:val="1843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ind w:firstLine="1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рганізація сортозаміни, сортооновлення   та закупівлі  насіння, мінеральних добрив і засобів захисту рослин сільськогосподарськими підприємствами району.   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ind w:left="5" w:firstLine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каз Мінагрополітики України від 23.10.2007 № 757/101 "Про затвердження комплексної галузевої програми "Розвиток зерновиробництва в Україні до 2015 року".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еремет</w:t>
            </w:r>
          </w:p>
        </w:tc>
      </w:tr>
      <w:tr>
        <w:trPr>
          <w:trHeight w:val="2183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  допомоги   по   зверненнях   громадян   в оформленні   документів   на   отримання   майна   в натурі    по   сільськогосподарських   підприємствах Сарненського району.   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аграрної політики України від 14.03.2001 року № 62   "Про затвердження порядку розподілу   та   використання   майна   реорганізованих колективних сільськогосподарських підприємств".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Шеремет</w:t>
            </w:r>
          </w:p>
        </w:tc>
      </w:tr>
      <w:tr>
        <w:trPr>
          <w:trHeight w:val="36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йдів по місцях дозвілля молоді у вечірній ча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 від  15.03.200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8/2002 «Про невідкладні додаткові заходи щодо зміцнення моральності у суспільстві та утвердження здорового способу життя»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елещук</w:t>
            </w:r>
          </w:p>
        </w:tc>
      </w:tr>
      <w:tr>
        <w:trPr>
          <w:trHeight w:val="70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ивчення стану роботи щодо дотримання вимог Закону України «Про державну службу» у відділі у справах молоді і спорту райд</w:t>
            </w:r>
            <w:r>
              <w:rPr>
                <w:sz w:val="28"/>
                <w:szCs w:val="28"/>
                <w:lang w:val="uk-UA"/>
              </w:rPr>
              <w:t>ержадміністрації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сектору кадрової роботи апарату районної державної адміністрації на 2014 рік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орока</w:t>
            </w:r>
          </w:p>
        </w:tc>
      </w:tr>
      <w:tr>
        <w:trPr>
          <w:trHeight w:val="56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рактичної допомоги структурним підрозділам райдержадміністрації з питань кадрової роботи та дотримання Закону України «Про державну службу»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сектор кадрової роботи апарату райдержадміністрації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орока</w:t>
            </w:r>
          </w:p>
        </w:tc>
      </w:tr>
      <w:tr>
        <w:trPr>
          <w:trHeight w:val="58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вірка і аналіз роботи закладу КЗ «Сарненський районний ЦПМСД» за Сарненською дільницею № 1 (с. Чудель)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Дякова</w:t>
            </w:r>
          </w:p>
        </w:tc>
      </w:tr>
      <w:tr>
        <w:trPr>
          <w:trHeight w:val="431" w:hRule="atLeast"/>
        </w:trPr>
        <w:tc>
          <w:tcPr>
            <w:tcW w:w="1539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 з найважливіших питань розвитку району</w:t>
            </w:r>
          </w:p>
        </w:tc>
      </w:tr>
      <w:tr>
        <w:trPr>
          <w:trHeight w:val="164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да з керівниками структурних підрозділів райдержадміністрації, районних установ, територіальних відділів органів виконавчої влади 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метою координації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по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діл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Стельм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-семінар для працівників закладів культури району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відділ культури і туризму Сарненської райдержадміністрації затверджене розпорядженням голови райдержадміністрації від 10.09.01 № 330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Чорна</w:t>
            </w:r>
          </w:p>
        </w:tc>
      </w:tr>
      <w:tr>
        <w:trPr>
          <w:trHeight w:val="893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виконавчих комітетів місцевих рад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Стельм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легії відділу освіти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 роботи відділу освіти райдержадміністрації на 2014 рік 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Макр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інар-навчання із секретарями виконавчих комітетів місцевих рад район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консультативно-методичної допомоги виконкомам місцевих рад щодо виконання актів Президента України, Кабінету Міністрів України, документів органів влади.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 Ностер</w:t>
            </w:r>
          </w:p>
        </w:tc>
      </w:tr>
      <w:tr>
        <w:trPr>
          <w:trHeight w:val="140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виконкому районної  федерації футболу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 райдержадміністрації від 16.12.2013 № 432 «Про  Програму розвитку фізичної культури та спорту в Сарненському районі на 2014-2016 рок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880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– навчання  із спеціаліст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соціальній роботі із сім’ями, дітьми, молоддю та спорту рад району.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цеп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роекту Загальнодержавної цільов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ціальної програм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Молодь Україн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на 2009 – 2015 роки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2205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center" w:pos="759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-семінар   з   керівниками   та   спеціалістами сільськогосподарських підприємств по підготовці та проведенню комплексу весняно-польових робіт.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   метою     координації     роботи     агропромислових підприємств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.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Шеремет</w:t>
            </w:r>
          </w:p>
        </w:tc>
      </w:tr>
      <w:tr>
        <w:trPr>
          <w:trHeight w:val="1005" w:hRule="atLeast"/>
        </w:trPr>
        <w:tc>
          <w:tcPr>
            <w:tcW w:w="56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-навчання з соціальними робітниками та працівниками по обслуговуванню одиноких непрацездатних громадян вдома</w:t>
            </w:r>
          </w:p>
        </w:tc>
        <w:tc>
          <w:tcPr>
            <w:tcW w:w="63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кваліфікації соціальних робітників та працівників</w:t>
            </w:r>
          </w:p>
        </w:tc>
        <w:tc>
          <w:tcPr>
            <w:tcW w:w="147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Сапожко</w:t>
            </w:r>
          </w:p>
        </w:tc>
      </w:tr>
      <w:tr>
        <w:trPr>
          <w:trHeight w:val="533" w:hRule="atLeast"/>
        </w:trPr>
        <w:tc>
          <w:tcPr>
            <w:tcW w:w="15398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center" w:pos="759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14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заходів вшанування пам’я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народження Т.Г.Шевченка (1814 – 1861), українського поета, художника, мислителя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2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2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9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2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Чорна</w:t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конкурс „Жінка року”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жінок переможниць районного конкурсу „Жінка 2013 року” по номінаціях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Чорна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ематичний вечір «Людям дав я Кобзаря» до 200-річчя від дня народження Т.Г. Шевченка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Указу Президента України від 11 квітня 2012 року № 257/2012 «Про додаткові заходи з підготовки та відзначення 200-річчя від дня народження Тараса Шевченка».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Чорна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ідкритих районних турнірів з волейболу пам’яті воїнам-афганцям у с.Любиковичі, с.Корост, с.Велике Вербче, с.Костянтинівка 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розпорядження голови  райдержадміністрації від 16.12.2013 № 432 «Про  Програму розвитку фізичної культури та спорту в Сарненському районі на 2014-2016 роки».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, 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ІІІ Спартакіади серед навчальних закладів м. Сарни з міні-футболу серед дівчат, шахів, шашок,волейболу серед юнаків та дівчат  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голови Сарненської райдержадміністрації від 07.02.2012 № 46 «Про проведення Спартакіади серед  навчальних закладів м. Сарни», зареєстроване в Сарненському районному управлінні юстиції 13.02.2012 за </w:t>
              <w:br/>
              <w:t>№ 2/222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, 11, 18, 20, 25,2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чемпіонату Сарненського району з міні-футболу (фінал)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 райдержадміністрації від 16.12.2013 № 432 «Про  Програму розвитку фізичної культури та спорту в Сарненському районі на 2014-2016 роки».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І</w:t>
            </w:r>
            <w:r>
              <w:rPr>
                <w:sz w:val="28"/>
                <w:szCs w:val="28"/>
                <w:lang w:val="en-AU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чемпіонату Сарненського району з баскетболу сезону 2013-2014 років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 райдержадміністрації від 16.12.2013 № 432 «Про  Програму розвитку фізичної культури та спорту в Сарненському районі на 2014-2016 роки».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-тижня до 30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спортивної гри «Сімейні перегони». Екостадіон» 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 райдержадміністрації від 16.12.2013 № 432 «Про  Програму розвитку фізичної культури та спорту в Сарненському районі на 2014-2016 роки».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6,23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фіналів районного фестивалю дитячих та юнацьких команд Клубу Веселих та Найкмітливіших та районного конкурсу серед команд клубу веселих і кмітливих юних інспекторів руху 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управління у справах молоді та спорту, управління освіти і науки, управління культури і туризму Рівненської обласної державної адміністрації від 06 березня 2013 № 50/142/40 «Про затвердження Положення про обласний фестиваль дитячих та юнацьких команд КВН»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 2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убку Сарненського району з волейболу сезону 2013-2014 років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 райдержадміністрації від 16.12.2013 № 432 «Про  Програму розвитку фізичної культури та спорту в Сарненському районі на 2014-2016 роки».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змагань з шахів</w:t>
            </w:r>
          </w:p>
        </w:tc>
        <w:tc>
          <w:tcPr>
            <w:tcW w:w="64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 райдержадміністрації від 16.12.2013 № 432 «Про  Програму розвитку фізичної культури та спорту в Сарненському районі на 2014-2016 роки».</w:t>
            </w:r>
          </w:p>
        </w:tc>
        <w:tc>
          <w:tcPr>
            <w:tcW w:w="126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3</w:t>
            </w:r>
          </w:p>
        </w:tc>
        <w:tc>
          <w:tcPr>
            <w:tcW w:w="23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12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ихайлиц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апарату райдержадміністрації</w:t>
        <w:tab/>
        <w:tab/>
        <w:tab/>
        <w:t xml:space="preserve">                                         </w:t>
        <w:tab/>
        <w:tab/>
        <w:t xml:space="preserve"> </w:t>
        <w:tab/>
        <w:tab/>
        <w:t xml:space="preserve">          </w:t>
        <w:tab/>
        <w:t xml:space="preserve">      В.Стельмах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47:00Z</dcterms:created>
  <dc:creator>Альона</dc:creator>
  <dc:description/>
  <cp:keywords/>
  <dc:language>en-US</dc:language>
  <cp:lastModifiedBy>Admin</cp:lastModifiedBy>
  <cp:lastPrinted>2014-02-24T17:17:00Z</cp:lastPrinted>
  <dcterms:modified xsi:type="dcterms:W3CDTF">2014-02-26T08:46:00Z</dcterms:modified>
  <cp:revision>5</cp:revision>
  <dc:subject/>
  <dc:title>                                                                                                                                                  Додаток </dc:title>
</cp:coreProperties>
</file>