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040" w:firstLine="18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5040" w:firstLine="180"/>
        <w:jc w:val="both"/>
        <w:rPr>
          <w:sz w:val="28"/>
          <w:szCs w:val="28"/>
        </w:rPr>
      </w:pPr>
      <w:r>
        <w:rPr>
          <w:sz w:val="28"/>
          <w:szCs w:val="28"/>
        </w:rPr>
        <w:t>16.03.2015 № 96</w:t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ня районної мистецької виставки «Обереги духовності та кра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ільських рад, які будуть приймати участь в районній мистецькій акції «Обереги духовності та крас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Л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5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арук Л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вербч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.2015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З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5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З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’яне – Случан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15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кало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хч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15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лєва Ж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.2015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д Т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л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.2015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кало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.2015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кало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д Т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и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.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д Т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.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Л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ков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.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З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ч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.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ук Л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ук Л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З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кало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лєва Ж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.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Л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с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1.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лєва Ж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ук Л.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юча обов’язки керівника</w:t>
      </w:r>
    </w:p>
    <w:p>
      <w:pPr>
        <w:pStyle w:val="Normal"/>
        <w:rPr/>
      </w:pPr>
      <w:r>
        <w:rPr>
          <w:sz w:val="28"/>
          <w:szCs w:val="28"/>
        </w:rPr>
        <w:t>апарату райдержадміністрації</w:t>
        <w:tab/>
        <w:tab/>
        <w:tab/>
        <w:tab/>
        <w:tab/>
        <w:tab/>
        <w:t>А. Ностер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1:00Z</dcterms:created>
  <dc:creator>Админ</dc:creator>
  <dc:description/>
  <cp:keywords/>
  <dc:language>en-US</dc:language>
  <cp:lastModifiedBy>www.PHILka.RU</cp:lastModifiedBy>
  <cp:lastPrinted>2015-03-17T11:20:00Z</cp:lastPrinted>
  <dcterms:modified xsi:type="dcterms:W3CDTF">2015-03-18T09:29:00Z</dcterms:modified>
  <cp:revision>13</cp:revision>
  <dc:subject/>
  <dc:title>                                                                                 ЗАТВЕРДЖУЮ</dc:title>
</cp:coreProperties>
</file>