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Додаток 2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лови адміністрації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16 лютого 2015 року № 52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ОЗРАХУНОК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</w:t>
      </w:r>
      <w:r>
        <w:rPr/>
        <w:t>коштів на фінансову підтримку статутної діяльності</w:t>
      </w:r>
    </w:p>
    <w:p>
      <w:pPr>
        <w:pStyle w:val="TextBodyIndent"/>
        <w:ind w:left="0" w:hanging="0"/>
        <w:jc w:val="center"/>
        <w:rPr/>
      </w:pPr>
      <w:r>
        <w:rPr/>
        <w:t>ветеранських організацій району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18</w:t>
      </w:r>
      <w:r>
        <w:rPr/>
        <w:t xml:space="preserve"> роки.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зва організа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Щорічна потреба в коштах (тис.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е районне відділення Всеукраїнськог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об’єднання ветеранів (В.Гордійчук)   317 чол.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а районна спілка  ветеранів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фганістану (Г.Радько)                         229 чол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45.0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а районна організація ветеранів </w:t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/>
              <w:t xml:space="preserve">України (Р.Валєєв)             </w:t>
            </w:r>
            <w:r>
              <w:rPr>
                <w:lang w:val="ru-RU"/>
              </w:rPr>
              <w:t xml:space="preserve">                    3673 чо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45.0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 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В.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1:00Z</dcterms:created>
  <dc:creator>Admin</dc:creator>
  <dc:description/>
  <cp:keywords/>
  <dc:language>en-US</dc:language>
  <cp:lastModifiedBy>Admin</cp:lastModifiedBy>
  <cp:lastPrinted>2015-02-16T17:06:00Z</cp:lastPrinted>
  <dcterms:modified xsi:type="dcterms:W3CDTF">2015-02-17T09:07:00Z</dcterms:modified>
  <cp:revision>9</cp:revision>
  <dc:subject/>
  <dc:title/>
</cp:coreProperties>
</file>