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2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айдержадміністрації</w:t>
      </w:r>
    </w:p>
    <w:p>
      <w:pPr>
        <w:pStyle w:val="Normal"/>
        <w:ind w:left="4248" w:firstLine="708"/>
        <w:jc w:val="right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9 </w:t>
      </w:r>
      <w:r>
        <w:rPr>
          <w:sz w:val="28"/>
          <w:szCs w:val="28"/>
        </w:rPr>
        <w:t xml:space="preserve">січня  2016 року № </w:t>
      </w:r>
      <w:r>
        <w:rPr>
          <w:color w:val="000000"/>
          <w:sz w:val="28"/>
          <w:szCs w:val="28"/>
          <w:lang w:val="ru-RU"/>
        </w:rPr>
        <w:t>11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 w:eastAsia="uk-UA"/>
        </w:rPr>
      </w:pPr>
      <w:r>
        <w:rPr>
          <w:b/>
          <w:bCs/>
          <w:color w:val="000000"/>
          <w:sz w:val="28"/>
          <w:szCs w:val="28"/>
          <w:lang w:val="ru-RU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ТИПОВИЙ КОНТРАКТ</w:t>
      </w:r>
    </w:p>
    <w:p>
      <w:pPr>
        <w:pStyle w:val="Normal"/>
        <w:jc w:val="center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 xml:space="preserve">з керівником установи (організації) спільної власності </w:t>
      </w:r>
    </w:p>
    <w:p>
      <w:pPr>
        <w:pStyle w:val="Normal"/>
        <w:jc w:val="center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територіальних громад Сарненського району</w:t>
      </w:r>
    </w:p>
    <w:p>
      <w:pPr>
        <w:pStyle w:val="Normal"/>
        <w:tabs>
          <w:tab w:val="clear" w:pos="708"/>
          <w:tab w:val="left" w:pos="6120" w:leader="none"/>
          <w:tab w:val="left" w:pos="6266" w:leader="underscore"/>
          <w:tab w:val="left" w:pos="8460" w:leader="underscore"/>
          <w:tab w:val="left" w:pos="9180" w:leader="underscore"/>
        </w:tabs>
        <w:spacing w:lineRule="auto" w:line="360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6120" w:leader="none"/>
          <w:tab w:val="left" w:pos="6266" w:leader="underscore"/>
          <w:tab w:val="left" w:pos="8460" w:leader="underscore"/>
          <w:tab w:val="left" w:pos="9180" w:leader="underscore"/>
        </w:tabs>
        <w:spacing w:lineRule="auto" w:line="360"/>
        <w:jc w:val="both"/>
        <w:rPr/>
      </w:pPr>
      <w:r>
        <w:rPr>
          <w:sz w:val="28"/>
          <w:szCs w:val="28"/>
        </w:rPr>
        <w:t xml:space="preserve">м. </w:t>
      </w:r>
      <w:r>
        <w:rPr>
          <w:sz w:val="28"/>
          <w:szCs w:val="28"/>
          <w:lang w:eastAsia="uk-UA"/>
        </w:rPr>
        <w:t>Сарни</w:t>
        <w:tab/>
        <w:t>«__ »____________20__ року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Сарненська районна державна адміністрація, в особі голови адміністрації ____________________________________, який діє на підставі розпорядження Президента України ______________________________________________  Закону України «Про місцеві державні адміністрації», з однієї сторони та громадянин ____________________________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іменований далі Керівник, з другої сторони, уклали цей Контракт про таке:</w:t>
      </w:r>
    </w:p>
    <w:p>
      <w:pPr>
        <w:pStyle w:val="Normal"/>
        <w:tabs>
          <w:tab w:val="clear" w:pos="708"/>
          <w:tab w:val="left" w:pos="2441" w:leader="underscore"/>
          <w:tab w:val="left" w:pos="4073" w:leader="underscore"/>
          <w:tab w:val="left" w:pos="9166" w:leader="underscor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 підставі розпорядження голови райдержадміністрації  від «__» ________20__ року   ________________________призначається на посаду </w:t>
        <w:tab/>
        <w:t>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2441" w:leader="underscore"/>
          <w:tab w:val="left" w:pos="4073" w:leader="underscore"/>
          <w:tab w:val="left" w:pos="9166" w:leader="underscor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uk-UA"/>
        </w:rPr>
        <w:t>І. ЗАГАЛЬНІ ПОЛОЖЕННЯ</w:t>
      </w:r>
    </w:p>
    <w:p>
      <w:pPr>
        <w:pStyle w:val="Normal"/>
        <w:tabs>
          <w:tab w:val="clear" w:pos="708"/>
          <w:tab w:val="left" w:pos="814" w:leader="none"/>
        </w:tabs>
        <w:ind w:firstLine="709"/>
        <w:jc w:val="both"/>
        <w:rPr/>
      </w:pPr>
      <w:r>
        <w:rPr>
          <w:sz w:val="28"/>
          <w:szCs w:val="28"/>
          <w:lang w:eastAsia="uk-UA"/>
        </w:rPr>
        <w:t>1. За цим Контрактом Керівник зобов'язується здійснювати поточне (оперативне) управління комунальною установою (організацією) «____________________________________» Сарненської районної ради (далі – установа (організація)), забезпечувати її ефективну діяльність, збереження закріпленого за установою (організацією) майна, а райдержадміністрація зобов'язуються створювати належні умови для організації праці Керівника.</w:t>
      </w:r>
    </w:p>
    <w:p>
      <w:pPr>
        <w:pStyle w:val="Normal"/>
        <w:tabs>
          <w:tab w:val="clear" w:pos="708"/>
          <w:tab w:val="left" w:pos="823" w:leader="none"/>
        </w:tabs>
        <w:ind w:firstLine="709"/>
        <w:jc w:val="both"/>
        <w:rPr/>
      </w:pPr>
      <w:r>
        <w:rPr>
          <w:sz w:val="28"/>
          <w:szCs w:val="28"/>
          <w:lang w:eastAsia="uk-UA"/>
        </w:rPr>
        <w:t>2. На підставі Контракту виникають трудові відносини між Керівником і райдержадміністрацією.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 Керівник є повноважним представником установи (організації) під час реалізації повноважень, функцій, обов'язків, визначених положенням про установу (організацію) та іншими нормативними актами.</w:t>
      </w:r>
    </w:p>
    <w:p>
      <w:pPr>
        <w:pStyle w:val="Normal"/>
        <w:tabs>
          <w:tab w:val="clear" w:pos="708"/>
          <w:tab w:val="left" w:pos="641" w:leader="none"/>
        </w:tabs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. Керівник діє на засадах єдиноначальності.</w:t>
      </w:r>
    </w:p>
    <w:p>
      <w:pPr>
        <w:pStyle w:val="Normal"/>
        <w:tabs>
          <w:tab w:val="clear" w:pos="708"/>
          <w:tab w:val="left" w:pos="938" w:leader="none"/>
        </w:tabs>
        <w:ind w:firstLine="709"/>
        <w:jc w:val="both"/>
        <w:rPr/>
      </w:pPr>
      <w:r>
        <w:rPr>
          <w:sz w:val="28"/>
          <w:szCs w:val="28"/>
          <w:lang w:eastAsia="uk-UA"/>
        </w:rPr>
        <w:t>5. Керівник підзвітний голові райдержадміністрації, у межах встановлених законодавством, розпорядженнями голови Сарнеської районної державної адміністрації, положенням про установу (організацію)  та цим Контрактом.</w:t>
      </w:r>
    </w:p>
    <w:p>
      <w:pPr>
        <w:pStyle w:val="Normal"/>
        <w:spacing w:lineRule="auto" w:line="36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uk-UA"/>
        </w:rPr>
        <w:t>ІІ. ПРАВА ТА ОБОВ'ЯЗКИ СТОРІ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uk-UA"/>
        </w:rPr>
        <w:t>6. Керівник здійснює поточне (оперативне) керівництво установою (організацією), забезпечує виконання завдань, передбачених законодавством, положенням про установу (організацію) та цим контрак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  <w:lang w:eastAsia="uk-UA"/>
        </w:rPr>
        <w:t>Керівник забезпечує ефективне використання закріпленого за закладом (організацією) май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uk-UA"/>
        </w:rPr>
        <w:t>Керівник зобов'язує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8.1. забезпечувати виконання розпоряджень голови районної державної адміністрації з питань, що стосуються діяльності установи (організації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8.2. неухильно дотримуватись вимог положення та цього контра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8.3. забезпечувати відповідність рішень, ухвалених Керівником, чинному законодавству, Статуту, рішенням районної ради, розпорядженням голови районної державної адміністр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8.4. забезпечувати своєчасне перерахування до бюджету податків та інших обов’язкових платежів, а також своєчасну виплату заробітної плати працівникам;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8.5. забезпечувати своєчасне подання передбаченої законодавством України, положенням про установу (організацію) та цим контрактом звітності та інформації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uk-UA"/>
        </w:rPr>
        <w:t>8.6. щорічно подавати на затвердження голові райдержадміністрації звіт про результати господарської діяльності (додаток до Контрак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8.7. постійно підвищувати рівень своїх знань і кваліфікації, необхідних для виконання своїх обов'язк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8.8. повідомляти голову райдержадміністрації про виявлені недоліки в роботі установи (організації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uk-UA"/>
        </w:rPr>
        <w:t>8.9. здійснювати всі підготовчі дії, необхідні для передачі справ, а також передати справи новопризначеному керівнику в останній день строку контракту. Підготовка до передачі справ полягає в проведенні інвентаризації майна та коштів, належному оформленні документації (накази, плани, програми тощо). Передачі підлягає документація, печатка, ключі від сейфів і службових приміщень тощо, які знаходяться в керівника, чекової книжки (за наявності). Службове посвідчення здається до сектору кадрової роботи райдержадміністрації. Передача оформляється актом приймання - передач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9. Керівник має право:</w:t>
      </w:r>
    </w:p>
    <w:p>
      <w:pPr>
        <w:pStyle w:val="Normal"/>
        <w:tabs>
          <w:tab w:val="clear" w:pos="708"/>
          <w:tab w:val="left" w:pos="367" w:leader="none"/>
        </w:tabs>
        <w:ind w:firstLine="709"/>
        <w:jc w:val="both"/>
        <w:rPr/>
      </w:pPr>
      <w:r>
        <w:rPr>
          <w:sz w:val="28"/>
          <w:szCs w:val="28"/>
          <w:lang w:eastAsia="uk-UA"/>
        </w:rPr>
        <w:t>- діяти від імені установи (організації), представляти її в інших підприємствах, в установах та організаціях;</w:t>
      </w:r>
    </w:p>
    <w:p>
      <w:pPr>
        <w:pStyle w:val="Normal"/>
        <w:tabs>
          <w:tab w:val="clear" w:pos="708"/>
          <w:tab w:val="left" w:pos="367" w:leader="none"/>
        </w:tabs>
        <w:ind w:firstLine="709"/>
        <w:jc w:val="both"/>
        <w:rPr/>
      </w:pPr>
      <w:r>
        <w:rPr>
          <w:sz w:val="28"/>
          <w:szCs w:val="28"/>
          <w:lang w:eastAsia="uk-UA"/>
        </w:rPr>
        <w:t>- укладати від імені установи (організації) господарські й інші угоди;</w:t>
      </w:r>
    </w:p>
    <w:p>
      <w:pPr>
        <w:pStyle w:val="Normal"/>
        <w:tabs>
          <w:tab w:val="clear" w:pos="708"/>
          <w:tab w:val="left" w:pos="218" w:leader="none"/>
        </w:tabs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видавати від імені установи (організації) доручення;</w:t>
      </w:r>
    </w:p>
    <w:p>
      <w:pPr>
        <w:pStyle w:val="Normal"/>
        <w:tabs>
          <w:tab w:val="clear" w:pos="708"/>
          <w:tab w:val="left" w:pos="286" w:leader="none"/>
        </w:tabs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відкривати від імені установи (організації) рахунки в банках;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користуватися правом розпорядження коштів установи (організації);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призначати та звільняти працівників установи (закладу);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заохочувати та накладати на працівників стягн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- у межах своєї компетенції видавати накази й інші акти, давати вказівки, обов’язкові для всіх підрозділів та працівників установи (організації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- вирішувати інші питання, віднесені законодавством, положенням про установу (організацію) і цим Контрактом до компетенції Керів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10. Районна держана адміністрація: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надає інформацію на запит Керівника;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здійснює контроль за ефективністю використання і збереженням закріпленого за установою (організацією) май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- організовує фінансовий і внутрішньогосподарський контроль за діяльністю установи (організації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11. Райдержадміністрація делегує Керівнику повноваження щодо проведення колективних переговорів, укладення колективного договору й укладення трудових договорів з працівниками установи (організації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12. Керівник укладає трудові договори з працівниками відповідно до чинного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Керівник зобов'язаний вжити заходів до створення в кожному структурному підрозділі й на кожному робочому місці умов праці відповідно до нормативних актів, а також забезпечити додержання прав працівників, гарантованих законодавством про охорону прац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uk-UA"/>
        </w:rPr>
        <w:t>13. При укладанні трудових договорів з працівниками, визначенні та забезпеченні умов їх праці та відпочинку Керівник керується трудовим законодавством з урахуванням особливостей, передбачених положенням про установу (організацію), генеральною та галузевою угодами</w:t>
      </w:r>
      <w:r>
        <w:rPr>
          <w:i/>
          <w:iCs/>
          <w:sz w:val="28"/>
          <w:szCs w:val="28"/>
          <w:lang w:eastAsia="uk-UA"/>
        </w:rPr>
        <w:t>,</w:t>
      </w:r>
      <w:r>
        <w:rPr>
          <w:sz w:val="28"/>
          <w:szCs w:val="28"/>
          <w:lang w:eastAsia="uk-UA"/>
        </w:rPr>
        <w:t xml:space="preserve"> колективним договором і фінансовими можливостями установи (організації)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III. УМОВИ МАТЕРІАЛЬНОГО ЗАБЕЗПЕЧЕННЯ КЕРІВНИКА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«14. За виконання обов'язків, передбачених цим Контрактом, Керівникові установи (організації) нараховується заробітна плата за рахунок коштів, призначених на ці цілі. Заробітна плата Керівника складається з:</w:t>
      </w:r>
    </w:p>
    <w:p>
      <w:pPr>
        <w:pStyle w:val="Normal"/>
        <w:tabs>
          <w:tab w:val="clear" w:pos="708"/>
          <w:tab w:val="left" w:pos="813" w:leader="none"/>
        </w:tabs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а) посадового окладу, розмір якого встановлюється штатним розписом і визначається згідно з діючим законодавством; </w:t>
      </w:r>
    </w:p>
    <w:p>
      <w:pPr>
        <w:pStyle w:val="Normal"/>
        <w:tabs>
          <w:tab w:val="clear" w:pos="708"/>
          <w:tab w:val="left" w:pos="813" w:leader="none"/>
        </w:tabs>
        <w:ind w:firstLine="709"/>
        <w:jc w:val="both"/>
        <w:rPr/>
      </w:pPr>
      <w:r>
        <w:rPr>
          <w:sz w:val="28"/>
          <w:szCs w:val="28"/>
          <w:lang w:eastAsia="uk-UA"/>
        </w:rPr>
        <w:t>б) матеріальної допомоги для оздоровлення в розмірі одного посадового окладу на рік одночасно з наданням щорічної відпустки;</w:t>
      </w:r>
    </w:p>
    <w:p>
      <w:pPr>
        <w:pStyle w:val="Normal"/>
        <w:tabs>
          <w:tab w:val="clear" w:pos="708"/>
          <w:tab w:val="left" w:pos="813" w:leader="none"/>
        </w:tabs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) надбавки за вислугу рокі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ла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. </w:t>
      </w:r>
      <w:r>
        <w:rPr>
          <w:sz w:val="28"/>
          <w:szCs w:val="28"/>
          <w:lang w:val="ru-RU"/>
        </w:rPr>
        <w:t>Керівникові за погодженням з головою райдержадміністрації можуть виплачуватись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инагорода за підсумками роботи за рік відповідно до діючого в  Закладі положенн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ихідна допомога при виході на пенсію у розмірі</w:t>
      </w:r>
      <w:r>
        <w:rPr>
          <w:rStyle w:val="Rvts0"/>
          <w:sz w:val="28"/>
          <w:szCs w:val="28"/>
        </w:rPr>
        <w:t>, передбаченому колективним договоро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ремії в розмірі _______відсотків (не більше 100%) від посадового окла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У разі погіршення якості роботи, невиконання умов контракту, порушення трудової дисципліни премія зменшується або скасовується в тому звітному періоді, коли виявлено порушення (за окремим рішення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) надбавки за інтенсивність праці й особливий характер роботи в розмірі_______(до 50%) до посадового окла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 разі несвоєчасного виконання завдань, визначених контрактом, погіршення якості роботи надбавки і доплати скасовуються або зменшуютьс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eastAsia="uk-UA"/>
        </w:rPr>
        <w:t xml:space="preserve">16. Керівникові надається щорічна оплачувана відпустка тривалістю _____ календарних днів. Оплата відпустки провадиться в порядку, встановленому Кабінетом Міністрів Украї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uk-UA"/>
        </w:rPr>
        <w:t>Керівник погоджує час і порядок використання своєї щорічної відпустки з головою райдержадміністра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uk-UA"/>
        </w:rPr>
        <w:t>Питання матеріального стимулювання керівник погоджує з головою райдержадміністра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Умови оплати праці Керівника, крім цього Контракту, визначаються чинним законодавством України про працю.</w:t>
      </w:r>
    </w:p>
    <w:p>
      <w:pPr>
        <w:pStyle w:val="Normal"/>
        <w:tabs>
          <w:tab w:val="clear" w:pos="708"/>
          <w:tab w:val="left" w:pos="1250" w:leader="none"/>
        </w:tabs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IV. ВІДПОВІДАЛЬНІСТЬ СТОРІН. ВИРІШЕННЯ СПОРІВ</w:t>
      </w:r>
    </w:p>
    <w:p>
      <w:pPr>
        <w:pStyle w:val="Normal"/>
        <w:tabs>
          <w:tab w:val="clear" w:pos="708"/>
          <w:tab w:val="left" w:pos="1016" w:leader="none"/>
        </w:tabs>
        <w:ind w:firstLine="709"/>
        <w:jc w:val="both"/>
        <w:rPr/>
      </w:pPr>
      <w:r>
        <w:rPr>
          <w:sz w:val="28"/>
          <w:szCs w:val="28"/>
          <w:lang w:eastAsia="uk-UA"/>
        </w:rPr>
        <w:t>17. У випадку невиконання чи неналежного виконання обов'язків, передбачених цим Контрактом, Сторони несуть відповідальність згідно з законодавством і цим контрактом.</w:t>
      </w:r>
    </w:p>
    <w:p>
      <w:pPr>
        <w:pStyle w:val="Normal"/>
        <w:tabs>
          <w:tab w:val="clear" w:pos="708"/>
          <w:tab w:val="left" w:pos="1040" w:leader="none"/>
        </w:tabs>
        <w:ind w:firstLine="709"/>
        <w:jc w:val="both"/>
        <w:rPr/>
      </w:pPr>
      <w:r>
        <w:rPr>
          <w:sz w:val="28"/>
          <w:szCs w:val="28"/>
          <w:lang w:eastAsia="uk-UA"/>
        </w:rPr>
        <w:t>18. Спори між Сторонами вирішуються в порядку, встановленому законодавством.</w:t>
      </w:r>
    </w:p>
    <w:p>
      <w:pPr>
        <w:pStyle w:val="Normal"/>
        <w:tabs>
          <w:tab w:val="clear" w:pos="708"/>
          <w:tab w:val="left" w:pos="1040" w:leader="none"/>
        </w:tabs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uk-UA"/>
        </w:rPr>
        <w:t>V. ВНЕСЕННЯ ЗМІН І ДОПОВНЕНЬ ДО КОНТРАКТУ ТА ЙОГО ПРИПИНЕННЯ</w:t>
      </w:r>
    </w:p>
    <w:p>
      <w:pPr>
        <w:pStyle w:val="Normal"/>
        <w:tabs>
          <w:tab w:val="clear" w:pos="708"/>
          <w:tab w:val="left" w:pos="958" w:leader="none"/>
        </w:tabs>
        <w:ind w:firstLine="709"/>
        <w:jc w:val="both"/>
        <w:rPr/>
      </w:pPr>
      <w:r>
        <w:rPr>
          <w:sz w:val="28"/>
          <w:szCs w:val="28"/>
          <w:lang w:eastAsia="uk-UA"/>
        </w:rPr>
        <w:t>19. Внесення змін і доповнень до цього Контракту здійснюється шляхом підписання додаткових угод.</w:t>
      </w:r>
    </w:p>
    <w:p>
      <w:pPr>
        <w:pStyle w:val="Normal"/>
        <w:tabs>
          <w:tab w:val="clear" w:pos="708"/>
          <w:tab w:val="left" w:pos="828" w:leader="none"/>
        </w:tabs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0. Цей контракт припиняється:</w:t>
      </w:r>
    </w:p>
    <w:p>
      <w:pPr>
        <w:pStyle w:val="Normal"/>
        <w:tabs>
          <w:tab w:val="clear" w:pos="708"/>
          <w:tab w:val="left" w:pos="694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а)</w:t>
        <w:tab/>
        <w:t>у разі закінчення терміну його дії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б)</w:t>
        <w:tab/>
        <w:t>за згодою сторін;</w:t>
      </w:r>
    </w:p>
    <w:p>
      <w:pPr>
        <w:pStyle w:val="Normal"/>
        <w:tabs>
          <w:tab w:val="clear" w:pos="708"/>
          <w:tab w:val="left" w:pos="11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)</w:t>
        <w:tab/>
        <w:t>до закінчення терміну дії контракту у випадках, передбачених пунктами 21, 22 цього Контракту;</w:t>
      </w:r>
    </w:p>
    <w:p>
      <w:pPr>
        <w:pStyle w:val="Normal"/>
        <w:tabs>
          <w:tab w:val="clear" w:pos="708"/>
          <w:tab w:val="left" w:pos="918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г)</w:t>
        <w:tab/>
        <w:t xml:space="preserve"> з інших підстав, передбачених законодавством і цим Контр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21. Керівник може бути звільнений з посади, а цей Контракт розірваний з ініціативи голови райдержадміністрації до закінчення терміну його дії:</w:t>
      </w:r>
    </w:p>
    <w:p>
      <w:pPr>
        <w:pStyle w:val="Normal"/>
        <w:tabs>
          <w:tab w:val="clear" w:pos="708"/>
          <w:tab w:val="left" w:pos="9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а)</w:t>
        <w:tab/>
        <w:t xml:space="preserve"> у разі систематичного невиконання Керівником обов'язків, покладених на нього цим Контрактом, і статутних завдань;</w:t>
      </w:r>
    </w:p>
    <w:p>
      <w:pPr>
        <w:pStyle w:val="Normal"/>
        <w:tabs>
          <w:tab w:val="clear" w:pos="708"/>
          <w:tab w:val="left" w:pos="10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б)</w:t>
        <w:tab/>
        <w:t xml:space="preserve"> у разі одноразового грубого порушення Керівником законодавства чи обов'язків, передбачених контрактом, у результаті чого для установи (організації) настали значні негативні наслідки (нанесено збитки, виплачено штрафи і таке інше);</w:t>
      </w:r>
    </w:p>
    <w:p>
      <w:pPr>
        <w:pStyle w:val="Normal"/>
        <w:tabs>
          <w:tab w:val="clear" w:pos="708"/>
          <w:tab w:val="left" w:pos="105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)</w:t>
        <w:tab/>
        <w:t>у разі невиконання зобов'язань перед бюджетом та Пенсійним фондом України, а також невиконання зобов'язань щодо виплати заробітної плати працівникам чи недотримання графіка погашення заборгованості із заробітної плати;</w:t>
      </w:r>
    </w:p>
    <w:p>
      <w:pPr>
        <w:pStyle w:val="Normal"/>
        <w:tabs>
          <w:tab w:val="clear" w:pos="708"/>
          <w:tab w:val="left" w:pos="967" w:leader="none"/>
        </w:tabs>
        <w:ind w:firstLine="720"/>
        <w:jc w:val="both"/>
        <w:rPr/>
      </w:pPr>
      <w:r>
        <w:rPr>
          <w:sz w:val="28"/>
          <w:szCs w:val="28"/>
          <w:lang w:eastAsia="uk-UA"/>
        </w:rPr>
        <w:t>г) у разі непогодження з головою райдержадміністрації документів, визначених положенням про установу (організацію), рішеннями районної ради та цим контрак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) </w:t>
      </w:r>
      <w:r>
        <w:rPr>
          <w:sz w:val="28"/>
          <w:szCs w:val="28"/>
          <w:lang w:eastAsia="uk-UA"/>
        </w:rPr>
        <w:t>за поданням службових осіб органів державного нагляду за охороною праці в разі систематичних порушень вимог чинного законодавства з питань охорони праці;</w:t>
      </w:r>
    </w:p>
    <w:p>
      <w:pPr>
        <w:pStyle w:val="Normal"/>
        <w:tabs>
          <w:tab w:val="clear" w:pos="708"/>
          <w:tab w:val="left" w:pos="986" w:leader="none"/>
          <w:tab w:val="left" w:pos="1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е)  у</w:t>
        <w:tab/>
        <w:t>разі порушення порядку здійснення розрахунків в іноземній валют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є) у разі допущення зростання обсягів простроченої кредиторської заборгован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  <w:lang w:eastAsia="uk-UA"/>
        </w:rPr>
        <w:t xml:space="preserve">ж) </w:t>
      </w:r>
      <w:r>
        <w:rPr>
          <w:color w:val="000000"/>
          <w:sz w:val="28"/>
          <w:szCs w:val="28"/>
        </w:rPr>
        <w:t>у разі порушення законодавства під час використання фінансових ресурсів установи (організації), у тому числі при здійсненні закупівель товарів, робіт і послуг за державні кош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з) у разі невиконання законних рішень районної ради, розпоряджень голови районної державної адміністрації.</w:t>
      </w:r>
    </w:p>
    <w:p>
      <w:pPr>
        <w:pStyle w:val="Normal"/>
        <w:tabs>
          <w:tab w:val="clear" w:pos="708"/>
          <w:tab w:val="left" w:pos="1044" w:leader="none"/>
        </w:tabs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2. Керівник може за своєю ініціативою розірвати контракт до закінчення терміну його дії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а)</w:t>
        <w:tab/>
        <w:t>у випадку систематичного невиконання райдержадміністрацією своїх обов'язків за контрактом чи прийняття ним рішень, що обмежують чи порушують компетенцію та права Керівника, втручання в його оперативно-розпорядницьку діяльність;</w:t>
      </w:r>
    </w:p>
    <w:p>
      <w:pPr>
        <w:pStyle w:val="Normal"/>
        <w:tabs>
          <w:tab w:val="clear" w:pos="708"/>
          <w:tab w:val="left" w:pos="953" w:leader="none"/>
          <w:tab w:val="left" w:pos="1080" w:leader="none"/>
        </w:tabs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б)</w:t>
        <w:tab/>
        <w:t>у разі його хвороби або інвалідності, які перешкоджають виконанню обов'язків за контрактом, та з інших поважних причин;</w:t>
      </w:r>
    </w:p>
    <w:p>
      <w:pPr>
        <w:pStyle w:val="Normal"/>
        <w:tabs>
          <w:tab w:val="clear" w:pos="708"/>
          <w:tab w:val="left" w:pos="953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) за власним бажанням.</w:t>
      </w:r>
    </w:p>
    <w:p>
      <w:pPr>
        <w:pStyle w:val="Normal"/>
        <w:tabs>
          <w:tab w:val="clear" w:pos="708"/>
          <w:tab w:val="left" w:pos="1202" w:leader="none"/>
        </w:tabs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23. </w:t>
      </w:r>
      <w:r>
        <w:rPr>
          <w:sz w:val="28"/>
          <w:szCs w:val="28"/>
        </w:rPr>
        <w:t xml:space="preserve">За два останні місяці до закінчення строку дії контракту керівник за власним бажанням може подати голові районної державної адміністрації письмову заяву про продовження строку дії контракту.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uk-UA"/>
        </w:rPr>
        <w:t>VI. ТЕРМІН ДІЇ ТА ІНШІ УМОВИ КОНТРАКТУ</w:t>
      </w:r>
    </w:p>
    <w:p>
      <w:pPr>
        <w:pStyle w:val="Normal"/>
        <w:tabs>
          <w:tab w:val="clear" w:pos="708"/>
          <w:tab w:val="left" w:pos="1032" w:leader="none"/>
          <w:tab w:val="left" w:pos="4301" w:leader="underscore"/>
          <w:tab w:val="left" w:pos="5621" w:leader="underscore"/>
          <w:tab w:val="left" w:pos="6936" w:leader="underscore"/>
          <w:tab w:val="left" w:pos="7646" w:leader="underscore"/>
          <w:tab w:val="left" w:pos="9451" w:leader="underscore"/>
        </w:tabs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24. Цей Контракт укладено строком на __________________років/місяців </w:t>
      </w:r>
    </w:p>
    <w:p>
      <w:pPr>
        <w:pStyle w:val="Normal"/>
        <w:tabs>
          <w:tab w:val="clear" w:pos="708"/>
          <w:tab w:val="left" w:pos="1032" w:leader="none"/>
          <w:tab w:val="left" w:pos="4301" w:leader="underscore"/>
          <w:tab w:val="left" w:pos="5621" w:leader="underscore"/>
          <w:tab w:val="left" w:pos="6936" w:leader="underscore"/>
          <w:tab w:val="left" w:pos="7646" w:leader="underscore"/>
          <w:tab w:val="left" w:pos="9451" w:leader="underscor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 «___» ________ 20__ року до «___» </w:t>
        <w:tab/>
        <w:t>20</w:t>
        <w:tab/>
        <w:t>року.</w:t>
      </w:r>
    </w:p>
    <w:p>
      <w:pPr>
        <w:pStyle w:val="Normal"/>
        <w:tabs>
          <w:tab w:val="clear" w:pos="708"/>
          <w:tab w:val="left" w:pos="1022" w:leader="none"/>
        </w:tabs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5. Особливі умови контракту:____________________________________.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VIІ. АДРЕСИ СТОРІН ТА ІНШІ ВІДОМОСТІ</w:t>
      </w:r>
    </w:p>
    <w:p>
      <w:pPr>
        <w:pStyle w:val="Normal"/>
        <w:tabs>
          <w:tab w:val="clear" w:pos="708"/>
          <w:tab w:val="left" w:pos="1018" w:leader="none"/>
          <w:tab w:val="left" w:pos="1080" w:leader="none"/>
        </w:tabs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6. Відомості про установу (організацію):</w:t>
      </w:r>
    </w:p>
    <w:p>
      <w:pPr>
        <w:pStyle w:val="Normal"/>
        <w:tabs>
          <w:tab w:val="clear" w:pos="708"/>
          <w:tab w:val="left" w:pos="6974" w:leader="underscore"/>
          <w:tab w:val="left" w:pos="7310" w:leader="underscore"/>
          <w:tab w:val="left" w:pos="8357" w:leader="underscore"/>
          <w:tab w:val="left" w:pos="8678" w:leader="underscore"/>
        </w:tabs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овна назва</w:t>
        <w:tab/>
        <w:tab/>
        <w:tab/>
        <w:tab/>
      </w:r>
    </w:p>
    <w:p>
      <w:pPr>
        <w:pStyle w:val="Normal"/>
        <w:tabs>
          <w:tab w:val="clear" w:pos="708"/>
          <w:tab w:val="left" w:pos="2578" w:leader="underscore"/>
          <w:tab w:val="left" w:pos="3043" w:leader="underscore"/>
          <w:tab w:val="left" w:pos="8294" w:leader="underscore"/>
          <w:tab w:val="left" w:pos="8630" w:leader="underscore"/>
          <w:tab w:val="left" w:pos="9403" w:leader="underscore"/>
          <w:tab w:val="left" w:pos="9586" w:leader="underscore"/>
        </w:tabs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Адреса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107" w:leader="underscore"/>
          <w:tab w:val="left" w:pos="8160" w:leader="underscore"/>
          <w:tab w:val="left" w:pos="9499" w:leader="underscore"/>
          <w:tab w:val="left" w:pos="9547" w:leader="underscor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озрахунковий рахунок №</w:t>
        <w:tab/>
        <w:tab/>
        <w:tab/>
        <w:tab/>
      </w:r>
    </w:p>
    <w:p>
      <w:pPr>
        <w:pStyle w:val="Normal"/>
        <w:tabs>
          <w:tab w:val="clear" w:pos="708"/>
          <w:tab w:val="left" w:pos="8107" w:leader="underscore"/>
          <w:tab w:val="left" w:pos="8160" w:leader="underscore"/>
          <w:tab w:val="left" w:pos="9499" w:leader="underscore"/>
          <w:tab w:val="left" w:pos="9547" w:leader="underscore"/>
        </w:tabs>
        <w:ind w:firstLine="720"/>
        <w:jc w:val="both"/>
        <w:rPr/>
      </w:pPr>
      <w:r>
        <w:rPr>
          <w:sz w:val="28"/>
          <w:szCs w:val="28"/>
          <w:lang w:eastAsia="uk-UA"/>
        </w:rPr>
        <w:t>27. Відомості про райдержадміністрацію:</w:t>
      </w:r>
    </w:p>
    <w:p>
      <w:pPr>
        <w:pStyle w:val="Normal"/>
        <w:tabs>
          <w:tab w:val="clear" w:pos="708"/>
          <w:tab w:val="left" w:pos="2981" w:leader="underscore"/>
          <w:tab w:val="left" w:pos="3173" w:leader="underscore"/>
          <w:tab w:val="left" w:pos="4397" w:leader="underscore"/>
          <w:tab w:val="left" w:pos="8232" w:leader="underscore"/>
          <w:tab w:val="left" w:pos="8501" w:leader="underscore"/>
          <w:tab w:val="left" w:pos="9499" w:leader="underscore"/>
        </w:tabs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овна назва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23" w:leader="underscore"/>
          <w:tab w:val="left" w:pos="7114" w:leader="underscore"/>
          <w:tab w:val="left" w:pos="7171" w:leader="underscore"/>
          <w:tab w:val="left" w:pos="7896" w:leader="underscore"/>
          <w:tab w:val="left" w:pos="8285" w:leader="underscore"/>
          <w:tab w:val="left" w:pos="9600" w:leader="underscor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Адреса 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22" w:leader="none"/>
        </w:tabs>
        <w:ind w:left="0"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ідомості про Керівника:</w:t>
      </w:r>
    </w:p>
    <w:p>
      <w:pPr>
        <w:pStyle w:val="Normal"/>
        <w:tabs>
          <w:tab w:val="clear" w:pos="708"/>
          <w:tab w:val="left" w:pos="2813" w:leader="underscore"/>
          <w:tab w:val="left" w:pos="7267" w:leader="underscore"/>
          <w:tab w:val="left" w:pos="7613" w:leader="underscore"/>
          <w:tab w:val="left" w:pos="9590" w:leader="underscore"/>
        </w:tabs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Домашня адреса </w:t>
        <w:tab/>
        <w:tab/>
        <w:tab/>
        <w:tab/>
      </w:r>
    </w:p>
    <w:p>
      <w:pPr>
        <w:pStyle w:val="Normal"/>
        <w:tabs>
          <w:tab w:val="clear" w:pos="708"/>
          <w:tab w:val="left" w:pos="6284" w:leader="underscore"/>
          <w:tab w:val="left" w:pos="6342" w:leader="underscore"/>
          <w:tab w:val="left" w:pos="7282" w:leader="underscore"/>
          <w:tab w:val="left" w:pos="9558" w:leader="underscore"/>
        </w:tabs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Домашній телефон</w:t>
        <w:tab/>
        <w:tab/>
        <w:tab/>
        <w:t>_</w:t>
        <w:tab/>
      </w:r>
    </w:p>
    <w:p>
      <w:pPr>
        <w:pStyle w:val="Normal"/>
        <w:tabs>
          <w:tab w:val="clear" w:pos="708"/>
          <w:tab w:val="left" w:pos="4824" w:leader="underscore"/>
          <w:tab w:val="left" w:pos="4877" w:leader="underscore"/>
          <w:tab w:val="left" w:pos="5827" w:leader="underscore"/>
          <w:tab w:val="left" w:pos="5899" w:leader="underscore"/>
          <w:tab w:val="left" w:pos="9538" w:leader="underscore"/>
        </w:tabs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Паспорт 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4" w:leader="none"/>
          <w:tab w:val="left" w:pos="1440" w:leader="none"/>
        </w:tabs>
        <w:ind w:left="0"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Цей Контракт укладено в двох примірниках, які зберігаються у кожної із Сторін і мають однакову юридичну силу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  </w:t>
      </w:r>
      <w:r>
        <w:rPr>
          <w:sz w:val="28"/>
          <w:szCs w:val="28"/>
          <w:lang w:eastAsia="uk-UA"/>
        </w:rPr>
        <w:t xml:space="preserve">Від райдержадміністрації      </w:t>
        <w:tab/>
        <w:tab/>
        <w:tab/>
        <w:tab/>
        <w:tab/>
        <w:tab/>
        <w:t>Кері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uk-UA"/>
        </w:rPr>
        <w:t>_______________/_____________/                     _______________/_____________/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ерівник апарату адміністрації                      копія                         В.Стель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гід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загального відділу                                                           О.Цицю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9.01.201</w:t>
      </w:r>
      <w:r>
        <w:rPr>
          <w:sz w:val="28"/>
          <w:szCs w:val="28"/>
          <w:lang w:val="ru-RU"/>
        </w:rPr>
        <w:t>6</w:t>
      </w:r>
    </w:p>
    <w:p>
      <w:pPr>
        <w:pStyle w:val="Normal"/>
        <w:ind w:left="57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Додаток до контракту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 xml:space="preserve">Голова районної </w:t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20__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В І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рівника установи (організації) спільної власно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иторіальних громад Сарненського району про результати господарської діяльно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 установи (організації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івник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рненська районна державна адміністрація в особі голов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мін дії контракту:</w:t>
      </w:r>
    </w:p>
    <w:p>
      <w:pPr>
        <w:pStyle w:val="Normal"/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  <w:t>Звітний період (квартал, рік):</w:t>
      </w:r>
    </w:p>
    <w:p>
      <w:pPr>
        <w:pStyle w:val="Normal"/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1"/>
        <w:gridCol w:w="534"/>
        <w:gridCol w:w="677"/>
        <w:gridCol w:w="518"/>
        <w:gridCol w:w="850"/>
        <w:gridCol w:w="850"/>
        <w:gridCol w:w="640"/>
        <w:gridCol w:w="720"/>
        <w:gridCol w:w="720"/>
        <w:gridCol w:w="720"/>
        <w:gridCol w:w="850"/>
      </w:tblGrid>
      <w:tr>
        <w:trPr>
          <w:trHeight w:val="5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не виконання</w:t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кварталам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сього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на рі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 минулий рік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квартал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сього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з початку року</w:t>
            </w:r>
          </w:p>
        </w:tc>
      </w:tr>
      <w:tr>
        <w:trPr>
          <w:trHeight w:val="76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облікова чисельність працівників, чол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заробітна плата, грн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гованість із заробітної плати, грн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тки на соціальні заходи, грн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івник:  ______________________ </w:t>
        <w:tab/>
        <w:tab/>
        <w:t>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(підпис)              </w:t>
        <w:tab/>
        <w:t xml:space="preserve">                                             (ініціали та прізвище)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09:00Z</dcterms:created>
  <dc:creator>infiniti</dc:creator>
  <dc:description/>
  <cp:keywords/>
  <dc:language>en-US</dc:language>
  <cp:lastModifiedBy>sarny00017</cp:lastModifiedBy>
  <cp:lastPrinted>2016-01-22T16:01:00Z</cp:lastPrinted>
  <dcterms:modified xsi:type="dcterms:W3CDTF">2016-01-22T13:03:00Z</dcterms:modified>
  <cp:revision>11</cp:revision>
  <dc:subject/>
  <dc:title/>
</cp:coreProperties>
</file>