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92" w:right="0" w:firstLine="16"/>
        <w:jc w:val="right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ind w:left="5592" w:right="0" w:firstLine="16"/>
        <w:jc w:val="right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592" w:right="0" w:firstLine="16"/>
        <w:jc w:val="right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голови адміністрації </w:t>
      </w:r>
    </w:p>
    <w:p>
      <w:pPr>
        <w:pStyle w:val="Normal"/>
        <w:ind w:left="5592" w:right="0" w:firstLine="16"/>
        <w:jc w:val="right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0.09.2015 № 323  </w:t>
      </w:r>
    </w:p>
    <w:p>
      <w:pPr>
        <w:pStyle w:val="Normal"/>
        <w:ind w:left="0" w:right="0" w:firstLine="408"/>
        <w:jc w:val="right"/>
        <w:rPr>
          <w:b/>
          <w:b/>
          <w:bCs w:val="false"/>
          <w:color w:val="000000"/>
          <w:sz w:val="28"/>
          <w:szCs w:val="28"/>
          <w:lang w:val="uk-UA"/>
        </w:rPr>
      </w:pPr>
      <w:r>
        <w:rPr>
          <w:b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left="-16" w:right="0" w:firstLine="163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Графік чергувань</w:t>
      </w:r>
    </w:p>
    <w:p>
      <w:pPr>
        <w:pStyle w:val="Normal"/>
        <w:tabs>
          <w:tab w:val="clear" w:pos="709"/>
          <w:tab w:val="left" w:pos="105" w:leader="none"/>
        </w:tabs>
        <w:ind w:left="-16" w:right="0" w:firstLine="163"/>
        <w:jc w:val="center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працівників відділу ведення Державного реєстру виборців </w:t>
      </w:r>
    </w:p>
    <w:p>
      <w:pPr>
        <w:pStyle w:val="Normal"/>
        <w:tabs>
          <w:tab w:val="clear" w:pos="709"/>
          <w:tab w:val="left" w:pos="105" w:leader="none"/>
        </w:tabs>
        <w:ind w:left="-16" w:right="0" w:firstLine="163"/>
        <w:jc w:val="center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апарату Сарненської райдержадміністрації у вихідні дні</w:t>
      </w:r>
    </w:p>
    <w:p>
      <w:pPr>
        <w:pStyle w:val="Normal"/>
        <w:tabs>
          <w:tab w:val="clear" w:pos="709"/>
          <w:tab w:val="left" w:pos="705" w:leader="none"/>
        </w:tabs>
        <w:ind w:left="0" w:right="15" w:hanging="0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   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 період з 19 вересня по 25 жовтня 2015 року. </w:t>
      </w:r>
    </w:p>
    <w:p>
      <w:pPr>
        <w:pStyle w:val="Normal"/>
        <w:ind w:left="-16" w:right="0" w:firstLine="163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tbl>
      <w:tblPr>
        <w:tblW w:w="10723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92"/>
        <w:gridCol w:w="4354"/>
        <w:gridCol w:w="2277"/>
      </w:tblGrid>
      <w:tr>
        <w:trPr>
          <w:tblHeader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ата чергуванн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ізвище, ім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’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я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 батькові чергового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 працівник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са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римітк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blHeader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7" w:right="-3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19 вересня  2015 рок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рковец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услан Петрови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рост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адим Іванович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чальник відділу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оловний спеціаліст відділу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9.00 до 13.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13.00 до 17.00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7" w:right="-3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 вересня  2015 року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анацьк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Юлія Володимирівн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рост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адим Іванович</w:t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пеціаліст І-ї категорії відділу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оловний спеціаліст відділу 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9.00 до 13.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13.00 до 17.00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7" w:right="-3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 жовтня 2015 року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рковец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услан Петрович</w:t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чальник відділу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9.00 до 13.00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7" w:right="-3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04 жовтня 2015 року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анацьк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Юлія Володимирівна </w:t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пеціаліст І-ї категорії відділу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9.00 до 13.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7" w:right="-3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 жовтня 2015 рок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рост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адим Іванович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оловний спеціаліст відділу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9.00 до 13.00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7" w:right="-3" w:hanging="0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 xml:space="preserve">11 жовтня </w:t>
            </w:r>
          </w:p>
          <w:p>
            <w:pPr>
              <w:pStyle w:val="Normal"/>
              <w:snapToGrid w:val="false"/>
              <w:spacing w:before="120" w:after="0"/>
              <w:ind w:left="117" w:right="-3" w:hanging="0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2015 року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анацьк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Юлія Володимирівн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рковец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услан Петрови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пеціаліст І-ї категорії відділу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чальник відділу 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9.00 до 13.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13.00 до 17.00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7" w:right="-3" w:hanging="0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 xml:space="preserve">14 жовтня </w:t>
            </w:r>
          </w:p>
          <w:p>
            <w:pPr>
              <w:pStyle w:val="Normal"/>
              <w:snapToGrid w:val="false"/>
              <w:spacing w:before="120" w:after="0"/>
              <w:ind w:left="117" w:right="-3" w:hanging="0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2015 року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рковец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услан Петрович</w:t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чальник відділу 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9.00 до 13.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7" w:right="-3" w:hanging="0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 xml:space="preserve">17 жовтня </w:t>
            </w:r>
          </w:p>
          <w:p>
            <w:pPr>
              <w:pStyle w:val="Normal"/>
              <w:snapToGrid w:val="false"/>
              <w:spacing w:before="120" w:after="0"/>
              <w:ind w:left="117" w:right="-3" w:hanging="0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2015 року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рост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адим Іванович</w:t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оловний спеціаліст відділу 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9.00 до 13.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7" w:right="-3" w:hanging="0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 xml:space="preserve">18 жовтня </w:t>
            </w:r>
          </w:p>
          <w:p>
            <w:pPr>
              <w:pStyle w:val="Normal"/>
              <w:snapToGrid w:val="false"/>
              <w:spacing w:before="120" w:after="0"/>
              <w:ind w:left="117" w:right="-3" w:hanging="0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2015 року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анацьк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Юлія Володимирівна </w:t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пеціаліст І-ї категорії відділу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9.00 до 13.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7" w:right="-3" w:hanging="0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 xml:space="preserve">24 жовтня </w:t>
            </w:r>
          </w:p>
          <w:p>
            <w:pPr>
              <w:pStyle w:val="Normal"/>
              <w:snapToGrid w:val="false"/>
              <w:spacing w:before="120" w:after="0"/>
              <w:ind w:left="117" w:right="-3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2015 року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рковец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услан Петрови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рост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адим Іванович</w:t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чальник відділу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оловний спеціаліст відділу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9.00 до 13.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13.00 до 17.00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7" w:right="-3" w:hanging="0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 xml:space="preserve">25 жовтня </w:t>
            </w:r>
          </w:p>
          <w:p>
            <w:pPr>
              <w:pStyle w:val="Normal"/>
              <w:snapToGrid w:val="false"/>
              <w:spacing w:before="120" w:after="0"/>
              <w:ind w:left="117" w:right="-3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2015 року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анацьк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Юлія Володимирівн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рковец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услан Петрови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рост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адим Іванович</w:t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пеціаліст І-ї категорії відділу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чальник відділу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оловний спеціаліст відділу 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9.00 до 13.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13.00 до 17.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17.00 до 2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Керівник апарату </w:t>
      </w:r>
    </w:p>
    <w:p>
      <w:pPr>
        <w:pStyle w:val="Normal"/>
        <w:spacing w:lineRule="exact" w:line="260"/>
        <w:rPr/>
      </w:pPr>
      <w:r>
        <w:rPr>
          <w:b w:val="false"/>
          <w:bCs w:val="false"/>
          <w:color w:val="000000"/>
          <w:sz w:val="28"/>
          <w:szCs w:val="28"/>
        </w:rPr>
        <w:t>адміністрації</w:t>
      </w:r>
      <w:r>
        <w:rPr>
          <w:b w:val="false"/>
          <w:bCs w:val="false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В.Стельмах</w:t>
      </w:r>
    </w:p>
    <w:sectPr>
      <w:type w:val="nextPage"/>
      <w:pgSz w:w="11906" w:h="16838"/>
      <w:pgMar w:left="567" w:right="567" w:gutter="0" w:header="0" w:top="567" w:footer="0" w:bottom="11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38:51Z</dcterms:created>
  <dc:creator/>
  <dc:description/>
  <dc:language>en-US</dc:language>
  <cp:lastModifiedBy/>
  <cp:lastPrinted>2015-09-14T12:21:00Z</cp:lastPrinted>
  <dcterms:modified xsi:type="dcterms:W3CDTF">2012-09-27T11:48:06Z</dcterms:modified>
  <cp:revision>9</cp:revision>
  <dc:subject/>
  <dc:title/>
</cp:coreProperties>
</file>