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0" w:firstLine="180"/>
        <w:jc w:val="both"/>
        <w:rPr/>
      </w:pPr>
      <w:r>
        <w:rPr>
          <w:sz w:val="28"/>
          <w:szCs w:val="28"/>
          <w:lang w:val="uk-UA"/>
        </w:rPr>
        <w:t>Розпорядженням голови</w:t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5 № 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lang w:val="uk-UA"/>
        </w:rPr>
        <w:tab/>
        <w:tab/>
        <w:t>зареєстровано в Сарненсь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районному управлінні юсти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04.03.2015 за № 1/2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айонну мистецьку виставку “Обереги духовності та крас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60" w:hanging="0"/>
        <w:jc w:val="center"/>
        <w:rPr/>
      </w:pPr>
      <w:r>
        <w:rPr/>
        <w:t>І. Мета і завда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ка проводиться з метою розвитку й популяризації народних ремесел, підтримки молодих, перспективних майстрів декоративно-ужиткового мистецтва, допомоги їм у професійному самовизначе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иставки є сприяння духовному, моральному, естетичному вихованню відвідувачів, висвітлення багатогранності творчої особистості, реалізація творчих задумів умільців, підтримка та розвиток вжитково-декоративного мистецтва Поліського регіону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lang w:val="uk-UA"/>
        </w:rPr>
        <w:t>. Керівництво</w:t>
      </w:r>
    </w:p>
    <w:p>
      <w:pPr>
        <w:pStyle w:val="Heading1"/>
        <w:ind w:firstLine="708"/>
        <w:jc w:val="both"/>
        <w:rPr/>
      </w:pPr>
      <w:r>
        <w:rPr/>
        <w:t>Організатором районної мистецької акції є відділ культури і туризму Сарненської районної державної 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>. Учасники виставки</w:t>
      </w:r>
    </w:p>
    <w:p>
      <w:pPr>
        <w:pStyle w:val="TextBodyIndent"/>
        <w:rPr/>
      </w:pPr>
      <w:r>
        <w:rPr/>
        <w:t xml:space="preserve">Виставка формується із робіт вжитково – декоративного мистецтва, майстрів сіл району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І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. Умови та порядок проведення вистав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Районна мистецька виставка проводиться з квітня 2015 року по грудень 2016 року на базі комунального закладу «Сарненський районний будинок культури» Сарненської район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цівникам сільських, селищних культурно – дозвіллєвих комплексів рекомендується забезпечити підбір робіт майстрів різних видів вжитково-декоративного мистецтва для оформлення районної мистецької виставки та за два тижні подати в організаційно – методичний центр комунального закладу «Сарненський районний будинок культури» Сарненської районної ради перелік учасників виставки, сценарний і робочий плани проведення виставки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айонна мистецька виставка монтується спеціалістами комунального закладу «Сарненський районний будинок культури» Сарненської районної ради та Сарненського історико-етнографічного музею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ід час проведення районної мистецької виставки майстри дають коротке інтерв’ю про своє захоплення, творчу діяльність та плани на майбутнє. Майстри проводять майстер-класи для відвідувачів, які мають можливість навчитись початковим навикам певного виду вжитково-декоративного мистецтва. Також відвідувачі виставки мають змогу стати учасником фрагменту обрядодійства та навчитися автентичному співу певного поліського регіо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lang w:val="uk-UA"/>
        </w:rPr>
        <w:t>По закінченню заходу проводитися круглий стіл за участю майстрів, які презентують власні роботи на виставці, майстрів районного об’єднання «Самоцвіти Сарненщини» по тем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пуляризації та збереженню традиційної культурної спадщини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bCs/>
          <w:sz w:val="28"/>
          <w:lang w:val="uk-UA"/>
        </w:rPr>
        <w:t>професійні поради для майстрів у їх самоутвердженні в особистому творчому вибор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 роботи майстрів будуть висвітлені на офіційному сайті відділу культури і туризму Сарненської райдержадміністрації, де кожен користувач матиме змогу ознайомитися з доробками умільців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Керівник апарату адміністрації</w:t>
        <w:tab/>
        <w:tab/>
        <w:tab/>
        <w:tab/>
        <w:tab/>
        <w:tab/>
        <w:t>В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1:00Z</dcterms:created>
  <dc:creator>Admin</dc:creator>
  <dc:description/>
  <cp:keywords/>
  <dc:language>en-US</dc:language>
  <cp:lastModifiedBy>www.PHILka.RU</cp:lastModifiedBy>
  <cp:lastPrinted>2015-03-02T12:16:00Z</cp:lastPrinted>
  <dcterms:modified xsi:type="dcterms:W3CDTF">2015-03-06T09:08:00Z</dcterms:modified>
  <cp:revision>16</cp:revision>
  <dc:subject/>
  <dc:title>                                                        Положення</dc:title>
</cp:coreProperties>
</file>