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9" w:hanging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Додаток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розпорядження голови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айдержадміністрації 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05.2015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2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міни до обласної програми соціального захисту учасників антитерористичної опера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right="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до Програми "Заходи з виконання обласної програми соціального захисту учасників антитерористичної операції" доповнити пунктами 25 – 30 такого змісту:</w:t>
      </w:r>
    </w:p>
    <w:p>
      <w:pPr>
        <w:pStyle w:val="Normal"/>
        <w:shd w:fill="FFFFFF" w:val="clear"/>
        <w:spacing w:lineRule="auto" w:line="240" w:before="0" w:after="0"/>
        <w:ind w:left="-51" w:right="-25" w:firstLine="130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-51" w:right="-25" w:firstLine="279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977"/>
        <w:gridCol w:w="1701"/>
        <w:gridCol w:w="1984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йменування заходу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39" w:right="-79" w:firstLine="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повідальні за виконанн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жерела фінансування (обласний, місцевий бюджет, інші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гнозний обсяг фінансових ресурсів для виконання завдань,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ис. гривень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 тому числі за рокам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10"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60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58"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58"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5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працювання питання щодо організації відпочинку (з наданням оздоровчих або санаторно-курортних послуг) демобілізованих військовослужбовці осіб рядового і начальницького складу та працівників, які брали участь              в антитерористичній операції, членів їх сімей (дружини, чоловіка та неповнолітніх дітей)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Управління праці та  соціального захисту населення райдержадміністрації, відділ охорони здоров’я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айдержадміністрації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6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" w:righ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безпечення співпраці з органами місцевого самоврядування щодо розроблення та затвердження порядку транспортного обслуговування та графіка транспортування у містах, селищах та селах учасників антитерористичної операції, які мають поранення, до закладів охорони здоров’я, протезно-ортопедичних підприємств та установ, в яких вони отримують послуги згідно з медичними показаннями, транспортом державних    і комунальних підприємств, установ та організацій регіону, пристосованим для перевезення лежачих хворих та осіб, які пересуваються на кріслах колісних</w:t>
            </w:r>
          </w:p>
          <w:p>
            <w:pPr>
              <w:pStyle w:val="Normal"/>
              <w:spacing w:lineRule="auto" w:line="240" w:before="0" w:after="0"/>
              <w:ind w:left="-1" w:righ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охорони здоров’я райдержадміністраці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дати пропозиції Міністерству охорони здоров’я України щодо приведення  штатних нормативів психологів закладів охорони здоров’я,   в яких здійснюватиметься реабілітація демобілізованих військовослужбовців,  у відповідність з потребами таких закладів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ідділ  охорони здоров’я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айдержадміністрації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8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прияння залученню учасників антитерористичної операції до проведення у навчальних закладах заходів з військово-патріотичного виховання, організації зустрічей              з трудовими колективами підприємств, установ та організацій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айдержадміністрації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9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життя заходів до створення центрів психологічної реабілітації і лікування, служб соціально-психологічного відновлення учасників антитерористичної операції на базі діючих установ і закладів охорони здоров’я  та соціального захисту із залученням до їх роботи висококваліфікованих спеціалістів, волонтерів, запровадження в таких центрах сучасних апробованих методик відновлення здоров’я та позбавлення демобілізованих військовослужбовців посттравматичного синдрому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охорони здоров'я райдержадміністрації,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праці та  соціального захисту населення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айдержадміністрації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ласний бюдже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айонний, міський бюдже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0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ведення роботи з пошуку додаткових джерел для зміцнення матеріально-технічної бази центрів, закладів та установ, що надають учасникам антитерористичної операції послуги з реабілітації, лікування та адаптації, зокрема, із залученням міжнародної допомоги для створення загальнодержавної системи реабілітації та адаптації учасників  антитерористичної операції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діл охорони здоров'я райдержадміністрації,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правлі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праці та  соціального захисту населення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айдержадміністрації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і джерел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9:00Z</dcterms:created>
  <dc:creator>tarik762</dc:creator>
  <dc:description/>
  <cp:keywords/>
  <dc:language>en-US</dc:language>
  <cp:lastModifiedBy>tarik762</cp:lastModifiedBy>
  <dcterms:modified xsi:type="dcterms:W3CDTF">2015-06-03T11:52:00Z</dcterms:modified>
  <cp:revision>5</cp:revision>
  <dc:subject/>
  <dc:title/>
</cp:coreProperties>
</file>