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Додаток 2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серпня 2015 року № 280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дання, заходи та строки  виконання районної програми соціальної підтримки найбільш незахищених верств населення та інших громадян, що потребують допомоги на 2015 рі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tbl>
      <w:tblPr>
        <w:tblW w:w="143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5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/п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заходу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 впровадження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авц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ієнтовна вартість заход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ис.грн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кращення тяжкого матеріального стану найбільш незахищених верств населення та інших громадян, що потребують допомог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ниження рівня інвалідності та смертності, уникнення ускладнень хвороби та зниження  поширеності захворювань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забезпечення лікарськими засобами та виробами медичного призначення для підтримки та продовження життя хвори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о кінця року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діл охорони здоров’я райдержадміністрації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 xml:space="preserve">КЗ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</w:rPr>
              <w:t>Сарненська ЦРЛ</w:t>
            </w:r>
            <w:r>
              <w:rPr>
                <w:lang w:val="ru-RU"/>
              </w:rPr>
              <w:t>»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ього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8,9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керів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                                                                               А. Носте</w:t>
      </w:r>
      <w:r>
        <w:rPr>
          <w:sz w:val="28"/>
          <w:szCs w:val="28"/>
          <w:lang w:val="en-US"/>
        </w:rPr>
        <w:t>р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7"/>
          <w:szCs w:val="27"/>
          <w:lang w:val="en"/>
        </w:rPr>
      </w:pPr>
      <w:r>
        <w:rPr>
          <w:rFonts w:cs="Times New Roman CYR" w:ascii="Times New Roman CYR" w:hAnsi="Times New Roman CYR"/>
          <w:sz w:val="27"/>
          <w:szCs w:val="27"/>
          <w:lang w:val="en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</w:rPr>
        <w:t>Додаток 4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серпня 2015 року № 28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1"/>
          <w:szCs w:val="31"/>
          <w:lang w:val="ru-RU"/>
        </w:rPr>
      </w:pPr>
      <w:r>
        <w:rPr>
          <w:rFonts w:cs="Times New Roman CYR" w:ascii="Times New Roman CYR" w:hAnsi="Times New Roman CYR"/>
          <w:b/>
          <w:bCs/>
          <w:sz w:val="31"/>
          <w:szCs w:val="31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чікувані результати виконанн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/>
        <w:t xml:space="preserve">районної програми соціальної підтримки найбільш незахищених верств населення та інших громадян, що потребують допомоги на 2015 рік  </w:t>
      </w:r>
    </w:p>
    <w:tbl>
      <w:tblPr>
        <w:tblW w:w="14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5220"/>
        <w:gridCol w:w="162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дання, заход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 показників виконання завданн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иниц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мір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н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никі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соціальної підтримки (адресної допомоги) шляхом відшкодування управлінням праці та соціального захисту населення райдержадміністрації вартості лікарських засобів та виробів медичного призначення – на підставі особистих звернень громадян із зазначеним діагнозом, за рецептами лікарів у відповідності розрахунку лікарських засобів та виробів медичного призначення, що додається,  реєстрів аптеки, з якою укладено відповідний договір щодо відпуску лікарських засобів та виробів медичного призначенн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ab/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Кількість рецептів лікарів для  хворих що отримали соціальну підтримку (адресну допомогу) шляхом відшкодування вартості медикаментів на підставі особистих звернень та реєстрів аптеки, з якою укладено відповідний договір, щодо відпуску медикаментів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лькі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ецепті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4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керівн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парату райдержадміністрації                                                                                                                                     А. Ностер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Додаток 3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серпня 2015 року № 28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урсне забезпеченн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ної програми соціальної підтримки найбільш незахищених верств населення та інших громадян, що потребують допомоги на 2015 рік  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846"/>
        <w:gridCol w:w="2880"/>
      </w:tblGrid>
      <w:tr>
        <w:trPr>
          <w:trHeight w:val="455" w:hRule="atLeast"/>
        </w:trPr>
        <w:tc>
          <w:tcPr>
            <w:tcW w:w="3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яг коштів, які пропонується залучити на виконання програми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тапи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ього витрат на виконання програми,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с. грн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06" w:hRule="atLeast"/>
        </w:trPr>
        <w:tc>
          <w:tcPr>
            <w:tcW w:w="3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"/>
              </w:rPr>
              <w:t xml:space="preserve">2015 </w:t>
            </w:r>
            <w:r>
              <w:rPr>
                <w:rFonts w:cs="Times New Roman CYR" w:ascii="Times New Roman CYR" w:hAnsi="Times New Roman CYR"/>
              </w:rPr>
              <w:t>рік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ис. грн.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яг ресурсів, всього,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тому числі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8,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8,9</w:t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ий бюджет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lang w:val="en"/>
              </w:rPr>
            </w:pPr>
            <w:r>
              <w:rPr>
                <w:rFonts w:cs="Times New Roman CYR" w:ascii="Times New Roman CYR" w:hAnsi="Times New Roman CYR"/>
                <w:lang w:val="en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8,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8,9</w:t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Інші бюджетні кошти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шти не бюджетних джерел</w:t>
            </w:r>
          </w:p>
        </w:tc>
        <w:tc>
          <w:tcPr>
            <w:tcW w:w="5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По факту надходжень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керів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                                                                               А. Ностер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Додаток 1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ід 6 серпня 2015 року № 280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6"/>
        <w:gridCol w:w="3420"/>
        <w:gridCol w:w="1407"/>
        <w:gridCol w:w="2021"/>
        <w:gridCol w:w="1972"/>
        <w:gridCol w:w="1565"/>
        <w:gridCol w:w="2241"/>
      </w:tblGrid>
      <w:tr>
        <w:trPr>
          <w:trHeight w:val="30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 виконання заходу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конавці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жерела фінансуванн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ієнтовні обсяги фінансува-ння       (вартість)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с. грн.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досконалення надання соціальних послуг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йбільш незахищеним верств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населення  та іншим громадянам, що потребують допомог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соціальної підтримки (адресної допомоги) шляхом відшкодування управлінням праці та соціального захисту населення райдержадміністрації вартості лікарських засобів та виробів медичного призначення – на підставі особистих звернень громадян із зазначеним діагнозом, за рецептами лікарів у відповідності розрахунку лікарських засобів та виробів медичного призначення, що додається,  реєстрів аптеки, з якою укладено відповідний договір щодо відпуску лікарських засобів та виробів медичного призначенн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41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До кінця року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діл охорони здоров’я райдержадміністрації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 xml:space="preserve">КЗ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</w:rPr>
              <w:t>Сарненська ЦРЛ</w:t>
            </w:r>
            <w:r>
              <w:rPr>
                <w:lang w:val="ru-RU"/>
              </w:rPr>
              <w:t>»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4" w:right="-1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Районний бюдж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8,9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Покращення матеріального стану найбільш незахищених верств населення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54" w:right="-1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08,9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прями діяльності та заходи районної програми соціальної підтримки найбільш незахищених верств населення та інших громадян, що потребують допомоги на 2015 рі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уюча обов’язки керівн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парату райдержадміністрації                                                                                                                                     А. Но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5:00Z</dcterms:created>
  <dc:creator>Install1</dc:creator>
  <dc:description/>
  <cp:keywords/>
  <dc:language>en-US</dc:language>
  <cp:lastModifiedBy>Install1</cp:lastModifiedBy>
  <dcterms:modified xsi:type="dcterms:W3CDTF">2015-08-12T09:17:00Z</dcterms:modified>
  <cp:revision>3</cp:revision>
  <dc:subject/>
  <dc:title/>
</cp:coreProperties>
</file>