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right="-565" w:hanging="0"/>
        <w:jc w:val="right"/>
        <w:rPr/>
      </w:pPr>
      <w:r>
        <w:rPr>
          <w:sz w:val="28"/>
          <w:szCs w:val="28"/>
        </w:rPr>
        <w:t xml:space="preserve">до районної програми забезпечення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омадян, які страждають на рідкісні (орфанні)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ворювання, лікарськими засобам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 відповідними харчовими продуктами для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ціального дієтичного споживання на 2016 рік</w:t>
      </w:r>
    </w:p>
    <w:p>
      <w:pPr>
        <w:pStyle w:val="Normal"/>
        <w:ind w:right="-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оди</w:t>
      </w:r>
    </w:p>
    <w:p>
      <w:pPr>
        <w:pStyle w:val="Normal"/>
        <w:ind w:right="-565" w:hanging="0"/>
        <w:jc w:val="center"/>
        <w:rPr/>
      </w:pPr>
      <w:r>
        <w:rPr>
          <w:b/>
          <w:sz w:val="28"/>
          <w:szCs w:val="28"/>
        </w:rPr>
        <w:t>з виконання районної програми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 на 2016 рік</w:t>
      </w:r>
    </w:p>
    <w:p>
      <w:pPr>
        <w:pStyle w:val="FR2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977"/>
        <w:gridCol w:w="187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створення та перегляд переліку хворих на рідкісні (орфанні) захворювання  та списків медичних препаратів, необхідних для їх лік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идачу хворим на рідкісні (орфанні) захворювання відповідно до реєстру лікарськими препаратами за рецеп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сти договір на відшкодування вартості відпущених аптечними закладами лікарських препаратів або забезпечити їх видачу через міжлікарняну аптеку ЦР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З «Сарненська ЦРЛ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ік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відшкодування коштів згідно затверджених  реєстр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Сарненська ЦРЛ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щомісяц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right="-565" w:hanging="0"/>
        <w:jc w:val="right"/>
        <w:rPr/>
      </w:pPr>
      <w:r>
        <w:rPr>
          <w:sz w:val="28"/>
          <w:szCs w:val="28"/>
        </w:rPr>
        <w:t xml:space="preserve">до районної програми забезпечення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омадян, які страждають на рідкісні (орфанні)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хворювання, лікарськими засобами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 відповідними харчовими продуктами для </w:t>
      </w:r>
    </w:p>
    <w:p>
      <w:pPr>
        <w:pStyle w:val="Normal"/>
        <w:ind w:right="-565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ціального дієтичного споживання на 2016 рік</w:t>
      </w:r>
    </w:p>
    <w:p>
      <w:pPr>
        <w:pStyle w:val="Normal"/>
        <w:ind w:right="-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а потре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ворих на рідкісні (орфанні) захворювання відповідно до постанови Кабінету Міністрів України від 31.03.2015 №160 «</w:t>
      </w:r>
      <w:r>
        <w:rPr>
          <w:b/>
          <w:bCs/>
          <w:color w:val="000000"/>
          <w:sz w:val="28"/>
          <w:szCs w:val="28"/>
        </w:rPr>
        <w:t>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дитячого населенн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2835"/>
        <w:gridCol w:w="2835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хвор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вор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назва препаратів, яка за показами може змінюват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сума коштів на місяць, грн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ілкетону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фен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2,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пітуїта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-тирокс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жені адреногенітальні поруш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ізо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укровий діаб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рін спр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рін т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5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ісцид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он,урсофальк, лазолван, АЦЦ-200, сумамед, верошпірон, ципрінол, пульмомозим, ципрофлокса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4,73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зине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етрим, кальціум Д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3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когеном 1 Б ти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лив, глутарг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філія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инон (3 упак. на рі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цит фактор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инон(3 упак. на рі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1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ангіектична атаксія (синдром Луї-Б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вен-моно (призначення потребує уточн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джений бульозний епідермолі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хлоргексидину 0,05%, р-з декасану 0,02%, гель пантестин 15г, гель корнерегель 5 г., сироп кларетин, таб. Мальтофер 100мг.,розчин октенісепт 100мг., желе селкосерил 100г., розчин феністил 20 мг., розчин масляний хлорфіліпт 2% 200мг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2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Клайнфель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ад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ане системне захворювання сполучної тканини. С-м Ре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рол, купреніл, ділтіаз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трексат, мед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ільний ідіоматичний артрит правого колінного суг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трексат 10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червоний вовч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рол 5 м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5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дження сполучної тканини, юнівенільна склеродермія з ураженням шк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трексат 10 мг, протопік мазь 0,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бластома лівої нирк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ін 10% 100.0 №3, зарсіо 30 мл, есенціалє 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3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лярний рак щитовидної залози pT1bmN1bM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тироксин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бластома за очеревинного простору з ураженням лівого надни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ок поліхіміотерап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момент за державні кошт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мфома Ходжік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хіміотерапія блок ОР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момент за державні кошт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офізарний нанізм 4 ти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 ро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ржавні кошт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Рассела-Сіль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генна саркома н/з лівого стег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астична анем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іоматична тромбоцитопенічна пурпура, хронічна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тестикулярної фемі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е лікування на даному етапі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Рассела-Сіль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Тер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клайнфель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.гемангіоендотеліоперицитома в гу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ліонейробластома за очеревинного простору злі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антоклітинна пухлинна м’яких тканин лівого пл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брозна гістоцитома соскоподібного відростка піраміди правої вискової кі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бластома справа ст..3, кл.грн.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мфогрануломатоз ІІІ В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доміосаркоїдна пухлина дорослого ти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рий лейкоз, лімфобластичний варі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лобластома правої гемісфери мозочка, рециди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ризначень лікар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після видалення пухлини хіазмально-гіпоталаміч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ризначень лікар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гантська злоякісна змішана гермінативно-клітинна пухлинна середніх структур головного мо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ризначень лікар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областома обох о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облатстома правого 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лина хіазмально-гіпоталамічної ділянки (Астроцито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ний час не потребує мед.лікуванн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285,0 грн (на місяць)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 422, 0 грн (на рі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lang w:val="uk-UA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Calibri" w:hAnsi="Calibri" w:eastAsia="Times New Roman" w:cs="Calibri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6:00Z</dcterms:created>
  <dc:creator>www.PHILka.RU</dc:creator>
  <dc:description/>
  <cp:keywords/>
  <dc:language>en-US</dc:language>
  <cp:lastModifiedBy>User</cp:lastModifiedBy>
  <cp:lastPrinted>2016-05-13T16:35:00Z</cp:lastPrinted>
  <dcterms:modified xsi:type="dcterms:W3CDTF">2016-05-17T13:18:00Z</dcterms:modified>
  <cp:revision>51</cp:revision>
  <dc:subject/>
  <dc:title>ПРОЕКТ</dc:title>
</cp:coreProperties>
</file>