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482" w:hanging="567"/>
        <w:rPr>
          <w:sz w:val="28"/>
          <w:szCs w:val="28"/>
        </w:rPr>
      </w:pPr>
      <w:r>
        <w:rPr>
          <w:sz w:val="28"/>
          <w:szCs w:val="28"/>
        </w:rPr>
        <w:t xml:space="preserve">Додаток   </w:t>
      </w:r>
    </w:p>
    <w:p>
      <w:pPr>
        <w:pStyle w:val="Style15"/>
        <w:spacing w:before="0" w:after="0"/>
        <w:ind w:left="11482" w:hanging="567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15"/>
        <w:spacing w:before="0" w:after="0"/>
        <w:ind w:left="11482" w:hanging="567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Style15"/>
        <w:spacing w:before="0" w:after="0"/>
        <w:ind w:left="11482" w:hanging="567"/>
        <w:rPr>
          <w:sz w:val="28"/>
          <w:szCs w:val="28"/>
        </w:rPr>
      </w:pPr>
      <w:r>
        <w:rPr>
          <w:sz w:val="28"/>
          <w:szCs w:val="28"/>
        </w:rPr>
        <w:t>10.01.2017  №3</w:t>
      </w:r>
    </w:p>
    <w:p>
      <w:pPr>
        <w:pStyle w:val="Style15"/>
        <w:spacing w:before="0" w:after="0"/>
        <w:ind w:left="114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 ЗАХОД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виконання Програми забезпечення мобілізаційної підготовки та оборонної роботи в Сарненському районн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- 2021 роки 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18"/>
        <w:gridCol w:w="1134"/>
        <w:gridCol w:w="1134"/>
        <w:gridCol w:w="1134"/>
        <w:gridCol w:w="1134"/>
        <w:gridCol w:w="1134"/>
        <w:gridCol w:w="1418"/>
        <w:gridCol w:w="155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жерело фінансу-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 заходу</w:t>
            </w:r>
          </w:p>
        </w:tc>
      </w:tr>
      <w:tr>
        <w:trPr>
          <w:trHeight w:val="3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ік </w:t>
            </w:r>
          </w:p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вдання І. Мобілізаційна готовні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1"/>
              <w:rPr/>
            </w:pPr>
            <w:r>
              <w:rPr/>
              <w:t>Забезпечення доставки мобілізаційних ресурсів (людських і транспортних) до пунктів збору військового комісаріату та пунктів прийому військових частин, у тому числі придбання пально-мастильних матеріалів для виконання заходів мобі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провадження та забезпечення функціонування сучасних систем військового обліку:</w:t>
            </w:r>
          </w:p>
          <w:p>
            <w:pPr>
              <w:pStyle w:val="Normal"/>
              <w:snapToGrid w:val="false"/>
              <w:spacing w:lineRule="auto" w:line="240"/>
              <w:ind w:firstLine="61"/>
              <w:rPr>
                <w:sz w:val="26"/>
                <w:szCs w:val="26"/>
              </w:rPr>
            </w:pPr>
            <w:r>
              <w:rPr/>
              <w:t>придбання комп’ютерної техніки з ліцензійним програмним  забезпеченням та витратних матеріалів для їх заправки, відновлення і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Дообладнання будівлі районного військового комісаріату необхідними засобами технічної охорони (камерами відеонагляду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74"/>
              <w:jc w:val="center"/>
              <w:rPr/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анцелярських товарів для забезпечення мобілізаційної підготовки та мобі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/>
            </w:pPr>
            <w:r>
              <w:rPr>
                <w:b/>
              </w:rPr>
              <w:t xml:space="preserve">Завдання ІІ. </w:t>
            </w:r>
            <w:r>
              <w:rPr>
                <w:b/>
                <w:bCs/>
              </w:rPr>
              <w:t>Забезпечення функціонування системи управління територіальною обороно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Дообладнання та забезпечення надійного функціонування системи життєзабезпечення заглибленого пункту управління територіальної оборони 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 xml:space="preserve">Районний, сільський, селищний, міський бюдж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hd w:fill="FFFFFF" w:val="clear"/>
              </w:rPr>
              <w:t>Забезпечення ефективного функціонування заглибленого пункту управління територіальної оборони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принтера належного формату з функцією копіювання документів та виготовлення бланкі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 xml:space="preserve">Районний, сільський, селищний, міський бюдж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Створення системи зв’язку територіальної оборони району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дбання радіостанцій транкінгового зв’язку та ретрансляторних установок,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у тому числі портативних цифрових радіостанцій </w:t>
            </w: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 DP4800,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DP4400, автомобільних цифрових радіостанцій транкінгових </w:t>
            </w: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DP4600, ретрансляторів </w:t>
            </w:r>
            <w:r>
              <w:rPr>
                <w:rFonts w:cs="Arial"/>
                <w:color w:val="000000"/>
              </w:rPr>
              <w:t>Motorola</w:t>
            </w:r>
            <w:r>
              <w:rPr>
                <w:color w:val="000000"/>
              </w:rPr>
              <w:t xml:space="preserve">  MTR 3000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highlight w:val="yellow"/>
              </w:rPr>
            </w:pPr>
            <w:r>
              <w:rPr/>
              <w:t>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авдання ІІІ. </w:t>
            </w:r>
            <w:r>
              <w:rPr>
                <w:b/>
                <w:bCs/>
              </w:rPr>
              <w:t>Підготовка підрозділів територіальної оборони району</w:t>
            </w:r>
          </w:p>
        </w:tc>
      </w:tr>
      <w:tr>
        <w:trPr>
          <w:trHeight w:val="140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hd w:fill="FFFFFF" w:val="clear"/>
              </w:rPr>
              <w:t>Придбання речового майна для особового складу загонів оборони (каремати, спальні мішки тощ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ридбання спорядження для підготовки особового складу загонів оборони (ліхтарі, компаси, мотузки, карабіни, аптечки, лопати, сокири, пили, казани тощо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>
          <w:trHeight w:val="126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бензинових агрегатів для вироблення електричного стру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ридбання колод, бруса, жердин, дощок, цвяхів, будівельних скоб, бетонних блоків,  поліпропіленових мішків для обладнання блокпост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иготовлення міше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Районний, сільський, селищний, міський бюдж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Cs/>
              </w:rPr>
            </w:pPr>
            <w:r>
              <w:rPr>
                <w:bCs/>
              </w:rPr>
              <w:t>Сарненсь-кий район-ний військо-вий коміса-ріат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 xml:space="preserve">Разом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Заступник голови райдержадміністрації                                                          Н.Параниця</w:t>
      </w:r>
    </w:p>
    <w:sectPr>
      <w:type w:val="nextPage"/>
      <w:pgSz w:orient="landscape" w:w="16838" w:h="11906"/>
      <w:pgMar w:left="1701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4:00Z</dcterms:created>
  <dc:creator>Admin</dc:creator>
  <dc:description/>
  <cp:keywords/>
  <dc:language>en-US</dc:language>
  <cp:lastModifiedBy>admin</cp:lastModifiedBy>
  <dcterms:modified xsi:type="dcterms:W3CDTF">2017-01-11T06:57:00Z</dcterms:modified>
  <cp:revision>6</cp:revision>
  <dc:subject/>
  <dc:title/>
</cp:coreProperties>
</file>