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sz w:val="28"/>
              </w:rPr>
              <w:t xml:space="preserve">СХВАЛЕНО                                                                            Розпорядження голови                                                                         райдержадміністрації                                                                                     29 листопада 2016 року №445 </w:t>
            </w:r>
          </w:p>
        </w:tc>
      </w:tr>
    </w:tbl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айонна п</w:t>
      </w:r>
      <w:r>
        <w:rPr>
          <w:b/>
          <w:sz w:val="28"/>
          <w:szCs w:val="28"/>
        </w:rPr>
        <w:t>рограм</w:t>
      </w:r>
      <w:r>
        <w:rPr>
          <w:b/>
          <w:sz w:val="28"/>
          <w:szCs w:val="28"/>
          <w:lang w:val="uk-UA"/>
        </w:rPr>
        <w:t>а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соціальної підтримки найбільш незахищених верств населення та інших громадян, що потребують допомоги на 2017 рік</w:t>
      </w:r>
    </w:p>
    <w:p>
      <w:pPr>
        <w:pStyle w:val="Normal"/>
        <w:ind w:left="-284" w:firstLine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Загальна час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ія України гарантує соціальний захист, та гідний рівень життя кожному громадянину України. Соціально-економічна ситуація, що склалася на сучасному етапі розвитку України, кризові явища у сфері економіки і фінансів зумовлюють необхідність підтримки соціально незахищених верств населення рай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року зростає кількість звернень громадян району, які не мають пільг та на даний час гостро потребують адресної грошової допомоги, у зв’язку із складними життєвими обстави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Мета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йонна програма соціальної підтримки найбільш незахищених верств населення та інших громадян, що потребують допомоги розроблена з метою покращення матеріального становища та, забезпечення законодавчих гарантій щодо соціальної допомоги для хворих, які отримують життєво необхідні препар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ґрунтування   шляхів   і   засобів   розв’язання   пробле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 метою розв’язання проблемних питань потрібно надавати допомогу незахищеним верствам населення та іншим громадянам, у разі тривалої хвороби, а са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хворим, які потребують постійного прийняття лікарських препаратів, надається соціальна підтримка (адресна допомога) шляхом відшкодування управлінням праці та соціального захисту населення райдержадміністрації вартості лікарських засобів та виробів медичного призначення – на підставі особистих звернень громадян із зазначеним діагнозом, за рецептами лікарів у відповідності розрахунку лікарських засобів та виробів медичного призначення, що додається,  реєстрів аптеки, з якою укладено відповідний договір щодо відпуску лікарських засобів та виробів медичного призначенн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ошти виділені для забезпечення виконання програми, використовуються як соціальна підтримка особам, які не мають пільг, за списком, що постійно буде поновлюватись лікувальним заклад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осіб, хворих на ниркову недостатність, які лікуються методом програмного гемодіалізу наведений у додатку 1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Завдання і заходи Прогр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ягнення мети Програми передбачені наступні завдання і захо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кращення тяжкого матеріального стану найбільш незахищених верст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елення та інших громадян, що потребують допомо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иження рівня інвалідності та смертності, уникнення ускладнень хвороби та зниження  поширеності захворюван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лікарськими засобами та виробами медичного призначення для підтримки та продовження життя хвор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ями діяльності та заходи Програми наведені в додатку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contextualSpacing/>
        <w:rPr>
          <w:b/>
          <w:b/>
          <w:szCs w:val="28"/>
        </w:rPr>
      </w:pPr>
      <w:r>
        <w:rPr>
          <w:b/>
          <w:szCs w:val="28"/>
        </w:rPr>
        <w:t>5. Фінансове забезпечення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районної Програми здійснюватиметься відповідно до законодавства за рахунок коштів районного бюджету, а також інших джерел, не заборонених чинним законодав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даткове фінансування здійснюватиметься за рахунок залучення коштів об’єднань громадян</w:t>
      </w:r>
      <w:r>
        <w:rPr>
          <w:sz w:val="28"/>
          <w:szCs w:val="28"/>
        </w:rPr>
        <w:t>, підприємств, установ, організацій, благодійних організацій та фізичних осіб, інших джерел не заборонених чинним законодав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про ресурсне забезпечення Програми наведена в додатку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чікувані результати реалізації програ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дасть змогу досягти таких результа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ідтримка матеріального стану найбільш незахищених верств населенн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иження рівня смертності, ускладнень хвороби, рівня інвалідності, а також продовження житт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ерівник апарату адміністрації                                                              В. Стельмах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3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4"/>
      <w:ind w:firstLine="636"/>
      <w:jc w:val="both"/>
    </w:pPr>
    <w:rPr/>
  </w:style>
  <w:style w:type="paragraph" w:styleId="Style41">
    <w:name w:val="Style4"/>
    <w:basedOn w:val="Normal"/>
    <w:qFormat/>
    <w:pPr>
      <w:spacing w:lineRule="exact" w:line="324"/>
      <w:ind w:firstLine="540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firstLine="780"/>
      <w:jc w:val="both"/>
    </w:pPr>
    <w:rPr/>
  </w:style>
  <w:style w:type="paragraph" w:styleId="Style71">
    <w:name w:val="Style7"/>
    <w:basedOn w:val="Normal"/>
    <w:qFormat/>
    <w:pPr>
      <w:spacing w:lineRule="exact" w:line="319"/>
      <w:ind w:hanging="362"/>
    </w:pPr>
    <w:rPr/>
  </w:style>
  <w:style w:type="paragraph" w:styleId="Style81">
    <w:name w:val="Style8"/>
    <w:basedOn w:val="Normal"/>
    <w:qFormat/>
    <w:pPr>
      <w:spacing w:lineRule="exact" w:line="322"/>
      <w:ind w:firstLine="758"/>
      <w:jc w:val="both"/>
    </w:pPr>
    <w:rPr/>
  </w:style>
  <w:style w:type="paragraph" w:styleId="Style91">
    <w:name w:val="Style9"/>
    <w:basedOn w:val="Normal"/>
    <w:qFormat/>
    <w:pPr/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SimSun;宋体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28:00Z</dcterms:created>
  <dc:creator>Bosyk</dc:creator>
  <dc:description/>
  <cp:keywords/>
  <dc:language>en-US</dc:language>
  <cp:lastModifiedBy>Megapolis</cp:lastModifiedBy>
  <cp:lastPrinted>2016-11-30T09:28:00Z</cp:lastPrinted>
  <dcterms:modified xsi:type="dcterms:W3CDTF">2016-12-05T14:27:00Z</dcterms:modified>
  <cp:revision>37</cp:revision>
  <dc:subject/>
  <dc:title>                                                              </dc:title>
</cp:coreProperties>
</file>