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tab/>
        <w:tab/>
        <w:tab/>
        <w:tab/>
        <w:t xml:space="preserve">    до розпорядження голови райдержадміністрації               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21 вересня 2018 року №</w:t>
        <w:softHyphen/>
        <w:t xml:space="preserve"> 398</w:t>
      </w:r>
    </w:p>
    <w:p>
      <w:pPr>
        <w:pStyle w:val="Style17"/>
        <w:spacing w:before="96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7"/>
        <w:spacing w:lineRule="exact" w:line="317" w:before="96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7"/>
        <w:spacing w:lineRule="exact" w:line="317" w:before="96" w:after="0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озрахунок</w:t>
      </w:r>
      <w:r>
        <w:rPr>
          <w:b/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</w:rPr>
        <w:t>утворення територіальних та об'єктових формувань цивільного</w:t>
      </w:r>
    </w:p>
    <w:p>
      <w:pPr>
        <w:pStyle w:val="Style17"/>
        <w:spacing w:lineRule="exact" w:line="317" w:before="0" w:after="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захисту Сарненського району</w:t>
      </w:r>
    </w:p>
    <w:p>
      <w:pPr>
        <w:pStyle w:val="Style17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1276"/>
        <w:gridCol w:w="1701"/>
        <w:gridCol w:w="3866"/>
      </w:tblGrid>
      <w:tr>
        <w:trPr>
          <w:trHeight w:val="11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йменування</w:t>
              <w:br/>
              <w:t>формувань</w:t>
              <w:br/>
              <w:t>цивільного захис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ількість</w:t>
              <w:br/>
              <w:t>працівни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риторіальні</w:t>
            </w:r>
          </w:p>
          <w:p>
            <w:pPr>
              <w:pStyle w:val="Style17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ування</w:t>
            </w:r>
          </w:p>
          <w:p>
            <w:pPr>
              <w:pStyle w:val="Style17"/>
              <w:spacing w:before="0" w:after="0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йонного підпорядкування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7" w:before="0" w:after="0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'єктові формування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тувальна ла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тувальна група (34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Завод металевих виробів»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тувальна ла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ОВ «Селищанський гранітний карєр»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тувальна ла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 «Клесівський кар´єр»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тувальна ла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ОВ»Вирівський кар’єр»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8" w:before="0" w:after="0"/>
              <w:ind w:left="5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ійно-технічна</w:t>
              <w:br/>
              <w:t>ланка (вода-каналізаці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рупа з водопровідно</w:t>
              <w:noBreakHyphen/>
              <w:t>каналізаційних мереж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 «Житлосервіс» Сарненської міської ради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8" w:before="0" w:after="0"/>
              <w:ind w:left="5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ійно-технічна</w:t>
              <w:br/>
              <w:t>ланка по електоромереж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ійно-технічна група по електро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–мережах (24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 «Рівнеобленерго»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ненський РЕМ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8" w:before="0" w:after="0"/>
              <w:ind w:left="5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ійно-технічна група ла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ійно-технічна група група (газ)  (25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ненське УЕГГ ПАТ «Рівнегаз»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ітарна друж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ітарна дружина (18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З «Сарненська центральна районна лікарня» 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а радіаційної  та хімічної розвідки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упа радіаційної та хімічної розвідки (11) 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 фірма «Журавлина»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а радіаційної  та хімічної розвідки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ненське УВГ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радіаційного і хімічного нагляду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 «Клесівський лісгосп»</w:t>
            </w:r>
          </w:p>
        </w:tc>
      </w:tr>
      <w:tr>
        <w:trPr>
          <w:trHeight w:val="1740" w:hRule="atLeast"/>
        </w:trPr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о-аналітична гру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о-аналітична група (7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статистики в Сарненському районі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економічного розвитку і торгівлі райдержадміністрації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ільна автозаправна станці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ільна автозаправна станція (5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фірма «Журавлина»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ка з підвезення вод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а з підвезення води (6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 «Житлосевіс» Сарненської міської ради 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ка з підвезення вод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ненське УВГ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ка інженерної розвід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 інженерної розвідки (10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 «Сарнитеплосервіс» Сарненської міської ради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дділ містобудування, архітектур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та інфраструктури райдержадміністрац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 містобудування, архітектури та інфраструктури райдержадміністрації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ня гру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я група (20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ія Сарненська ДЕД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ільний пункт харч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ільний пункт харчування (5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економічного розвитку та торгівлі райдержадміністрації; суб’єкти господарювання спеціалізованої служби матеріального забезпечення, торгівлі та харчування Сарненського району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ілення пожежлгасі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гасіння лісових пожеж (76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РЧ-8 ДПРЗ-5 ГУ ДСНС України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опожежна коман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П «Клесівський  лісгосп»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ільний пункт продовольчого забезпеч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ільний пункт продовольчого забезпечення (10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ОВ «Сарненський хлібозавод»  (за згодою);відділ економічного розвитку та торгівлі райдержадміністрації; суб’єкти господарювання спеціалізованої служби матеріального забезпечення, торгівлі та харчування Сарненського району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а з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говуванн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исних споруд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ткістю від 150 осіб до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е професійне училище</w:t>
              <w:noBreakHyphen/>
              <w:t>22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Сарни </w:t>
            </w:r>
          </w:p>
        </w:tc>
      </w:tr>
      <w:tr>
        <w:trPr>
          <w:trHeight w:val="2179" w:hRule="atLeast"/>
        </w:trPr>
        <w:tc>
          <w:tcPr>
            <w:tcW w:w="2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а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обслуговуваннязахисних споруд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істкістю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від 150 осіб до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иробничий структурний підрозділ «Рівненська дирекція залізничних перевезень» Станція Сарни</w:t>
            </w:r>
          </w:p>
        </w:tc>
      </w:tr>
      <w:tr>
        <w:trPr>
          <w:trHeight w:val="1410" w:hRule="atLeast"/>
        </w:trPr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а з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слуговування захисних споруд місткістю до 150 осі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 «Житлосервіс» Сарненської міської рад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уюча обов’язки завідувача                                                  Ю.ОНІСКОВЕЦЬ                                                                                                                             сектору  цивільного захисту населення                                                                                    райдержадміністрації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7:00Z</dcterms:created>
  <dc:creator>sarny000045</dc:creator>
  <dc:description/>
  <cp:keywords/>
  <dc:language>en-US</dc:language>
  <cp:lastModifiedBy>pc000012</cp:lastModifiedBy>
  <cp:lastPrinted>2018-09-20T17:05:00Z</cp:lastPrinted>
  <dcterms:modified xsi:type="dcterms:W3CDTF">2018-09-21T07:23:00Z</dcterms:modified>
  <cp:revision>16</cp:revision>
  <dc:subject/>
  <dc:title/>
</cp:coreProperties>
</file>