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bookmarkStart w:id="0" w:name="top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порядження голов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рненської районної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жавної адміністрації</w:t>
      </w:r>
    </w:p>
    <w:p>
      <w:pPr>
        <w:pStyle w:val="Style15"/>
        <w:spacing w:before="0" w:after="0"/>
        <w:ind w:left="5760" w:hanging="0"/>
        <w:rPr>
          <w:rFonts w:ascii="Verdana" w:hAnsi="Verdana" w:cs="Verdana"/>
          <w:color w:val="18652C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7 вересня 2018 року № 378 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rPr>
          <w:rFonts w:ascii="Verdana" w:hAnsi="Verdana" w:cs="Verdana"/>
          <w:color w:val="18652C"/>
          <w:sz w:val="16"/>
          <w:szCs w:val="16"/>
          <w:lang w:val="uk-UA"/>
        </w:rPr>
      </w:pPr>
      <w:r>
        <w:rPr>
          <w:rFonts w:cs="Verdana" w:ascii="Verdana" w:hAnsi="Verdana"/>
          <w:color w:val="18652C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rPr>
          <w:rFonts w:ascii="Verdana" w:hAnsi="Verdana" w:cs="Verdana"/>
          <w:color w:val="18652C"/>
          <w:sz w:val="16"/>
          <w:szCs w:val="16"/>
          <w:lang w:val="uk-UA"/>
        </w:rPr>
      </w:pPr>
      <w:r>
        <w:rPr>
          <w:rFonts w:cs="Verdana" w:ascii="Verdana" w:hAnsi="Verdana"/>
          <w:color w:val="18652C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rPr>
          <w:rFonts w:ascii="Verdana" w:hAnsi="Verdana" w:cs="Verdana"/>
          <w:color w:val="18652C"/>
          <w:sz w:val="16"/>
          <w:szCs w:val="16"/>
          <w:lang w:val="uk-UA"/>
        </w:rPr>
      </w:pPr>
      <w:r>
        <w:rPr>
          <w:rFonts w:cs="Verdana" w:ascii="Verdana" w:hAnsi="Verdana"/>
          <w:color w:val="18652C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rPr>
          <w:rFonts w:ascii="Verdana" w:hAnsi="Verdana" w:cs="Verdana"/>
          <w:color w:val="18652C"/>
          <w:sz w:val="16"/>
          <w:szCs w:val="16"/>
          <w:lang w:val="uk-UA"/>
        </w:rPr>
      </w:pPr>
      <w:r>
        <w:rPr>
          <w:rFonts w:cs="Verdana" w:ascii="Verdana" w:hAnsi="Verdana"/>
          <w:color w:val="18652C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rPr>
          <w:rFonts w:ascii="Verdana" w:hAnsi="Verdana" w:cs="Verdana"/>
          <w:color w:val="18652C"/>
          <w:sz w:val="16"/>
          <w:szCs w:val="16"/>
          <w:lang w:val="uk-UA"/>
        </w:rPr>
      </w:pPr>
      <w:r>
        <w:rPr>
          <w:rFonts w:cs="Verdana" w:ascii="Verdana" w:hAnsi="Verdana"/>
          <w:color w:val="18652C"/>
          <w:sz w:val="16"/>
          <w:szCs w:val="16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ектор оборонної та режимно-секрет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арату райдержадміністрації в частині оборонної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ектор оборонної та режимно-секретної роботи апарату Сарненської районної державної адміністрації (далі - сектор) утворюється відповідно до вимог Закону України “Про місцеві державні адміністрації”, Закону України “Про оборону України” для здійснення заходів, пов’язаних з розв’язання на території району питань оборон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є самостійним підрозділом у складі апарату Сарненської районної державної адміністрації (далі - райдержадміністрація) та підпорядковується безпосередньо голові райдерж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 у своїй діяльності керується Конституцією і законами України, актами Президента України, Кабінету Міністрів України, розпорядженнями голови облдержадміністрації та райдержадміністрації, прийнятими в межах їх компетенції, а також цим Полож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ектор забезпечується матеріально-технічними засобами відділом фінансово-господарського забезпечення апарату райдерж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чну чисельність, фонд оплати праці працівників та видатки на утримання сектору затверджує голова райдержадміністрації з урахуванням вимог законодавства з питань оборонної роботи, основних завдань і функцій цього сект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бота сектору здійснюється з додержанням режиму секретності відповідно до законодавства з цих питань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новними завданнями сектору оборонної та режимно-секретної роботи апарату райдержадміністрації в частині оборонної робо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 заходів з питань оборони території  Сарненського район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виконанням та здійсненням цих заход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ування і координація дій з підготовки та ведення оборони рай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 відповідно до покладених на нього завдан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ує права, обов’</w:t>
      </w:r>
      <w:r>
        <w:rPr>
          <w:sz w:val="28"/>
          <w:szCs w:val="28"/>
          <w:lang w:val="ru-RU"/>
        </w:rPr>
        <w:t>язки та функції режимно-секретного органу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ує виконання законодавства про військовий обов’</w:t>
      </w:r>
      <w:r>
        <w:rPr>
          <w:sz w:val="28"/>
          <w:szCs w:val="28"/>
          <w:lang w:val="ru-RU"/>
        </w:rPr>
        <w:t>язок посадов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ами і громадянами, підприємствами, установами і організаці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ійснює заходи з питань оборони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безпечує виконання законодавства про пільги, встановлені для ветеранів війни та прирівняних до них осіб, військовослужбовців, звільнених з військової служби, а також про пільги і допомогу сім’ям військовослужбовцям строкової служб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прияє підготовці молоді до військової служби, проведенню призову громадян на строкову військову та альтернативну (невійськову) службу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ізовує виконання  райдержадміністрацією законів, інших нормативно-правових  актів  з  питань оборонної робо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робляє та подає голові райдержадміністрації проекти нормативно-правових актів з питань оборонної робо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ає пропозиції голові райдержадміністрації на виконання заходів в особливий період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езпечує подання державним органам інформації, необхідної для планування та здійснення оборонних заход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ює заходи щодо підвищення кваліфікації  працівників сектору з  питань оборонної роботи, у  тому  числі  шляхом  проведення навчан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езпечує додержання режиму секретності під час здійснення заходів з питань оборонної робо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ре участь в організації і виконанні завдань оборони району на відповідній території, здійснює заходи щодо їх забезпеченн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ійснює заходи щодо впровадження та підтримання режиму воєнного стану на території району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ує надійне функціонування райдержадміністрації в умовах особливого періоду та розгортання військ (сил)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робляє заходи з питань оборонної роботи, враховує питання оборони району під час розроблення мобілізаційного плану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 участь в координації діяльності органів, військ (сил), які залучаються до виконання завдань оборони рай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має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одити перевірку стану додержання Конституції України та закон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аїни, інших актів законодавства органами місцевого самоврядування та їх посадовими особами, керівниками підприємств, установ, організацій незалежно від форм власності і підпорядкуванн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ержувати від інших структурних підрозділів райдержадміністрації в установленому порядку інформацію,  документи і матеріали, необхідні для виконання покладених на нього завдан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лучати в  установленому  порядку  науковців,  експертів  та консультантів для  опрацювання  окремих питань оборонної роботи,  а також спеціалістів інших структурних підрозділів для розгляду питань, що належать до його компетенції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ійснювати інші функції і повноваження згідно з чинним законодав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Сектор, у процесі виконання покладених на нього завдань, взаємодіє з іншими структурними підрозділами райдержадміністрації, органами місцевого самоврядування, а також з підприємствами, установами, організаціями, об’єднаннями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ектор очолює завідувач, який призначається та звільняється з посади керівником апарату районної державної адміністрації в порядку, передбаченому законодавством про державну служ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ідувач сектору підпорядковується безпосередньо голові районної державної адміністрації, з питань державної служби – керівнику апарату районної державної адміністрації. Завідувач сектору повинен мати відповідний допуск до державної таємниці. Завідувач сектору організовує роботу та несе персональну відповідальність за виконання покладених на сектор завда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посаду спеціаліста сектору оборонної та режимно-секретної роботи апарату райдержадміністрації призначаються особа, яка має вищу освіту та відповідний освітньо-кваліфікаційний рівень, без вимог до стажу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top"/>
      <w:bookmarkStart w:id="2" w:name="top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а обов’язки керівника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адміністрації                                                                                 А.НОСТ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6:00Z</dcterms:created>
  <dc:creator>нс</dc:creator>
  <dc:description/>
  <cp:keywords/>
  <dc:language>en-US</dc:language>
  <cp:lastModifiedBy>sarny000017</cp:lastModifiedBy>
  <cp:lastPrinted>2018-09-07T14:56:00Z</cp:lastPrinted>
  <dcterms:modified xsi:type="dcterms:W3CDTF">2018-09-10T11:53:00Z</dcterms:modified>
  <cp:revision>12</cp:revision>
  <dc:subject/>
  <dc:title>ЗАТВЕРДЖЕНО</dc:title>
</cp:coreProperties>
</file>