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2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23" w:right="-2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ind w:left="9923" w:right="-28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Heading2"/>
        <w:ind w:left="9923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06.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  <w:lang w:val="uk-UA"/>
        </w:rPr>
        <w:t>541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комплектування  навчально-методичного центру цивільного захисту та  безпеки життєдіяльності Рівненської області слухачами Сарненського   району з функціонального навчання у сфері цивільного захисту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"/>
        <w:rPr>
          <w:b/>
          <w:b/>
          <w:szCs w:val="28"/>
        </w:rPr>
      </w:pPr>
      <w:r>
        <w:rPr>
          <w:b/>
          <w:szCs w:val="28"/>
        </w:rPr>
        <w:t xml:space="preserve">І. Обласні та міста Рівне курси удосконалення керівних кад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ї слухачів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осі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заня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навчаютьс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чол.)</w:t>
            </w:r>
          </w:p>
        </w:tc>
      </w:tr>
      <w:tr>
        <w:trPr>
          <w:trHeight w:val="2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ержавним замовл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працівників місцевих органів виконавчої влади та органів 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огово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Особи керівного складу та фахівці, діяльність яких пов’язана з організацією і здійсненням заходів з питань цивільного захисту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спеціалізованої служби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ахисту сільськогосподарських тварин і рослин</w:t>
            </w:r>
            <w:r>
              <w:rPr>
                <w:sz w:val="24"/>
                <w:lang w:val="uk-UA"/>
              </w:rPr>
              <w:t xml:space="preserve"> міст обласного значення та райо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-2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управлінь (відділів) освіти райдержадміністрацій, виконкомів рад міст обласного 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.01-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гально-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управлінь (відділів, секторів) освіти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-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суб’єктів господарю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7.02-0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Особи з питань цивільного захисту </w:t>
            </w:r>
            <w:r>
              <w:rPr>
                <w:spacing w:val="-2"/>
                <w:sz w:val="24"/>
                <w:lang w:val="uk-UA"/>
              </w:rPr>
              <w:t>територіальних підрозділів</w:t>
            </w:r>
            <w:r>
              <w:rPr>
                <w:sz w:val="24"/>
                <w:lang w:val="uk-UA"/>
              </w:rPr>
              <w:t xml:space="preserve"> Головного управління Національної поліції в Рівнен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-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ові особи (секретарі)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загально-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</w:t>
            </w:r>
            <w:r>
              <w:rPr>
                <w:sz w:val="24"/>
                <w:szCs w:val="24"/>
                <w:lang w:val="uk-UA"/>
              </w:rPr>
              <w:t xml:space="preserve"> професійно-технічни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чителі        предмета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„</w:t>
            </w:r>
            <w:r>
              <w:rPr>
                <w:sz w:val="24"/>
                <w:lang w:val="uk-UA"/>
              </w:rPr>
              <w:t xml:space="preserve">Основи здоров’я”  </w:t>
            </w:r>
            <w:r>
              <w:rPr>
                <w:sz w:val="24"/>
                <w:szCs w:val="24"/>
                <w:lang w:val="uk-UA"/>
              </w:rPr>
              <w:t>загальноосвітніх навчальних закладів</w:t>
            </w:r>
            <w:r>
              <w:rPr>
                <w:color w:val="FF0000"/>
                <w:sz w:val="24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-2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комісій з питань евакуації місцевих органів виконавчої влади та  органів місцевого самоврядування, суб’єктів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-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ерівники підрозділів (посадові особи) з питань цивільного захисту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2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</w:rPr>
              <w:t>Керівники спеціалізованої служб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цивільного захисту енергети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іст обласного значення та райо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9.05-01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</w:t>
            </w:r>
            <w:r>
              <w:rPr>
                <w:sz w:val="24"/>
              </w:rPr>
              <w:t xml:space="preserve">потенційно небезпечних об'єкті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" w:leader="none"/>
              </w:tabs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-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аступники керівників спеціалізованої служби </w:t>
            </w:r>
            <w:r>
              <w:rPr>
                <w:sz w:val="24"/>
                <w:lang w:val="uk-UA"/>
              </w:rPr>
              <w:t xml:space="preserve">цивільного захисту </w:t>
            </w:r>
            <w:r>
              <w:rPr>
                <w:spacing w:val="-6"/>
                <w:sz w:val="24"/>
                <w:lang w:val="uk-UA"/>
              </w:rPr>
              <w:t>м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атеріального забезпечення</w:t>
            </w:r>
            <w:r>
              <w:rPr>
                <w:color w:val="000000"/>
                <w:sz w:val="24"/>
                <w:szCs w:val="24"/>
                <w:lang w:val="uk-UA"/>
              </w:rPr>
              <w:t>, торгівлі та харчування</w:t>
            </w:r>
            <w:r>
              <w:rPr>
                <w:sz w:val="24"/>
                <w:lang w:val="uk-UA"/>
              </w:rPr>
              <w:t xml:space="preserve"> області, міст обласного значення та райо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оби з питань цивільного захисту управлінь соціального захисту населення райдержадміністрацій, виконкомів рад міст обласного знач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-2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Керівники територіальних центрів           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spacing w:val="-2"/>
                <w:sz w:val="24"/>
                <w:szCs w:val="24"/>
                <w:lang w:val="uk-UA"/>
              </w:rPr>
              <w:t>обслуговування  (надання соціальних послуг)     міст обласного    значення    та райо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-2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повідальні секретарі  комісій з питань надзвичайних ситуацій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4"/>
                <w:lang w:val="uk-UA"/>
              </w:rPr>
              <w:t>суб’єктів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-2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секретарі  комісій з питань  техногенно-екологічної безпеки та надзвичайних ситуацій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-27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аступники керівників інженерної спеціалізованої служби </w:t>
            </w:r>
            <w:r>
              <w:rPr>
                <w:sz w:val="24"/>
                <w:lang w:val="uk-UA"/>
              </w:rPr>
              <w:t>цивільного захисту області, міст обласного значення та райо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-31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(заступники керівників)   закладів охорони здоров’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-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сти об’єднаних територіальних гром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-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Заступники керівників  спеціалізованої служби цивільного захисту зв’язку і оповіщення області, міст обласного значення та райо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-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ителі предме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Захист Вітчизни”  загально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дошкільни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-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ступники керівників </w:t>
            </w:r>
            <w:r>
              <w:rPr>
                <w:sz w:val="24"/>
                <w:szCs w:val="24"/>
                <w:lang w:val="uk-UA"/>
              </w:rPr>
              <w:t>загальноосвітніх навчальних закла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0.10-</w:t>
            </w:r>
          </w:p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структурних підрозділів (управлінь, відділів, секторів) місцевих органів виконавчої влади та 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заступники керівників) суб’єктів господарю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-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відокремлених підрозділів Головного управління статистики у Рівненській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-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районних (міських) центрів соціальних служб для сім'ї, дітей та молоді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-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Керівник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медичної</w:t>
            </w:r>
            <w:r>
              <w:rPr>
                <w:spacing w:val="-4"/>
                <w:sz w:val="24"/>
                <w:szCs w:val="24"/>
              </w:rPr>
              <w:t xml:space="preserve"> спеціалізованої служби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цивільного захисту міст обласного значення та райо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-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и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-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Навчально-консультаційний пункт міста Сар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горії слухачів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осі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заня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50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сіб, що навчаються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(чол.)</w:t>
            </w:r>
          </w:p>
        </w:tc>
      </w:tr>
      <w:tr>
        <w:trPr>
          <w:trHeight w:val="27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ержавним замовл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працівників місцевих органів виконавчої влади та органів  місцевого самовря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 договор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5"/>
        <w:gridCol w:w="993"/>
        <w:gridCol w:w="1984"/>
        <w:gridCol w:w="1276"/>
        <w:gridCol w:w="1843"/>
        <w:gridCol w:w="1275"/>
      </w:tblGrid>
      <w:tr>
        <w:trPr>
          <w:tblHeader w:val="true"/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ланок, відділень пожежогасі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и консультаційних пунктів щодо дій населення у надзвичайних ситуаціях при органах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-3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навчальних груп з підготовки працівників діям у надзвичайних ситуаці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та особи, які очолюють штаби керівництва спеціальних об’єктових навчань, тренув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-2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ці підприємств, установ та організацій, які виконують обов’язки, пов’язані із забезпеченням техногенної та пожежної безп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-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 тимчасових органів з евакуації суб’єктів господарювання,  органів місцевого самовряд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-26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и чергово-диспетчерських служб органів місцевого самоврядування та суб’єктів господарю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івник апарату адміністрації                                                           </w:t>
        <w:tab/>
        <w:tab/>
        <w:tab/>
        <w:tab/>
        <w:tab/>
        <w:t xml:space="preserve">           В.Стельмах</w:t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44" w:hanging="0"/>
      <w:jc w:val="right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43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ind w:right="201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lineRule="exact" w:line="220"/>
      <w:ind w:left="709" w:right="9356" w:firstLine="11"/>
    </w:pPr>
    <w:rPr>
      <w:sz w:val="28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5670" w:hanging="0"/>
    </w:pPr>
    <w:rPr>
      <w:rFonts w:ascii="Arial" w:hAnsi="Arial" w:cs="Arial"/>
      <w:sz w:val="24"/>
      <w:lang w:val="uk-UA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5:00Z</dcterms:created>
  <dc:creator>jjrjna</dc:creator>
  <dc:description/>
  <cp:keywords/>
  <dc:language>en-US</dc:language>
  <cp:lastModifiedBy>sarny000045</cp:lastModifiedBy>
  <cp:lastPrinted>2017-12-11T12:04:00Z</cp:lastPrinted>
  <dcterms:modified xsi:type="dcterms:W3CDTF">2017-12-11T10:04:00Z</dcterms:modified>
  <cp:revision>3</cp:revision>
  <dc:subject/>
  <dc:title>“ Затверджую”</dc:title>
</cp:coreProperties>
</file>