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  <w:gridCol w:w="5528"/>
      </w:tblGrid>
      <w:tr>
        <w:trPr>
          <w:trHeight w:val="1457" w:hRule="atLeast"/>
        </w:trPr>
        <w:tc>
          <w:tcPr>
            <w:tcW w:w="54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розпорядження голов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ненської районної державн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 січня 2019 року № 3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І ЗАХОД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виконання Програми забезпечення мобілізаційної підготовки та оборонної роботи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арненському районі на 2017 - 2021 роки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918"/>
        <w:gridCol w:w="1134"/>
        <w:gridCol w:w="1134"/>
        <w:gridCol w:w="1134"/>
        <w:gridCol w:w="1134"/>
        <w:gridCol w:w="1134"/>
        <w:gridCol w:w="1418"/>
        <w:gridCol w:w="1559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заходу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витрат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и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жерело фінансу-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ець заходу</w:t>
            </w:r>
          </w:p>
        </w:tc>
      </w:tr>
      <w:tr>
        <w:trPr>
          <w:trHeight w:val="37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61" w:leader="none"/>
              </w:tabs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17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2018 рі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2019 рі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2021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0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вдання І. Мобілізаційна готовніст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1"/>
              <w:rPr/>
            </w:pPr>
            <w:r>
              <w:rPr/>
              <w:t>Забезпечення доставки мобілізаційних ресурсів (людських і транспортних) до пунктів збору районного територіального центру комплектування та соціальної підтримки та пунктів прийому військових частин, доставки військовозобов’язаних підрозділів територіальної оборони на Рівненський загальновійськовий полігон для практичного виконання вправ стрільб, у тому числі придбання пально-мастильних матеріалів для виконання заходів мобі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>
                <w:lang w:val="en-US"/>
              </w:rPr>
              <w:t>167</w:t>
            </w:r>
            <w:r>
              <w:rPr/>
              <w:t xml:space="preserve">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5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5</w:t>
            </w:r>
            <w:r>
              <w:rPr/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Районний, сільський, селищний, міський, ОТГ бюдж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Сарненсь-кий район-ний ТЦК та СП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Впровадження та забезпечення функціонування сучасних систем військового обліку:</w:t>
            </w:r>
          </w:p>
          <w:p>
            <w:pPr>
              <w:pStyle w:val="Normal"/>
              <w:snapToGrid w:val="false"/>
              <w:spacing w:lineRule="auto" w:line="240"/>
              <w:ind w:firstLine="61"/>
              <w:rPr>
                <w:sz w:val="26"/>
                <w:szCs w:val="26"/>
              </w:rPr>
            </w:pPr>
            <w:r>
              <w:rPr/>
              <w:t>придбання комп’ютерної техніки з ліцензійним програмним  забезпеченням та витратних матеріалів для їх заправки, відновлення і обслугов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>Районний, сільський, селищний, міський, ОТГ бюдж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Сарненсь-кий район-ний ТЦК та СП</w:t>
            </w:r>
          </w:p>
        </w:tc>
      </w:tr>
      <w:tr>
        <w:trPr>
          <w:trHeight w:val="22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заходу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бсяг витрат, тис. гри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жерело фінансу-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ець заходу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17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18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19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2021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Дообладнання будівлі районного територіального центру комплектування та соціальної підтримки необхідними засобами технічної охорони (камерами відеонагляду)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>Районний, сільський, селищний, міський, ОТГ бюдж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Сарненсь-кий район-ний ТЦК та СП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74"/>
              <w:jc w:val="center"/>
              <w:rPr/>
            </w:pPr>
            <w:r>
              <w:rPr/>
              <w:t>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Придбання канцелярських товарів для забезпечення мобілізаційної підготовки та мобі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  <w:t>Районний бюджет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Сарненсь-кий район-ний ТЦК та СП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/>
            </w:pPr>
            <w:r>
              <w:rPr>
                <w:b/>
              </w:rPr>
              <w:t xml:space="preserve">Завдання ІІ. </w:t>
            </w:r>
            <w:r>
              <w:rPr>
                <w:b/>
                <w:bCs/>
              </w:rPr>
              <w:t>Забезпечення функціонування системи управління територіальною обороною</w:t>
            </w:r>
          </w:p>
        </w:tc>
      </w:tr>
      <w:tr>
        <w:trPr>
          <w:trHeight w:val="10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Дообладнання, ремонт та забезпечення надійного функціонування системи життєзабезпечення заглибленого пункту управління територіальної оборони 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  <w:t xml:space="preserve">Районний, сільський, селищний, міський, ОТГ бюдж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  <w:t>Сарненсь-кий район-ний ТЦК та СП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color w:val="000000"/>
                <w:shd w:fill="FFFFFF" w:val="clear"/>
              </w:rPr>
              <w:t>Забезпечення ефективного функціонування заглибленого пункту управління територіальної оборони: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дбання принтера належного формату з функцією копіювання документів та виготовлення блан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  <w:t xml:space="preserve">Районний, сільський, селищний, міський, ОТГ бюдж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  <w:t>Сарненсь-кий район-ний ТЦК та СП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творення системи зв’язку територіальної оборони району: придбання автомобільних цифрових радіостанцій транкінгового зв’язку</w:t>
            </w:r>
            <w:r>
              <w:rPr>
                <w:rFonts w:cs="Arial"/>
                <w:color w:val="000000"/>
              </w:rPr>
              <w:t xml:space="preserve"> Motorola</w:t>
            </w:r>
            <w:r>
              <w:rPr>
                <w:color w:val="000000"/>
              </w:rPr>
              <w:t xml:space="preserve"> DМ4600, портативних цифрових радіостанцій </w:t>
            </w:r>
            <w:r>
              <w:rPr>
                <w:rFonts w:cs="Arial"/>
                <w:color w:val="000000"/>
              </w:rPr>
              <w:t>Motorola</w:t>
            </w:r>
            <w:r>
              <w:rPr>
                <w:color w:val="000000"/>
              </w:rPr>
              <w:t xml:space="preserve"> DМ4800 та портативних цифрових радіостанцій </w:t>
            </w:r>
            <w:r>
              <w:rPr>
                <w:rFonts w:cs="Arial"/>
                <w:color w:val="000000"/>
              </w:rPr>
              <w:t>Motorola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highlight w:val="yellow"/>
              </w:rPr>
            </w:pPr>
            <w:r>
              <w:rPr/>
              <w:t>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highlight w:val="yellow"/>
              </w:rPr>
            </w:pPr>
            <w:r>
              <w:rPr/>
              <w:t>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highlight w:val="yellow"/>
              </w:rPr>
            </w:pPr>
            <w:r>
              <w:rPr/>
              <w:t>2 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  <w:t>Районний, сільський, селищний, міський, ОТГ бюдж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  <w:t>Сарненсь-кий район-ний ТЦК та СП</w:t>
            </w:r>
          </w:p>
        </w:tc>
      </w:tr>
      <w:tr>
        <w:trPr>
          <w:trHeight w:val="12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заходу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>
                <w:sz w:val="26"/>
                <w:szCs w:val="26"/>
              </w:rPr>
              <w:t>Обсяг витрат, тис. гри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жерело фінансу-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ець заходу</w:t>
            </w:r>
          </w:p>
        </w:tc>
      </w:tr>
      <w:tr>
        <w:trPr>
          <w:trHeight w:val="22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17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18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19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2021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DМ4400, мобільний ретранслятор цифрового транкінгового зв’язку  </w:t>
            </w:r>
            <w:r>
              <w:rPr>
                <w:rFonts w:cs="Arial"/>
                <w:color w:val="000000"/>
              </w:rPr>
              <w:t>Motorola</w:t>
            </w:r>
            <w:r>
              <w:rPr>
                <w:color w:val="000000"/>
              </w:rPr>
              <w:t xml:space="preserve"> D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300, ЕОМ ІВМ на Р6 (на базі процесору </w:t>
            </w:r>
            <w:r>
              <w:rPr>
                <w:color w:val="000000"/>
                <w:lang w:val="en-US"/>
              </w:rPr>
              <w:t>Int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entium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Завдання ІІІ. </w:t>
            </w:r>
            <w:r>
              <w:rPr>
                <w:b/>
                <w:bCs/>
              </w:rPr>
              <w:t>Підготовка підрозділів територіальної оборони району</w:t>
            </w:r>
          </w:p>
        </w:tc>
      </w:tr>
      <w:tr>
        <w:trPr>
          <w:trHeight w:val="1401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color w:val="000000"/>
                <w:shd w:fill="FFFFFF" w:val="clear"/>
              </w:rPr>
              <w:t>Придбання речового майна для особового складу підрозділів територіальної оборони (літньої та зимової форми одяг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 6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/>
            </w:pPr>
            <w:r>
              <w:rPr>
                <w:bCs/>
              </w:rPr>
              <w:t>Районний, сільський, селищний, міський, ОТГ бюдже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  <w:t>Сарненсь-кий район-ний ТЦК та СП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Придбання спорядження для підготовки особового складу підрозділів територіальної оборони (ліхтарі, компаси, мотузки, карабіни, аптечки, лопати, сокири, пили, казани тощо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/>
            </w:pPr>
            <w:r>
              <w:rPr>
                <w:bCs/>
              </w:rPr>
              <w:t>Районний, сільський, селищний, міський, ОТГ бюдже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  <w:t>Сарненсь-кий район-ний ТЦК та СП</w:t>
            </w:r>
          </w:p>
        </w:tc>
      </w:tr>
      <w:tr>
        <w:trPr>
          <w:trHeight w:val="126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дбання бензинових агрегатів для вироблення електричного струм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/>
            </w:pPr>
            <w:r>
              <w:rPr>
                <w:bCs/>
              </w:rPr>
              <w:t>Районний, сільський, селищний, міський, ОТГ бюдже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  <w:t>Сарненсь-кий район-ний ТЦК та СП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Придбання колод, бруса, жердин, дощок, цвяхів, будівельних скоб, бетонних блоків,  поліпропіленових мішків для обладнання блокпості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  <w:t>Районний, сільський, селищний, міський, ОТГ бюджети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  <w:t>Сарненсь-кий район-ний ТЦК та СП</w:t>
            </w:r>
          </w:p>
        </w:tc>
      </w:tr>
      <w:tr>
        <w:trPr>
          <w:trHeight w:val="25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заходу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>
                <w:sz w:val="26"/>
                <w:szCs w:val="26"/>
              </w:rPr>
              <w:t>Обсяг витрат, тис. гри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17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18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19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2021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Виготовлення міш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</w:rPr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  <w:t>Районний, сільський, селищний, міський бюдж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  <w:t>Сарненсь-кий район-ний ТЦК та СП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lang w:val="en-US"/>
              </w:rPr>
              <w:t>107</w:t>
            </w: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 84</w:t>
            </w:r>
            <w:r>
              <w:rPr>
                <w:lang w:val="en-US"/>
              </w:rPr>
              <w:t>8</w:t>
            </w:r>
            <w:r>
              <w:rPr/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івник апарату райдержадміністрації                                                                                                             В.СТЕЛЬМА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678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6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0:00Z</dcterms:created>
  <dc:creator>Admin</dc:creator>
  <dc:description/>
  <cp:keywords/>
  <dc:language>en-US</dc:language>
  <cp:lastModifiedBy>Megapolis</cp:lastModifiedBy>
  <cp:lastPrinted>2019-01-09T17:46:00Z</cp:lastPrinted>
  <dcterms:modified xsi:type="dcterms:W3CDTF">2019-01-09T15:47:00Z</dcterms:modified>
  <cp:revision>10</cp:revision>
  <dc:subject/>
  <dc:title>СХВАЛЕНО</dc:title>
</cp:coreProperties>
</file>