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ab/>
        <w:tab/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озпорядження 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Сарненської районної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5664" w:hanging="0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03</w:t>
      </w:r>
      <w:r>
        <w:rPr>
          <w:sz w:val="28"/>
          <w:szCs w:val="28"/>
          <w:lang w:val="uk-UA"/>
        </w:rPr>
        <w:t xml:space="preserve"> вересня 2018 року</w:t>
      </w:r>
      <w:r>
        <w:rPr>
          <w:lang w:val="uk-UA"/>
        </w:rPr>
        <w:tab/>
        <w:t xml:space="preserve"> № 349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діл фінансово-господарського забезпе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апарату Сарненської район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ГАЛЬНІ ПОЛОЖЕ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ідділ фінансово-господарського забезпечення апарату райдержадміністрації (далі відділ) створюється в межах затвердженої головою райдержадміністрації структури і чисельності і є структурною одиницею апарату райдержадмініст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відділ в своїй діяльності керується нормативними актами законодавчої та виконавчої влади, розпорядженнями голови райдержадміністрації, положенням про відділ, інструкцією з бухгалтерського обліку, Бюджетним кодексом України та іншими нормативними актами фінансового характ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СНОВНІ  ЗАВДАННЯ  ТА ФУНКЦІЇ  ВІДДІЛ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) ведення   бухгалтерського  обліку  фінансово-господарської діяльності райдержадміністрації та складення звіт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відображення у документах достовірної та у повному  обсязі</w:t>
      </w:r>
      <w:r>
        <w:rPr>
          <w:sz w:val="28"/>
          <w:szCs w:val="28"/>
          <w:lang w:val="uk-UA"/>
        </w:rPr>
        <w:t xml:space="preserve"> інформації про гопода</w:t>
      </w:r>
      <w:r>
        <w:rPr>
          <w:sz w:val="28"/>
          <w:szCs w:val="28"/>
        </w:rPr>
        <w:t>ські  операції  і  результати діяль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ої для оперативного  управління  бюджетними  призначенн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асигнуваннями)  та  фінансовими і матеріальними (нематеріальним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урс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забезпечення  дотримання  бюджетного   законодавства   при взятті  бюджетних  зобов'язань,  своєчасного подання на реєстрацію таких  зобов'язань,  здійснення  платежів  відповідно  до   взятих бюджетних   зобов'язань,   достовірного   та   у   повному  обсязі відображення операцій у бухгалтерському обліку та звіт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забезпечення  контролю  за  наявністю  і   рухом   май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м  фінансових і матеріальних (нематеріальних) ресур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затверджених нормативів і кошторис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запобігання  виникненню   негативних  явищ у фінансово-господарській  діяльності, виявлення і  мобілізація внутрішньогосподарських резерві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  відповідно  до  покладених  на  </w:t>
      </w:r>
      <w:r>
        <w:rPr>
          <w:sz w:val="28"/>
          <w:szCs w:val="28"/>
          <w:lang w:val="uk-UA"/>
        </w:rPr>
        <w:t xml:space="preserve">нього </w:t>
      </w:r>
      <w:r>
        <w:rPr>
          <w:sz w:val="28"/>
          <w:szCs w:val="28"/>
        </w:rPr>
        <w:t>завда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 складає на підставі даних бухгалтерського обліку фінанс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бюджетну звітність,  а також державну статистичну,  зведену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у    звітність    (декларації)    в    порядку,   встановл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ом;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своєчасно подає звітні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своєчасно  та у повному обсязі перераховує податки і збо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бов'язкові платежі) до відповідних бюджетів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забезпечує  дотримання  вимог  нормативно-правових   а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ористання фінансових,   матеріальних  (нематеріальних)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ормаційних 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есурсів під час прийняття та оформлення 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роведення господарських опера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інвентаризації необоротних    активів,   товарно-матері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нностей,  грошових  коштів,  документів,  розрахунків  та  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ей балан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проводить   аналіз   даних   бухгалтерського   обліку   та звітності,  у тому числі зведеної звітності, щодо причин зростання дебіторської   та   кредиторської   заборгованості,  розробляє  та здійснює  заходи  щодо   стягнення   дебіторської   та   погашення кредиторської заборгованості, організовує та проводить роботу з її списання відповідно до законодавства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 забезпеч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дотримання порядку проведення розрахунків за  товари,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ослуги, що закуповуються за бюджетні кош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остовірність та    правильність    оформлення    інформ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еної  до  реєстрів   бюджетних   зобов'язань   та  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их зобов'яз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овноту та  достовірність  даних підтвердних документів, 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уються та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ються в процесі казначейського обслугов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здійснює обробку та захист персональних даних працівників в базі персональних даних «Бухгалтерський обл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АВА ВІДДІЛ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представляти бюджетну установу в установленому  порядку  з питань,  що відносяться  до компетенції бухгалтерської служби,  в органах державної влади,  органах місцевого самоврядування, фондах загальнообов'язкового    державного    соціального    страхування, підприємствах,  установах  та  організаціях  незалежно  від  форми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встановлювати  обґрунтовані вимоги до порядку оформлення і подання  до  бухгалтерської   служби   структурними   підрозділами бюджетної  установи  первинних  документів  для  їх відображення у бухгалтерському  обліку,  а  також  здійснювати  контроль  за   їх дотриманн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одержувати  від структурних підрозділів бюджетної установи та бюджетних установ,  які їй підпорядковані, необхідні відомості, довідки та інші матеріали, а також пояснення до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в</w:t>
      </w:r>
      <w:r>
        <w:rPr>
          <w:sz w:val="28"/>
          <w:szCs w:val="28"/>
        </w:rPr>
        <w:t>иносити на розгляд голови райдержадміністрації питання, які відносяться до компетенції відділу. Одержувати в установленому порядку від посадових осіб райдержадміністрації, органів місцевої виконавчої влади, матеріали необхідні для виконання покладених до нього функ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РГАНІЗАЦІЯ РОБОТИ ВІДДІЛ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відділ очолює начальник відділу-головний бухгалтер,  який призначається і звільняється із займаної посади наказом керівника апарату райдержадміністрації згідно із законодавством про державну служб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відділ в своїй діяльності підпорядковується голові райдержадміністрації, першому заступнику голови райдержадміністрації, керівнику апарату райдерж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структура відділу затверджується головою райдержадміністрації, чисельність працівників визначається штатним розписом, затвердженим головою райдерж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працівники відділу призначаються на посаду та звільнюються з посади наказом керівника апарату райдерж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начальник відділу   не може отримувати безпосередньо за чеками та іншими документами готівкові кошти і товарно-матеріальні цінності, а також виконувати обов'язки голови адміністрації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  період   його   тимчасової відсут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у разі тимчасової  відсутності  начальника відділу (відрядження,  відпустки,  тимчасової втрати працездатності  тощо) виконання  його  обов'язків  покладається  на заступника начальника,  а у разі відсутності заступника начальника відділу  відповідно  до  наказу  керівника  апарату райдержадміністрації - на іншого працівника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ЧАЛЬНИК ВІДДІЛУ-ГОЛОВНИЙ БУХГАЛТЕР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організовує роботу з  ведення  бухгалтерського  обліку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ує виконання завдань, покладених на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здійснює  керівництво  діяльністю  відділу, забезпечує   раціональний   та   ефективний   розподіл   посадових обов'язків   між   її   працівниками   з  урахуванням  вимог  щодо забезпечення захисту інформації та  запобігання  зловживанням  під час ведення бухгалтерського облі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погоджує проекти договорів (контрактів),  у тому числі про повну  індивідуальну  матеріальну  відповідальність,  забезпечуючи дотримання   вимог   законодавства   щодо  цільового  використання бюджетних коштів та збереження май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>підписує звітність та документи, які є підставою д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ерерахування податків і зборів (обов'язкових платеж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ведення розрахунків відповідно до укладених договор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иймання і видачі грошових кошт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прибуткування та списання рухомого і нерухомого май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едення інших господарських опер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мовляє у прийнятті до обліку документів,  підгот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 порушенням   встановлених   вимог,  а  також  документів 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ьких операцій, що проводяться з порушенням законодав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 інформує  </w:t>
      </w:r>
      <w:r>
        <w:rPr>
          <w:sz w:val="28"/>
          <w:szCs w:val="28"/>
          <w:lang w:val="uk-UA"/>
        </w:rPr>
        <w:t>голову райдержадміністрації</w:t>
      </w:r>
      <w:r>
        <w:rPr>
          <w:sz w:val="28"/>
          <w:szCs w:val="28"/>
        </w:rPr>
        <w:t xml:space="preserve"> про встановлені фак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ушення бюджетного законодавства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>здійснює контроль з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ідображенням у  бухгалтерському  обліку  всіх  господар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ерацій, що проводяться бюджетною установою;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кладенням звіт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цільовим та ефективним використанням фінансових, матері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ематеріальних),  інформаційних та трудових ресурсів, збереж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отриманням вимог   законодавства  щодо  списання  (передач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омого та нерухомого майна бюджетної устан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авильністю проведення  розрахунків  при  здійсненні  о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арів,  робіт  та  послуг,  відповідністю  перерахованих  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ам виконаних  робіт,  придбаних  товарів  чи  наданих 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 з  умовами  укладених  договорів,  у  тому числі догов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)</w:t>
      </w:r>
      <w:r>
        <w:rPr>
          <w:sz w:val="28"/>
          <w:szCs w:val="28"/>
        </w:rPr>
        <w:t>погоджує   документи,   пов'язані   з  витрачанням 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обітної  плати,  встановленням  посадових  окладів  і  надбав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 керівни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адміністрації</w:t>
        <w:tab/>
        <w:tab/>
        <w:tab/>
        <w:t xml:space="preserve">       </w:t>
        <w:tab/>
        <w:tab/>
        <w:tab/>
        <w:tab/>
        <w:t xml:space="preserve">                   А.НОС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6:00Z</dcterms:created>
  <dc:creator>www.PHILka.RU</dc:creator>
  <dc:description/>
  <cp:keywords/>
  <dc:language>en-US</dc:language>
  <cp:lastModifiedBy>sarny000016</cp:lastModifiedBy>
  <cp:lastPrinted>2018-09-13T12:23:00Z</cp:lastPrinted>
  <dcterms:modified xsi:type="dcterms:W3CDTF">2018-09-13T09:24:00Z</dcterms:modified>
  <cp:revision>9</cp:revision>
  <dc:subject/>
  <dc:title>ЗАТВЕРДЖЕНО</dc:title>
</cp:coreProperties>
</file>