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бочої наради в рамках створен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ранскордонного біосферного резервату «Прип’ятське Полісся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та:</w:t>
      </w:r>
      <w:r>
        <w:rPr>
          <w:i/>
          <w:sz w:val="28"/>
          <w:szCs w:val="28"/>
        </w:rPr>
        <w:t xml:space="preserve"> 22 січня 2020 рок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ісце:</w:t>
      </w:r>
      <w:r>
        <w:rPr>
          <w:i/>
          <w:sz w:val="28"/>
          <w:szCs w:val="28"/>
        </w:rPr>
        <w:t xml:space="preserve"> Рівненська область, м. Сарни (мала зала засідань РДА)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>
          <w:b/>
          <w:sz w:val="28"/>
          <w:szCs w:val="28"/>
          <w:u w:val="single"/>
        </w:rPr>
        <w:t>Мета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знайомлення громад Сарненського, Володимирецького та Дубровицького районів Рівненської області з проектом «Полісся-дика природа без кордонів» та пропозицією створення транскордонного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біосферного резервату «Прип’ятське Полісся» в межах проектного регіону, визначення складу робочих груп на місцях; збір інформації про історико-культурні та природні цінності території; погодження  конкретних заходів на 2020 р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передній порядок денни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6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.00-</w:t>
            </w:r>
            <w:r>
              <w:rPr>
                <w:lang w:val="en-US"/>
              </w:rPr>
              <w:t>1</w:t>
            </w:r>
            <w:r>
              <w:rPr/>
              <w:t>5.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lang w:val="en-US"/>
              </w:rPr>
            </w:pPr>
            <w:r>
              <w:rPr/>
              <w:t>Знайом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Учасники нарад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.05-</w:t>
            </w:r>
            <w:r>
              <w:rPr>
                <w:lang w:val="en-US"/>
              </w:rPr>
              <w:t>1</w:t>
            </w:r>
            <w:r>
              <w:rPr/>
              <w:t>5.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Вступне сло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Олег Дудкін, Директор Українського товариства охорони птах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.10-</w:t>
            </w:r>
            <w:r>
              <w:rPr>
                <w:lang w:val="en-US"/>
              </w:rPr>
              <w:t>1</w:t>
            </w:r>
            <w:r>
              <w:rPr/>
              <w:t>5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lang w:val="ru-RU"/>
              </w:rPr>
            </w:pPr>
            <w:r>
              <w:rPr/>
              <w:t>Про проект «Полісся-дика природа без кордонів: збереження одного з найбільших у Європі природних регіонів» та пропозицію створення транскордонного біосферного резервату «Прип’ятське Полісся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lang w:val="ru-RU"/>
              </w:rPr>
            </w:pPr>
            <w:r>
              <w:rPr/>
              <w:t>Ольга Яремченко, Українське товариство охорони птахів, керівник проекту «Полісся-дика природа без кордонів: збереження одного з найбільших у Європі природних регіоні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/>
              <w:t>5.30-15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lang w:val="ru-RU"/>
              </w:rPr>
            </w:pPr>
            <w:r>
              <w:rPr/>
              <w:t>Що таке біосферний резерват і як він працює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lang w:val="ru-RU"/>
              </w:rPr>
            </w:pPr>
            <w:r>
              <w:rPr/>
              <w:t>Сергій Панченко, начальник науково-дослідного відділу НПП «Гетьманський», експерт Українського товариства охорони птахів  зі створення біосферних резерват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lang w:val="ru-RU"/>
              </w:rPr>
            </w:pPr>
            <w:r>
              <w:rPr/>
              <w:t>15.50-16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lang w:val="ru-RU"/>
              </w:rPr>
            </w:pPr>
            <w:r>
              <w:rPr/>
              <w:t>Процедура створення біосферного резервату «Прип’ятське Полісся»: план заходів, підготовка номінації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lang w:val="ru-RU"/>
              </w:rPr>
            </w:pPr>
            <w:r>
              <w:rPr/>
              <w:t>Сергій Панченко, начальник науково-дослідного відділу НПП «Гетьманський», експерт Українського товариства охорони птахів  зі створення біосферних резерват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6.10-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lang w:val="ru-RU"/>
              </w:rPr>
            </w:pPr>
            <w:r>
              <w:rPr/>
              <w:t xml:space="preserve">Обговорення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0"/>
              <w:jc w:val="both"/>
              <w:rPr>
                <w:lang w:val="ru-RU"/>
              </w:rPr>
            </w:pPr>
            <w:r>
              <w:rPr/>
              <w:t>Учасники на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5:00Z</dcterms:created>
  <dc:creator>Ковбаснюк Анна Романівна</dc:creator>
  <dc:description/>
  <dc:language>en-US</dc:language>
  <cp:lastModifiedBy>sarny0004</cp:lastModifiedBy>
  <cp:lastPrinted>2019-12-19T16:25:00Z</cp:lastPrinted>
  <dcterms:modified xsi:type="dcterms:W3CDTF">2020-01-21T09:35:00Z</dcterms:modified>
  <cp:revision>2</cp:revision>
  <dc:subject/>
  <dc:title>Порядок денний</dc:title>
</cp:coreProperties>
</file>