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 xml:space="preserve">                                  </w:t>
      </w:r>
      <w:r>
        <w:rPr/>
        <w:t>Додаток 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до розпорядження голов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айонної державної адміністрації</w:t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>06 серпня 2019 року  №  2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ірки стану допризовної підготовки юнаків в </w:t>
      </w:r>
    </w:p>
    <w:p>
      <w:pPr>
        <w:pStyle w:val="Normal"/>
        <w:jc w:val="center"/>
        <w:rPr/>
      </w:pPr>
      <w:r>
        <w:rPr>
          <w:sz w:val="28"/>
        </w:rPr>
        <w:t>навчальних закладах району на 2019 – 2020 навчальний рі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8"/>
        <w:gridCol w:w="1980"/>
        <w:gridCol w:w="2762"/>
        <w:gridCol w:w="1872"/>
      </w:tblGrid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йменування навчального закла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онавц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мітка про виконання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000000"/>
              </w:rPr>
              <w:t>Сарне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онної держадміністрації, Сарненський районний територіальний центр комплектування та соціальної підтрим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ОШ  І-ІІІ ст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Тутовичі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онної держадміністрації, Сарненський районний територіальний центр комплектування та соціальної підтрим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ОШ № 4 І-ІІІ ст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 Са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онної держадміністрації, Сарненський районний територіальний центр комплектування та соціальної підтрим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ОШ І-ІІІ ст.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с. Люхч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02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онної держадміністрації, Сарненський районний територіальний центр комплектування та соціальної підтрим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ОШ І-ІІІ ст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Ремч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держадміністраці, Сарненський районний територіальний центр комплектування та соціальної підтрим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конуюча обов’язки </w:t>
      </w:r>
    </w:p>
    <w:p>
      <w:pPr>
        <w:pStyle w:val="Normal"/>
        <w:rPr/>
      </w:pPr>
      <w:r>
        <w:rPr>
          <w:sz w:val="28"/>
        </w:rPr>
        <w:t xml:space="preserve">керівника апарату адміністрації                                                         Алла НОСТЕР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8:00Z</dcterms:created>
  <dc:creator>Zhuravlyna</dc:creator>
  <dc:description/>
  <cp:keywords/>
  <dc:language>en-US</dc:language>
  <cp:lastModifiedBy>sarny056</cp:lastModifiedBy>
  <cp:lastPrinted>2019-08-14T10:36:00Z</cp:lastPrinted>
  <dcterms:modified xsi:type="dcterms:W3CDTF">2019-08-14T07:36:00Z</dcterms:modified>
  <cp:revision>11</cp:revision>
  <dc:subject/>
  <dc:title>                                    Додаток 2</dc:title>
</cp:coreProperties>
</file>