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айонної програми «Цукровий діабет» на 2017-2020 рок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 реалізації заходів Прогр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4"/>
        <w:gridCol w:w="2225"/>
        <w:gridCol w:w="1105"/>
        <w:gridCol w:w="951"/>
        <w:gridCol w:w="888"/>
        <w:gridCol w:w="884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ход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конавці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інан-сування, тис.грн.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 тому числі по роках, тис.грн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ити хворих на цукровий діабет 2 типу таблетованими цукрознижувальними препарат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Сарненська ЦРЛ»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Сарненський районний ЦПМСД»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Клесівська РЛ» Клесівської селищної ради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ЦПМСД» Клесівської селищної р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ити дітей та вагітних жінок, хворих на цукровий діабет, засобами самоконтролю (гдюкометрами, тест-смужками, скарифікаторами) згідно з вимогами чинного законодав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Сарненська ЦРЛ»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Сарненський районний ЦПМСД»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Клесівська РЛ» Клесівської селищної ради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ЦПМСД» Клесівської селищної р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Забезпечити фельдшерсько-акушерські пункти та амбулаторії загальної практикик сімейної медицини за дільницями глюкометрами та тест-смужками для вимірювання цукру в крові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Сарненська ЦРЛ»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Сарненський районний ЦПМСД»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Клесівська РЛ» Клесівської селищної ради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ЦПМСД» Клесівської селищної р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(глюко-метр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6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тест-смужк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ити хворих на цукровий діабет старше 18 років з важкою, лабільною формою цукрового діабету та хворих ,які потребують сторонньої допомоги, засобами самоконтролю згідно з вимогами чинного законодавства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Сарненська ЦРЛ»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Сарненський районний ЦПМСД»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Клесівська РЛ» Клесівської селищної ради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ЦПМСД» Клесівської селищної р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ити хворих на цукровий діабет засобами введення інсуліну (шприц-ручками, голками) згідно з вимогами чинного законодав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Сарненська ЦРЛ»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Сарненський районний ЦПМСД»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Клесівська РЛ» Клесівської селищної ради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ЦПМСД» Клесівської селищної р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ити дітей, хворих на цукровий діабет, з лабільним протіканням захворювання та частини гіпоглікеміями, реанімаційні відділення закладів охорони здоров’я препаратами глюкагону згідно з вимогами чинного законодав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Сарненська ЦРЛ»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Сарненський районний ЦПМСД»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Клесівська РЛ» Клесівської селищної ради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З «ЦПМСД» Клесівської селищної рад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АЗ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75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4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3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3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36,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15" w:leader="none"/>
      </w:tabs>
      <w:suppressAutoHyphens w:val="true"/>
      <w:spacing w:lineRule="auto" w:line="360"/>
      <w:jc w:val="center"/>
      <w:outlineLvl w:val="1"/>
    </w:pPr>
    <w:rPr>
      <w:rFonts w:ascii="Times New Roman CYR" w:hAnsi="Times New Roman CYR" w:cs="Times New Roman CYR"/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6:00Z</dcterms:created>
  <dc:creator>User XP</dc:creator>
  <dc:description/>
  <cp:keywords/>
  <dc:language>en-US</dc:language>
  <cp:lastModifiedBy>User</cp:lastModifiedBy>
  <cp:lastPrinted>2017-01-17T09:54:00Z</cp:lastPrinted>
  <dcterms:modified xsi:type="dcterms:W3CDTF">2017-01-17T12:33:00Z</dcterms:modified>
  <cp:revision>123</cp:revision>
  <dc:subject/>
  <dc:title/>
</cp:coreProperties>
</file>