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3402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3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ходи з реалізації Програми розвитку куль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ненського району на  2018 - 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26"/>
        <w:gridCol w:w="118"/>
        <w:gridCol w:w="136"/>
        <w:gridCol w:w="5169"/>
        <w:gridCol w:w="25"/>
        <w:gridCol w:w="949"/>
        <w:gridCol w:w="43"/>
        <w:gridCol w:w="932"/>
        <w:gridCol w:w="1111"/>
        <w:gridCol w:w="6"/>
        <w:gridCol w:w="970"/>
        <w:gridCol w:w="8"/>
        <w:gridCol w:w="964"/>
        <w:gridCol w:w="12"/>
        <w:gridCol w:w="95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завдання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менування заходу 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яг фінансування  з районного бюдже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виконання завда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ис. гривень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ього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тому числі за роками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. МАТЕРІАЛЬНО-ТЕХНІЧНА БАЗА ОБ’ЄКТІВ КУЛЬТУРНОГО ПРИЗН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ізація матеріально-технічної бази закладів культури району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крівлі Сарненської центральної районної бібліоте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риміщення КЗ "Сарненський історико-етнографічний музей", заміна вікон на енергозберігаючі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чний ремонт фасаду КЗ "Сарненський районний будинок культури"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автотранспорту для КЗ "Сарненський районний будинок культури"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сценічного подіуму для проведення масових культурологічних заході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ровадження протипожежних заходів, облаштування та ремонт автоматичної пожежної та охоронної сигналізацій у закладах культури району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овлення сценічного світл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 звукового обладнання КЗ "Сарненський районний будинок культури"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сценічних костюмів та взуття для колективів КЗ "Сарненський районний будинок культури"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КЗ "Сарненський районний будинок культури" сучасною комп’ютерною та оргтехнікою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ІІ. ПІДТРИМКА ПОЧАТКОВОЇ СПЕЦІАЛІЗОВАНОЇ  МИСТЕТСЬКОЇ  ОСВІ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108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атеріально- технічне забезпечення Сарненської дитячої музичної школи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інструментами оркестру українських народних інструментів Сарненської ДМ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 концертного (сценічного) одягу для творчих колективів Сарненської ДМ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9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ація кабінету теоретичних дисциплін Сарненської ДМШ сучасною комп’ютерною та мультимедійною технікою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 участі колективів та окремих виконавців Сарненської ДМШ у обласних, всеукраїнських та міжнародних олімпіадах, фестивалях і конкурса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ІІ. РОЗВИТОК АМАТОРСЬКОГО МИСТЕЦТВА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творення сприятливих умов для творчої самореалізації особистості через розмаїття форм художнього самовираження, та культурний взаємообмі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і проведення культурно-мистецьких заходів місцевого значення (фестивалі, виставки, концертні програми, свята, літературні та мистецькі конкурси,  конференції )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культурологічних та мистецьких заходів з відзначення державних свят,  пам’ятних подій, ювілейних да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ияння участі кращих аматорських колективів, окремих виконавців у обласних, всеукраїнських та міжнародних фестивалях і конкурса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тримка обдарованих дітей та талановитої молод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та проведення навчальних семінарів-практикумів, творчих змагань, конкурсів професійної майстерност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береження та відродження традиційної народної культури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ияння випуску, придбанню та поширенню компакт-дисків з записом творів народної музики та традиційних обрядів що побутують на Сарненщин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явлення та просування елементів нематеріальної культурної спадщини Рівненщини до Національного реєстру і Репрезентативного списку нематеріальної культурної спадщини ЮНЕСК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2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ія виставок традиційного  народного мистецтва Сарненщини на  обласних всеукраїнських та міжнародних виставкових захода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V. ОХОРОНА КУЛЬТУРНОЇ СПАДЩИНИ</w:t>
            </w:r>
          </w:p>
        </w:tc>
      </w:tr>
      <w:tr>
        <w:trPr>
          <w:trHeight w:val="6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береження і відтворення об’єктів культурного надбання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готовлення та встановлення охоронних, інформаційних дощок та знаків для об’єктів культурної спадщини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8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вентаризація, паспортизація об’єктів та пам’яток культурної спадщин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. РОЗВИТОК МУЗЕЙНОЇ  СПРАВ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ування музейних фондів, збереження об’єктів  культурного надбання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дбання предметів музейного значення для фондових колекцій Сарненського історико-етнографічного музею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чний ремонт споруд архітектурно-етнографічного майданчику під відкритим небом Сарненського історико-етнографічного музею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Сарненського історико-етнографічного музею комп’ютерною, мультимедійною та оргтехнікою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. БІБЛІОТЕКИ І БІБЛІОТЕЧНА ДІЯЛЬНІСТЬ</w:t>
            </w:r>
          </w:p>
        </w:tc>
      </w:tr>
      <w:tr>
        <w:trPr>
          <w:trHeight w:val="78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ія книги і читання, збільшення асортименту бібліотечно-інформаційних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луг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нення книжкових фондів КЗ "Сарненська ЦСПШБ"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плата періодичних видань для КЗ "Сарненська ЦСПШБ"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отовка та проведення районного етапу Всеукраїнського конкурсу "Найкращий читач України"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отовка та проведення Всеукраїнського тижня дитячого читанн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функціонування кімнати сімейного спілкування "Країна щасливої сім'ї" у районній бібліотеці для діте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ізація і проведення районними бібліотеками творчих  зустрічей, літературних свят, фестивалів, конкурсів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наочної реклами для популяризації книги і читанн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дбання та оновлення комп’ютерного обладнання, та реконструкція сайтів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. ПІДТРИМКА ВИДАННЯ ТВОРІВ МІСЦЕВИХ АВТОРІ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ПУЛЯРИЗАЦІЯ УКРАЇНСЬКОЇ КНИГИ В ОБЛАСТІ</w:t>
            </w:r>
          </w:p>
        </w:tc>
      </w:tr>
      <w:tr>
        <w:trPr>
          <w:trHeight w:val="17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сприятливих умов для розвитку книговидавничої сфери в райо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тримка книгодруку. Видання, придбання та розповсюдження творів місцевих авт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ими установами культур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3</w:t>
            </w:r>
          </w:p>
        </w:tc>
      </w:tr>
    </w:tbl>
    <w:p>
      <w:pPr>
        <w:pStyle w:val="Normal"/>
        <w:spacing w:before="0" w:after="2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2:00Z</dcterms:created>
  <dc:creator>Galina</dc:creator>
  <dc:description/>
  <cp:keywords/>
  <dc:language>en-US</dc:language>
  <cp:lastModifiedBy>sarny056</cp:lastModifiedBy>
  <cp:lastPrinted>2018-01-25T16:54:00Z</cp:lastPrinted>
  <dcterms:modified xsi:type="dcterms:W3CDTF">2018-01-30T12:38:00Z</dcterms:modified>
  <cp:revision>3</cp:revision>
  <dc:subject/>
  <dc:title/>
</cp:coreProperties>
</file>