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-3810</wp:posOffset>
                </wp:positionV>
                <wp:extent cx="275272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7 рок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2.3pt;mso-wrap-distance-left:5.7pt;mso-wrap-distance-right:5.7pt;mso-wrap-distance-top:5.7pt;mso-wrap-distance-bottom:5.7pt;margin-top:-0.3pt;mso-position-vertical-relative:text;margin-left:2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розпорядж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и районної державної адміністра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вітня</w:t>
                      </w:r>
                      <w:r>
                        <w:rPr>
                          <w:sz w:val="28"/>
                          <w:szCs w:val="28"/>
                        </w:rPr>
                        <w:t xml:space="preserve"> 2017 рок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у у справах ді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не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Служба у справах дітей Сарненської районної державної адміністрації (далі - служба) є структурним підрозділом Сарненської районної державної адміністрації, який утворюється головою Сарненської районної державної адміністрації, підзвітний та підконтрольний голові Сарненської районної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ї адміністрації та службі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істерства </w:t>
      </w:r>
      <w:r>
        <w:rPr>
          <w:sz w:val="28"/>
          <w:szCs w:val="28"/>
          <w:lang w:val="uk-UA"/>
        </w:rPr>
        <w:t xml:space="preserve">соціальної політики </w:t>
      </w:r>
      <w:r>
        <w:rPr>
          <w:sz w:val="28"/>
          <w:szCs w:val="28"/>
        </w:rPr>
        <w:t>України, розпорядженнями голови Рівненської обласної та Сарненської районної державних адміністрацій, наказами начальника служби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новними завданнями служби є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на території Сарненського району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здійснення самостійно або разом з іншими структурними підрозділ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рийомні сім'ї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умовами утримання і виховання дітей у закладах соціального захисту для дітей усіх форм власності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дення державної статистики щодо ді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ення обліку дітей, які опинилися у складних життєвих обставинах, дітей - сиріт та дітей, позбавлених батьківського піклування, усиновлених, влаштованих до прийомних сімей, дитячих будинків сімейного типу та соціально - реабілітаційних центрів (дитячих містечок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аштування дітей - 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інформаційно - 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іоритетних напрямів поліпшення на території Сарненського району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лужба відповідно до покладених на неї завдан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ізовує розроблення і здійснення на території Сарненського району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формляє документи на влаштування дітей - сиріт та дітей, позбавлених батьківського піклування, під опіку, піклування, до прийомних сімей та дитячих будинків сімейного типу, сприяє усиновленн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ає пропозиції до проектів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дійснює контроль за умовами утримання і виховання дітей - сиріт та дітей, позбавлених батьківського піклування, у сім`ях опікунів, піклувальників, дитячих будинках сімейного типу, прийомних сім’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</w: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8) організовує і проводить разом з іншими структурними підрозділами Сарненської районної державної адміністрації, кримінальною міліцією у справах дітей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9) розробляє і подає на розгляд Сарненської районної державної адміністрац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еде облік дітей, які опинилися у складних життєвих обставинах, дітей - сиріт та дітей, позбавлених батьківського піклування, усиновлених, влаштованих до прийомних сімей, дитячих будинків сімейного типу та  соціально - реабілітаційних центрів (дитячих містечо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надає потенційним усиновлювачам, опікунам, піклувальникам, батькам - 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готує акт обстеження умов проживання дитини та опис ії майна, а також акт обстеження житлово - побутових умов потенційного опікуна, піклуваль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оводить перевірку умов проживання і виховання дітей у сім`ях опікунів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готує звіт про стан виховання, утримання і розвитку дітей в прийомних сім`ях та дитячих будинках сімейного тип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бере участь у процесі вибуття дітей із закладів для дітей - сиріт та дітей, позбавлених батьківського піклування, та закладів соціального захисту для дітей у сім`ї усиновлювачів, опікунів, піклувальників, до дитячих будинків сімейного типу, прийомних сім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готує та подає в установленому порядку статистичну звітні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розглядає в установленому порядку звернення громадя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9) проводить інформаційно – роз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снювальну роботу з питань, що належать до її компетенції, через засоби масової інформа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здійснює інші функції, які випливають з покладених на неї завдань, відповідно д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лужба має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ймати з питань, що належать до ії компетенції, рішення, які є обов`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отримувати в установленому порядку від інших структурних підрозділів Сарненської районної державної 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рав та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одити роботу серед дітей з метою запобігання вчиненню правопоруш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лаштовувати дітей - сиріт та дітей, позбавлених батьківського піклування, у дитячі будинки сімейного типу, прийомні сім,ї, передавати під опіку, піклування, на усиновле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ести справи з опіки, піклування над дітьми та усиновлення ді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) перевіряти стан роботи із соціально - правового захисту дітей у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і умови роботи працівників молодше 18 років на підприємствах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ах та організаціях усіх форм власност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) представляти у разі необхідно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запрошувати для бесіди батьків або опікунів, піклувальників, посадових осіб з метою зуясування причин та умов, які призвели до порушення прав дітей, бездоглядності та безпритульності, вчинення правопорушень і вживати заходів до усунення таких при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ї, дітей та молод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3) укладати в установленому порядку угоди про співробітництво з науковими установами, жіночими, молодіжними, дитячими та іншими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нями громадян і благодійними організаці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визначати потребу в утворенні спеціальних установ і закладів соціального захисту для дітей;</w: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лужба під час виконання покладених на неї завдань взаємодіє з іншими структурними підрозділами Сарненської районної державної адміністрації та органами місцевого самоврядування, підприємствами, установами та організаціями усіх форм власності, об,єднаннями громадян і громадя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Службу очолює начальник, який призначається на посаду і звільняється з посади головою Сарненської районної державної адміністрації за погодженням із заступником голови та начальником служби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чальник служби може мати заступників, які за його поданням призначаються на посаду і звільняються з посади головою Сарненської район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Начальник служб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діяльністю служби, несе персональну відповідальність за виконання покладених на неї завдан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дає у межах своєї компетенції накази, організовує і контролює їх виконанн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може подавати на затвердження голові Сарненської районної державної адміністрації кошторис та штатний розпис служби в межах граничної  чисельності та фонду оплати праці працівникі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оложення про структурний підрозділ і функціональні обов'язки працівників служб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може розпоряджатися коштами у межах затвердженого кошторису служб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righ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і звільняється з посади розпорядженням голови Сарненської районної державної адміністрац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0.Начальником служби може бути призначена особа, яка має вищу гуманітарну чи юридичну освіту, не нижчу ступеня магістра, з досвідом роботи</w:t>
      </w:r>
      <w:r>
        <w:rPr>
          <w:color w:val="000000"/>
          <w:sz w:val="28"/>
          <w:szCs w:val="28"/>
          <w:lang w:val="uk-UA"/>
        </w:rPr>
        <w:t xml:space="preserve"> на посадах державної служби категорій "Б" чи "В" або досвідом служби в органах місцевого самоврядування, або досвідом роботи на керівних посадах підприємств, установ та організацій незалежно від форми власності не менше одного року </w:t>
      </w:r>
      <w:r>
        <w:rPr>
          <w:color w:val="000000"/>
          <w:sz w:val="28"/>
          <w:szCs w:val="28"/>
          <w:lang w:val="ru-RU"/>
        </w:rPr>
        <w:t xml:space="preserve"> та яка </w:t>
      </w:r>
      <w:r>
        <w:rPr>
          <w:color w:val="000000"/>
          <w:sz w:val="28"/>
          <w:szCs w:val="28"/>
          <w:lang w:val="uk-UA"/>
        </w:rPr>
        <w:t>вільно володіє державною мов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Функції щодо проведення процедури усиновлення, влаштування дітей - 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 - сиріт та дітей, позбавлених батьківського піклування, але не менше двох осі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Сарненської районної державної адміністрації, органів внутрішніх справ, представників підприємств, установ, організацій, об`єднань громадян та благодійних організацій.</w: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клад колегії затверджується головою Сарненської районної державної адміністрації за поданням начальника служб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колегії проводяться в життя наказами начальника служб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цих рад і комісій та положення про них затверджує начальник служб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Утримання служби здійснюється відповідно д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на чисельність, фонд оплати праці працівників служби затверджуються головою Сарненської районної державної адміністрації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sz w:val="28"/>
          <w:szCs w:val="28"/>
        </w:rPr>
        <w:t>Матеріально - технічне забезпечення служби здійснює Сарненська районна держа</w:t>
      </w:r>
      <w:r>
        <w:rPr>
          <w:sz w:val="28"/>
          <w:szCs w:val="28"/>
          <w:lang w:val="uk-UA"/>
        </w:rPr>
        <w:t>вн</w:t>
      </w:r>
      <w:r>
        <w:rPr>
          <w:sz w:val="28"/>
          <w:szCs w:val="28"/>
        </w:rPr>
        <w:t>а адміністраці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торис та штатний розпис служби затверджується у встановленому порядку головою Сарненської районної державної адміністрації в межах визначеної граничної чисельності та фонду оплати праці ії працівни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Служба є юридичною особою, має печатку із зображенням Державного Герба України і своїм найменуванням, може мати самостійний баланс, рахунки в органах Державного казначе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йонної державної адміністрації                                                           </w:t>
      </w:r>
      <w:r>
        <w:rPr>
          <w:sz w:val="28"/>
          <w:szCs w:val="28"/>
          <w:lang w:val="uk-UA"/>
        </w:rPr>
        <w:t>Н.Параниця</w:t>
      </w:r>
    </w:p>
    <w:sectPr>
      <w:type w:val="nextPage"/>
      <w:pgSz w:w="11906" w:h="16838"/>
      <w:pgMar w:left="1134" w:right="781" w:gutter="0" w:header="0" w:top="1134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sarny0001</cp:lastModifiedBy>
  <cp:lastPrinted>2017-04-11T10:43:00Z</cp:lastPrinted>
  <dcterms:modified xsi:type="dcterms:W3CDTF">2017-04-07T09:57:00Z</dcterms:modified>
  <cp:revision>4</cp:revision>
  <dc:subject/>
  <dc:title/>
</cp:coreProperties>
</file>