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                        райдержадміністрації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07 лютого 2017 року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мітету забезпечення доступності інвалідів та інших  мало мобільних груп населення до об'єктів соціальної та інженерно-транспортної інфраструк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ець                                                   голова комітету доступності, перший</w:t>
      </w:r>
    </w:p>
    <w:p>
      <w:pPr>
        <w:pStyle w:val="Normal"/>
        <w:rPr/>
      </w:pPr>
      <w:r>
        <w:rPr>
          <w:sz w:val="28"/>
          <w:szCs w:val="28"/>
        </w:rPr>
        <w:t xml:space="preserve">Іван Петрович                                          заступник голови  райдерж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жик                                                        заступник голови комітету доступ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 Миколайович                            начальник відділу містобудуванн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рхітектури та інфраструк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ицюра                                                     заступник голови комітет доступності,</w:t>
      </w:r>
    </w:p>
    <w:p>
      <w:pPr>
        <w:pStyle w:val="Normal"/>
        <w:rPr/>
      </w:pPr>
      <w:r>
        <w:rPr>
          <w:sz w:val="28"/>
          <w:szCs w:val="28"/>
        </w:rPr>
        <w:t>Олександр Олександрович                     голови фізкультурно спортивного клу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цевич                                              секретар комітету, головний спеціал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а Василівна                                      відділу містобудування архітектур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інфраструктури рай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те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иганець                                             начальник управління праці та соці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Валентина Володимирівна</w:t>
        <w:tab/>
        <w:t xml:space="preserve">             захисту населення рай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пко                                                     завідувач сектору  житлово-ко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Тамара Василівна                                  господарства рай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ітков                                                     голова Сарненської районної організаці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орій Миколайович                        обласного об'єднання «Союз інвалід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країни»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рута</w:t>
        <w:tab/>
        <w:t xml:space="preserve">                                             голова  Сарненської територіальн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ов Петрівна                                     організації Українського товари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ОГ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                                                                                      В.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8:00Z</dcterms:created>
  <dc:creator>Мартинюк</dc:creator>
  <dc:description/>
  <cp:keywords/>
  <dc:language>en-US</dc:language>
  <cp:lastModifiedBy>Megapolis</cp:lastModifiedBy>
  <dcterms:modified xsi:type="dcterms:W3CDTF">2017-02-08T10:47:00Z</dcterms:modified>
  <cp:revision>4</cp:revision>
  <dc:subject/>
  <dc:title/>
</cp:coreProperties>
</file>