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040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ind w:firstLine="5040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до розпорядження голови </w:t>
      </w:r>
    </w:p>
    <w:p>
      <w:pPr>
        <w:pStyle w:val="Normal"/>
        <w:ind w:firstLine="5040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райдержадміністрації </w:t>
      </w:r>
    </w:p>
    <w:p>
      <w:pPr>
        <w:pStyle w:val="Normal"/>
        <w:ind w:firstLine="5040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07 вересня 2018 року № 37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 загальноосвітніх навчальних закладів район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та наповнюваність  класів на 2018-2019 навчальний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143"/>
        <w:gridCol w:w="82"/>
        <w:gridCol w:w="231"/>
        <w:gridCol w:w="1821"/>
        <w:gridCol w:w="2750"/>
      </w:tblGrid>
      <w:tr>
        <w:trPr>
          <w:trHeight w:val="660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Всього шкі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7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8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.ч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І ст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7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І-ІІ ст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15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І –ІІІ ст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83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мназі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5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оосвітні навчально-виховні комплекс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ступен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Стрільська ЗОШ І ступеня-дошкільний навчальний заклад)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5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зована школа розвитку з поглибленим вивченням іноземної мови № 5 І ступен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6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 –ІІІ ст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06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ВК «Школа-колегіум» м.Сарн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30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орний заклад «Степанська загальноосвітня школа І-ІІІ ступенів»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6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-ІІІ ступе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5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рненський районний ліцей 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5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Вечірня (заочна) школа ІІІ ступен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0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Позашкільні установ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10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Міжшкільний навчально-виробничий комбінат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Клас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7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8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овнювані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6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.ч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         1-4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43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овнювані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.ч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 інклюзивним навчанням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овнювані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4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.ч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ьні класи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овнювані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9,0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        5-9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9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34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овнювані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.ч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 інклюзивним навчанням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9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овнювані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1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  10-11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5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овнювані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.ч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и інклюзивним навчанням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овнювані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Групи продовженого дня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них учнів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2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7. Затвердити класи з малою кількістю учнів </w:t>
            </w:r>
            <w:r>
              <w:rPr>
                <w:lang w:val="uk-UA"/>
              </w:rPr>
              <w:t xml:space="preserve"> відповідно до вимог ДСанПІНу 5.5.2.008-01 від 14.08.2001 р. №63 та ДБН В2.2-3-97 «Будинки та споруди навчальних закладів», керуючись Концепцією профільної освіти та у відповідності до Закону України «Про загальну середню освіту» щодо розширення мережі та організації навчально-виховного процесу у гімназії, ліцеях, колегіумах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ербченська ЗОШ І-ІІІ ст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2 учні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вська ЗОШ І-ІІІ ст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2 учні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пцевицька ЗОШ І-ІІІ ст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ська ЗОШ І-ІІІ ст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ненський районний ліцей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рненська ЗОШ І-ІІІ ст. №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9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заклад «Степанська загальноосвітня школа І-ІІІ ступенів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 учні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4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7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анська ЗОШ І-ІІ ст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8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0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івська ЗОШ І-ІІ ст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ельська ЗОШ І-ІІ ст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6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6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нянська ЗОШ І-ІІ ст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учні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2 учні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учень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івська ЗОШ І ст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 учнів</w:t>
            </w:r>
          </w:p>
        </w:tc>
      </w:tr>
      <w:tr>
        <w:trPr>
          <w:trHeight w:val="1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 учнів</w:t>
            </w:r>
          </w:p>
        </w:tc>
      </w:tr>
      <w:tr>
        <w:trPr>
          <w:trHeight w:val="119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Перевести учнів  індивідуальне навчання у відповідність до Закону України «Про загальну середню освіту»: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ербченська ЗОШ І-ІІІ ст.( с.Вірка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хчанська ЗОШ І-ІІІ ст. ( с.Обірки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орний заклад «Степанська загальноосвітня школа І-ІІІ ступенів» філія  с.Дворец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чня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чень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заклад «Степанська загальноосвітня школа І-ІІІ ступенів» філія с.Мельниц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чень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чня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заклад «Степанська загальноосвітня школа І-ІІІ ступенів» філія с.Труд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порний заклад «Степанська загальноосвітня школа І-ІІІ ступенів» філія с. Яблунька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чень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льська ЗОШ І-ІІІ ст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с.Маслопуща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чень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чень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тицька ЗОШ І-ІІ ст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івська ЗОШ І-ІІ ст. (с.Волоша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чні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чень</w:t>
            </w:r>
          </w:p>
        </w:tc>
      </w:tr>
      <w:tr>
        <w:trPr>
          <w:trHeight w:val="119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чні</w:t>
            </w:r>
          </w:p>
        </w:tc>
      </w:tr>
      <w:tr>
        <w:trPr>
          <w:trHeight w:val="261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івська ЗОШ І-ІІ ст.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чні</w:t>
            </w:r>
          </w:p>
        </w:tc>
      </w:tr>
      <w:tr>
        <w:trPr>
          <w:trHeight w:val="261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учні</w:t>
            </w:r>
          </w:p>
        </w:tc>
      </w:tr>
      <w:tr>
        <w:trPr>
          <w:trHeight w:val="261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учні</w:t>
            </w:r>
          </w:p>
        </w:tc>
      </w:tr>
      <w:tr>
        <w:trPr>
          <w:trHeight w:val="272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івська  ЗОШ І-ІІ с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с.Олексіївка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учні</w:t>
            </w:r>
          </w:p>
        </w:tc>
      </w:tr>
      <w:tr>
        <w:trPr>
          <w:trHeight w:val="261" w:hRule="atLeas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Дозволити поділ класів на групи при вивченні трудового навчання (технології)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вербченська ЗОШ І-ІІІ ст.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Б, 11В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ненська ЗОШ І-ІІІ  ст.№4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А, 5Б, 7А, 7Б, 8А, 8Б, 9В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Школа-колегіум»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Г, 6Д, 8Б, 8Г, 9А,9Б, 11Б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Дозволити поділ класів на групи при вивченні української мови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Школа-колегіум»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Б</w:t>
            </w:r>
          </w:p>
        </w:tc>
      </w:tr>
      <w:tr>
        <w:trPr>
          <w:trHeight w:val="208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Дозволити поділ класів на групи при вивченні фізичної культури</w:t>
            </w:r>
          </w:p>
        </w:tc>
      </w:tr>
      <w:tr>
        <w:trPr>
          <w:trHeight w:val="208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Школа-колегіум»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Б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освіт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олоді та спорту райдержадміністрації                                               С.КОРКОШ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8:00Z</dcterms:created>
  <dc:creator>Reanimator Me User</dc:creator>
  <dc:description/>
  <cp:keywords/>
  <dc:language>en-US</dc:language>
  <cp:lastModifiedBy>User</cp:lastModifiedBy>
  <cp:lastPrinted>2018-09-11T10:27:00Z</cp:lastPrinted>
  <dcterms:modified xsi:type="dcterms:W3CDTF">2018-09-11T08:01:00Z</dcterms:modified>
  <cp:revision>289</cp:revision>
  <dc:subject/>
  <dc:title>                                                  </dc:title>
</cp:coreProperties>
</file>