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районної комісії з питань формування</w:t>
      </w:r>
    </w:p>
    <w:p>
      <w:pPr>
        <w:pStyle w:val="Normal"/>
        <w:tabs>
          <w:tab w:val="clear" w:pos="708"/>
          <w:tab w:val="left" w:pos="4040" w:leader="none"/>
        </w:tabs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й стосовно забезпечення житлом дітей - сиріт,  дітей, позбавлених батьківського піклування, осіб з їх числ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8.2019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 Сарни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ні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0" w:hanging="3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       </w:t>
        <w:tab/>
        <w:t>- заступник голови районної державної адміністрації    Параниця Н.М.;</w:t>
      </w:r>
    </w:p>
    <w:p>
      <w:pPr>
        <w:pStyle w:val="Normal"/>
        <w:ind w:left="3960" w:hanging="39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ступник голови комісії</w:t>
        <w:tab/>
        <w:t xml:space="preserve">- начальник служби у справах дітей </w:t>
      </w:r>
      <w:r>
        <w:rPr>
          <w:rFonts w:cs="Times New Roman" w:ascii="Times New Roman" w:hAnsi="Times New Roman"/>
          <w:sz w:val="28"/>
          <w:szCs w:val="28"/>
        </w:rPr>
        <w:t>районної  державної адміністрації Гаврилюк Р.Б.;</w:t>
      </w:r>
    </w:p>
    <w:p>
      <w:pPr>
        <w:pStyle w:val="Normal"/>
        <w:ind w:left="3960" w:hanging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</w:t>
        <w:tab/>
        <w:t>- заступник начальника управління праці та соціального захисту населення районної державної адміністрації -  начальник відділу з питань праці та соціально - трудових відносин Федорова І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4040" w:leader="none"/>
        </w:tabs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онуюча обов»язки начальника  юридичного відділу апарату районної державної адміністрації Мельник Н.М;</w:t>
      </w:r>
    </w:p>
    <w:p>
      <w:pPr>
        <w:pStyle w:val="Normal"/>
        <w:tabs>
          <w:tab w:val="clear" w:pos="708"/>
          <w:tab w:val="left" w:pos="4040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відділу освіти, молоді та спорту районної державної адміністрації Коркош С.М.;</w:t>
      </w:r>
    </w:p>
    <w:p>
      <w:pPr>
        <w:pStyle w:val="Normal"/>
        <w:tabs>
          <w:tab w:val="clear" w:pos="708"/>
          <w:tab w:val="left" w:pos="404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фінансового управління районної державної адміністрації – Радько О.А.;</w:t>
      </w:r>
    </w:p>
    <w:p>
      <w:pPr>
        <w:pStyle w:val="21"/>
        <w:tabs>
          <w:tab w:val="clear" w:pos="708"/>
          <w:tab w:val="left" w:pos="4040" w:leader="none"/>
        </w:tabs>
        <w:ind w:right="0" w:firstLine="180"/>
        <w:rPr/>
      </w:pPr>
      <w:r>
        <w:rPr/>
        <w:t>- начальник відділу містобудування, архітектури та інфраструктури районної державної адміністрації – Ражик Я.М.;</w:t>
      </w:r>
    </w:p>
    <w:p>
      <w:pPr>
        <w:pStyle w:val="21"/>
        <w:tabs>
          <w:tab w:val="clear" w:pos="708"/>
          <w:tab w:val="left" w:pos="4040" w:leader="none"/>
        </w:tabs>
        <w:ind w:right="0" w:firstLine="180"/>
        <w:rPr/>
      </w:pPr>
      <w:r>
        <w:rPr/>
        <w:t>- начальник відділу житлово - комунального господарства та екології районної державної адміністрації – Пупко Т.В.;</w:t>
      </w:r>
    </w:p>
    <w:p>
      <w:pPr>
        <w:pStyle w:val="Normal"/>
        <w:tabs>
          <w:tab w:val="clear" w:pos="708"/>
          <w:tab w:val="left" w:pos="404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.в.о. директора Сарненського районного центру соціальних служб для сім’ї, дітей та молоді – Галушко І.С.;</w:t>
      </w:r>
    </w:p>
    <w:p>
      <w:pPr>
        <w:pStyle w:val="Normal"/>
        <w:tabs>
          <w:tab w:val="clear" w:pos="708"/>
          <w:tab w:val="left" w:pos="4040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ний спеціаліст Сарненського міськвиконкому по роботі з молоддю і спорту – Набухотна Г.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ННИЙ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 формування пропозицій щодо спрямування 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і визначення осіб, яким буде придбано житло або призначено грошову компенсаці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а  голови районної державної адміністрації – голову комісії Параницю Н.М.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повідомила, що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6.06.2019 року постановою КМУ № 616</w:t>
      </w:r>
      <w:r>
        <w:rPr>
          <w:rFonts w:cs="Times New Roman" w:ascii="Times New Roman" w:hAnsi="Times New Roman"/>
          <w:sz w:val="28"/>
          <w:szCs w:val="28"/>
        </w:rPr>
        <w:t xml:space="preserve"> було внесено зміни до постанови КМУ від 15.11.2017 року № 877 та затверджено нову редакцію Порядку та умов надання у 2019 роц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венції з державного бюджету місцевим бюджетам </w:t>
      </w:r>
      <w:r>
        <w:rPr>
          <w:rStyle w:val="Rvts23"/>
          <w:rFonts w:cs="Times New Roman" w:ascii="Times New Roman" w:hAnsi="Times New Roman"/>
          <w:sz w:val="28"/>
          <w:szCs w:val="28"/>
        </w:rPr>
        <w:t>на про</w:t>
      </w:r>
      <w:r>
        <w:rPr>
          <w:rStyle w:val="Rvts23"/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Style w:val="Rvts23"/>
          <w:rFonts w:cs="Times New Roman" w:ascii="Times New Roman" w:hAnsi="Times New Roman"/>
          <w:sz w:val="28"/>
          <w:szCs w:val="28"/>
        </w:rPr>
        <w:t>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rFonts w:cs="Times New Roman" w:ascii="Times New Roman" w:hAnsi="Times New Roman"/>
          <w:sz w:val="28"/>
          <w:szCs w:val="28"/>
        </w:rPr>
        <w:t xml:space="preserve"> (далі -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>). Постанова набула чинності 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п.7 цього Порядку в райдержадміністрації створено відповідну комісію (розпорядження голови від 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року № 239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затвердж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ня про комісію та її скла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таном на 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рп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року на первинному обліку в службі у справах дітей райдержадміністрації перебуває 140 статусних дітей. З них 108 влаштовані в сім’ї опікунів/піклувальників, 22 – в прийомних сім’ях/дитячих будинках сімейного типу ДБСТ. Стосовно ще 3 дітей проводиться робо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що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їх влаштування в сімейні форми виховання. Загалом сімейними формами виховання охоплено 95 відсотків ді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умов Порядку, діти-сироти, діти, позбавлені батьківського піклування та особи з їх числа (віком до 23-х років) (далі - діти), які перебувають на квартирному обліку можуть бути забезпечені власним житлом або грошовою компенсацією за кошти субвенції з державного бюджету. При цьому, однією з умов є забезпечення житлом дітей у порядку черговості перебування на квартирному облі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раховуючи той факт, що ведення квартирного обліку є виключною компетенцією органів місцевого самоврядування і на рівні райдержадміністрації такої черги не існує, спільно із службою у справах дітей райдержадміністрації та районного центру соціальних служб сім'ї, дітей та молоді було сформовано список осіб, які перебувають на квартирному обліку у сільських, селищних та міській радах району, у порядку черговості взяття їх на такий облі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Порядку об’єднанні територіальні громади наділені повноваженнями створювати комісії та подавати пропозиції обласній комісії щодо розподілу коштів субвен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сьогодні, на квартирному обліку в районі (в тому числі в об’єднаних територіальних громадах)  перебуває 105 статусних осіб, включаючи осіб до 23 рокі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орядку, ц</w:t>
      </w:r>
      <w:r>
        <w:rPr>
          <w:rFonts w:cs="Times New Roman" w:ascii="Times New Roman" w:hAnsi="Times New Roman"/>
          <w:color w:val="000000"/>
          <w:sz w:val="28"/>
          <w:szCs w:val="28"/>
        </w:rPr>
        <w:t>е може бути</w:t>
      </w:r>
      <w:bookmarkStart w:id="0" w:name="n2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ве будівництво приміщень для розміщення малих групових будинків, житла для дитячих будинків сімейного типу, капітальний ремонт/реконструкцію житла для дитячих будинків сімейного типу, яке перебуває в комунальній власності; </w:t>
      </w:r>
      <w:bookmarkStart w:id="1" w:name="n26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дбання житла у прийнятих в експлуатацію житлових будинках для дитячих будинків сімейного типу, соціального житла, житла для дітей; </w:t>
      </w:r>
      <w:bookmarkStart w:id="2" w:name="n2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плата грошової компенсації за належні для отримання житлові приміщення для дітей з метою придбання житла для зазначеної категорії осіб (далі - грошова компенсація); </w:t>
      </w:r>
      <w:bookmarkStart w:id="3" w:name="n28"/>
      <w:bookmarkEnd w:id="3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цензування звітів про оцінку житла, яке придбавається на вторинному рин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bookmarkStart w:id="4" w:name="n2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роблення проектної документації на нове будівництво/капітальний ремонт/реконструкцію житла для дитячих будинків сімейного типу, нове будівництво приміщень для розміщення малих групових будин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вищезазначеного Порядку, визначено, що  гранична вартість придбання житла для дітей-сиріт, дітей, позбавлених батьківського піклування, осіб з їх числа чи обсяг грошової компенсації, визначається з урахуванням таких нормативі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вартирах, садибних (одноквартирних) будинках із житлового фонду – 31 кв. м. загальної площ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о – 10 кв. м жилої площі на кожну дитину з інвалідністю, особу з їх чис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тість 1 кв. м загальної площі житла обчислюється відповідно до нормативно-правових актів Мінрегі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ьогодні опосередкована вартість 1 кв. м загальної площі житла в області, відповідно до наказу Мінрегіону від 06.12.2018 № 335, складає   11638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для виплати компенсації за належне житло на 1 дитину необхідні кошти у сумі: 31м.кв. х 11638 грн. = 360778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нуємо  виплатити компенсації, з урахуванням наданої Рівненській області субвенції, десяти особам, які перебувають у списк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у черговості взяття на квартирний облік. Для цього </w:t>
      </w:r>
      <w:r>
        <w:rPr>
          <w:rFonts w:cs="Times New Roman" w:ascii="Times New Roman" w:hAnsi="Times New Roman"/>
          <w:sz w:val="28"/>
          <w:szCs w:val="28"/>
        </w:rPr>
        <w:t>необхідні кошти у сумі 360778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ступник голови комісії - начальник служби у справах дітей </w:t>
      </w:r>
      <w:r>
        <w:rPr>
          <w:rFonts w:cs="Times New Roman" w:ascii="Times New Roman" w:hAnsi="Times New Roman"/>
          <w:sz w:val="28"/>
          <w:szCs w:val="28"/>
        </w:rPr>
        <w:t>районної  державної адміністрації Гаврилюк Р.Б., який роз'яснив механізм виплати грошової компенсації та наголосив на забороні впродовж 10 років після укладення договору купівлі-продажу продавати придбане жит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аховуючи вищевикладене, керуючись чинним законодавством та з метою забезпечення житлом осіб з числа дітей-сиріт та дітей, позбавлених батьківського піклування віком від 16 до 23 роки, комісія 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изначити напрямом для спрямування субвенції з державного бюджету у 2019 році напрям «виплата грошової компенсації за належні для отримання житлові приміщення для дітей з метою придбання житла для зазначеної категорії осіб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нести пропозиції щодо виділення районному бюджету коштів у сумі 3607780 грн. для виплати грошової компенсації особам, які перебувають на обліку осіб, що потребують покращення житлових умов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 разі, якщо після повідомлення особи, вона виявить бажання отримати  житло, а не  грошову компенсацію, провести уточнення пропозиці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увати секретарю комісії - </w:t>
      </w:r>
      <w:r>
        <w:rPr>
          <w:rFonts w:cs="Times New Roman" w:ascii="Times New Roman" w:hAnsi="Times New Roman"/>
          <w:sz w:val="28"/>
          <w:szCs w:val="28"/>
        </w:rPr>
        <w:t>заступнику начальника управління праці та соціального захисту населення районної державної адміністрації -  начальнику  відділу  з  питань праці та соціально - трудових відносин Федоровій І.М.</w:t>
      </w:r>
      <w:r>
        <w:rPr>
          <w:rFonts w:cs="Times New Roman" w:ascii="Times New Roman" w:hAnsi="Times New Roman"/>
          <w:color w:val="000000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 підготувати проект розпорядження голови райдержадміністрації про затвердження пропозиці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забезпечити подання відповідних документів на розгляд розпоряднику субвенції вищого рівня (Департаменту соціального захисту населення Рівненської обласної державної адміністрації) та обласній комісії;</w:t>
      </w:r>
    </w:p>
    <w:p>
      <w:pPr>
        <w:pStyle w:val="Rvps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діслати рекомендованим листом першим десятьом дітям із списку за місцем їх проживання/перебування повідомлення про можливість отримання житла за рахунок субвенції або призначення грошової компенсації із зазначенням адреси, за якою необхідно звернутися, та строків звернення;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ово інформувати дітей за допомогою телефонного зв’язку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color w:val="000000"/>
          <w:sz w:val="28"/>
          <w:szCs w:val="28"/>
        </w:rPr>
        <w:t>надати роз’яснення в засобах масової інформації  щодо права на отримання житла за рахунок субвенції або грошової компенсації, ознайомити з порядком та умовами отримання житла за рахунок субвенції чи грошової компенс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 комісії</w:t>
        <w:tab/>
        <w:tab/>
        <w:tab/>
        <w:tab/>
        <w:tab/>
        <w:tab/>
        <w:tab/>
        <w:tab/>
        <w:tab/>
        <w:t>Н.ПАРАНИЦЯ</w:t>
      </w:r>
    </w:p>
    <w:p>
      <w:pPr>
        <w:pStyle w:val="Normal"/>
        <w:ind w:left="3960" w:hanging="39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ступник голови комісії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.ГАВРИЛ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комісії  </w:t>
        <w:tab/>
        <w:tab/>
        <w:tab/>
        <w:tab/>
        <w:tab/>
        <w:tab/>
        <w:tab/>
        <w:tab/>
        <w:tab/>
        <w:t>І.ФЕДОРОВА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виконуюча обов’язки начальника  юридичного відділу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парату районної державної адміністрації</w:t>
        <w:tab/>
        <w:tab/>
        <w:tab/>
        <w:t xml:space="preserve">             Н.МЕЛЬНИК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відділу освіти, молоді та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у районної державної адміністрації</w:t>
        <w:tab/>
        <w:tab/>
        <w:tab/>
        <w:tab/>
        <w:t xml:space="preserve">              С. КОРКОШ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ї державної адміністрації</w:t>
        <w:tab/>
        <w:tab/>
        <w:tab/>
        <w:tab/>
        <w:tab/>
        <w:tab/>
        <w:t xml:space="preserve">               О. РАДЬКО</w:t>
      </w:r>
    </w:p>
    <w:p>
      <w:pPr>
        <w:pStyle w:val="21"/>
        <w:tabs>
          <w:tab w:val="clear" w:pos="708"/>
          <w:tab w:val="left" w:pos="4040" w:leader="none"/>
        </w:tabs>
        <w:ind w:right="0" w:hanging="0"/>
        <w:rPr/>
      </w:pPr>
      <w:r>
        <w:rPr/>
        <w:t xml:space="preserve">начальник відділу містобудування, </w:t>
      </w:r>
    </w:p>
    <w:p>
      <w:pPr>
        <w:pStyle w:val="21"/>
        <w:tabs>
          <w:tab w:val="clear" w:pos="708"/>
          <w:tab w:val="left" w:pos="4040" w:leader="none"/>
        </w:tabs>
        <w:ind w:right="0" w:hanging="0"/>
        <w:rPr/>
      </w:pPr>
      <w:r>
        <w:rPr/>
        <w:t xml:space="preserve">архітектури та інфраструктури </w:t>
      </w:r>
    </w:p>
    <w:p>
      <w:pPr>
        <w:pStyle w:val="21"/>
        <w:tabs>
          <w:tab w:val="clear" w:pos="708"/>
          <w:tab w:val="left" w:pos="4040" w:leader="none"/>
        </w:tabs>
        <w:ind w:right="0" w:hanging="0"/>
        <w:rPr/>
      </w:pPr>
      <w:r>
        <w:rPr/>
        <w:t>районної державної адміністрації</w:t>
        <w:tab/>
        <w:tab/>
        <w:tab/>
        <w:tab/>
        <w:tab/>
        <w:tab/>
        <w:t xml:space="preserve">                  Я. РАЖИК</w:t>
      </w:r>
    </w:p>
    <w:p>
      <w:pPr>
        <w:pStyle w:val="21"/>
        <w:tabs>
          <w:tab w:val="clear" w:pos="708"/>
          <w:tab w:val="left" w:pos="4040" w:leader="none"/>
        </w:tabs>
        <w:ind w:right="0" w:hanging="0"/>
        <w:rPr/>
      </w:pPr>
      <w:r>
        <w:rPr/>
        <w:t xml:space="preserve">начальник відділу житлово – </w:t>
      </w:r>
    </w:p>
    <w:p>
      <w:pPr>
        <w:pStyle w:val="21"/>
        <w:tabs>
          <w:tab w:val="clear" w:pos="708"/>
          <w:tab w:val="left" w:pos="4040" w:leader="none"/>
        </w:tabs>
        <w:ind w:right="0" w:hanging="0"/>
        <w:rPr/>
      </w:pPr>
      <w:r>
        <w:rPr/>
        <w:t xml:space="preserve">комунального господарства та 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екології районної державної адміністрації</w:t>
        <w:tab/>
        <w:tab/>
        <w:tab/>
        <w:t xml:space="preserve">                 Т. ПУПК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о. директора Сарненського районного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у соціальних  служб для сім’ї, дітей та молоді</w:t>
        <w:tab/>
        <w:tab/>
        <w:t xml:space="preserve">            І. ГАЛУШКО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ловний спеціаліст Сарненського 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міськвиконкому по роботі з молоддю і спорту</w:t>
        <w:tab/>
        <w:tab/>
        <w:tab/>
        <w:t xml:space="preserve">       Г. НАБУХОТ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962" w:leader="none"/>
      </w:tabs>
      <w:autoSpaceDE w:val="false"/>
      <w:spacing w:lineRule="auto" w:line="278"/>
      <w:ind w:right="507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ndale Sans UI;Arial Unicode MS" w:cs="Tahoma"/>
      <w:kern w:val="2"/>
      <w:sz w:val="28"/>
      <w:szCs w:val="28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6" w:firstLine="900"/>
      <w:jc w:val="both"/>
    </w:pPr>
    <w:rPr>
      <w:rFonts w:ascii="Times New Roman" w:hAnsi="Times New Roman" w:eastAsia="Andale Sans UI;Arial Unicode MS" w:cs="Times New Roman"/>
      <w:kern w:val="2"/>
      <w:sz w:val="28"/>
      <w:szCs w:val="28"/>
    </w:rPr>
  </w:style>
  <w:style w:type="paragraph" w:styleId="Style17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Times New Roman" w:hAnsi="Times New Roman"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15:00Z</dcterms:created>
  <dc:creator>Oleh&amp;Yulia</dc:creator>
  <dc:description/>
  <cp:keywords/>
  <dc:language>en-US</dc:language>
  <cp:lastModifiedBy>Megapolis</cp:lastModifiedBy>
  <cp:lastPrinted>2019-08-14T16:41:00Z</cp:lastPrinted>
  <dcterms:modified xsi:type="dcterms:W3CDTF">2019-08-16T06:42:00Z</dcterms:modified>
  <cp:revision>11</cp:revision>
  <dc:subject/>
  <dc:title>Додаток 1</dc:title>
</cp:coreProperties>
</file>