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015</wp:posOffset>
                </wp:positionH>
                <wp:positionV relativeFrom="paragraph">
                  <wp:posOffset>-114300</wp:posOffset>
                </wp:positionV>
                <wp:extent cx="2369185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розпорядження голови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айдержадміністрації                                         </w:t>
                            </w:r>
                            <w:r>
                              <w:rPr>
                                <w:color w:val="FF0000"/>
                                <w:sz w:val="28"/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08.2019 № 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81.3pt;mso-wrap-distance-left:9.05pt;mso-wrap-distance-right:9.05pt;mso-wrap-distance-top:0pt;mso-wrap-distance-bottom:0pt;margin-top:-9pt;mso-position-vertical-relative:text;margin-left:2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о розпорядження голови </w:t>
                      </w:r>
                      <w:r>
                        <w:rPr>
                          <w:sz w:val="28"/>
                          <w:lang w:val="uk-UA"/>
                        </w:rPr>
                        <w:t xml:space="preserve">райдержадміністрації                                         </w:t>
                      </w:r>
                      <w:r>
                        <w:rPr>
                          <w:color w:val="FF0000"/>
                          <w:sz w:val="28"/>
                          <w:lang w:val="uk-U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color w:val="FF0000"/>
                          <w:sz w:val="28"/>
                          <w:lang w:val="uk-UA"/>
                        </w:rPr>
                        <w:t>16.</w:t>
                      </w:r>
                      <w:r>
                        <w:rPr>
                          <w:sz w:val="28"/>
                          <w:lang w:val="uk-UA"/>
                        </w:rPr>
                        <w:t>08.2019 № 2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Програми розвитку фізичної культу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і спорту в </w:t>
      </w:r>
      <w:r>
        <w:rPr>
          <w:b/>
          <w:sz w:val="28"/>
          <w:szCs w:val="28"/>
          <w:lang w:val="uk-UA"/>
        </w:rPr>
        <w:t>Сарнен</w:t>
      </w:r>
      <w:r>
        <w:rPr>
          <w:b/>
          <w:sz w:val="28"/>
          <w:szCs w:val="28"/>
        </w:rPr>
        <w:t xml:space="preserve">ському районі на </w:t>
      </w:r>
      <w:r>
        <w:rPr>
          <w:b/>
          <w:sz w:val="28"/>
          <w:szCs w:val="28"/>
          <w:lang w:val="uk-UA"/>
        </w:rPr>
        <w:t>2018-</w:t>
      </w:r>
      <w:r>
        <w:rPr>
          <w:b/>
          <w:sz w:val="28"/>
          <w:szCs w:val="28"/>
        </w:rPr>
        <w:t>2020 рок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Розділ 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«Фінансове забезпечення виконання Програми» викласти у нов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84"/>
        <w:gridCol w:w="1297"/>
        <w:gridCol w:w="2145"/>
      </w:tblGrid>
      <w:tr>
        <w:trPr>
          <w:trHeight w:val="2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зах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виконання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ік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фінансування з районного бюджету (грн.)</w:t>
            </w:r>
          </w:p>
        </w:tc>
      </w:tr>
      <w:tr>
        <w:trPr>
          <w:trHeight w:val="702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  Підтримка профспілкових,  громадських організацій, спортивних клубів та федерацій, що здійснюють реалізацію фізичної культури та спорту в Сарненському районі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Проведення заходів з футболу районною федерацією  футболу, участь в обласних та Всеукраїнських змаганнях, покращення матеріально-технічної баз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30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40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500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 з волейболу районною федерацією волейболу, участь в обласних та Всеукраїнських змаганнях, покращен ня матеріально-технічної баз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8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20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300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 з баскетболу районною федерацією баскетболу, участь в обласних та Всеукраїнських змаганнях, покращення матеріально-технічної баз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0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20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300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 з шахів районною федерацією шахів, покращення матеріально-технічної баз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50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маганнях та проведення заходів з греко-римської та вільної боротьби районною федерацією греко-римської та вільної боротьби, покращення матеріально-технічної баз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0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00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Участь в обласних та Всеукраїнських змаганнях громадської організації «Федерація панкратіону Рівненської області»</w:t>
            </w:r>
            <w:r>
              <w:rPr>
                <w:lang w:val="uk-UA"/>
              </w:rPr>
              <w:t>, покращення матеріально-технічної баз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45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Участь футбольної команди «Маяк» (м. Сарни) в обласних та Всеукраїнських змаганнях з футбол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40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45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600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8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Участь громадської організації «Баскетбольний клуб «Маяк» (м. Сарни) в обласній, аматорській баскетбольній лігах та у чемпіонаті України з баскетбол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40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45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9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Участь баскетбольного клубу «Сарни» в обласних та Всеукраїнських змаганнях з баскетбол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25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30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350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ортивних заходів Сарненською районною організацією ВФСТ «Колос» АПК Украї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6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100000</w:t>
            </w:r>
          </w:p>
        </w:tc>
      </w:tr>
      <w:tr>
        <w:trPr>
          <w:trHeight w:val="5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молодіжного громадського фізкультурно-спортивного клубу «Сокіл» (м.Сарни) у районних, обласних та Всеукраїнських змаганнях, покращення матеріально-технічної баз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20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0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а участь в змаганнях із боксу, тхеквондо та кікбосингу громадською організацією спортивний клуб «Гладіатор» (м.Сарн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30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0000</w:t>
            </w:r>
          </w:p>
        </w:tc>
      </w:tr>
      <w:tr>
        <w:trPr>
          <w:trHeight w:val="8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Участь сільського спортивного клубу «Темп»           (с. Корост) у районних та обласних змаганнях, покращення матеріально-технічної баз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20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000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1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Участь сільського спортивного клубу «Гарт»                 (с. Велике Вербче) у районних та обласних змаганнях, покращення матеріально-технічної баз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1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сільського спортивного клубу «Маяк»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с. Зносичі) у районних та обласних змаганнях, покращення матеріально-технічної баз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1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сільського спортивного клубу «Чайка»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с. Костянтинівка) у районних та обласних змаганнях, покращення матеріально-технічної баз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1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селищного спортивного клубу «Горинь» (смт. Степань) у районних та обласних змаганнях, покращення матеріально-технічної баз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18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сільського спортивного клубу «Колос» 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(с. Кричильськ) у районних та обласних змаганнях, покращення матеріально-технічної баз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40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0000</w:t>
            </w:r>
          </w:p>
        </w:tc>
      </w:tr>
      <w:tr>
        <w:trPr>
          <w:trHeight w:val="5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9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сільського спортивного клубу «Козак» 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с. Стрільськ) у районних та обласних змаганнях, покращення матеріально-технічної баз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сільського спортивного клубу «Старт» 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с. Тутовичі) у районних та обласних змаганнях, покращення матеріально-технічної баз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сільського спортивного клубу «Мрія» 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с. Кам’яне-Случанське) у районних та обласних змаганнях, покращення матеріально-технічної баз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000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сільського спортивного клубу «Прометей» (с. Чудель) у районних та обласних змаганнях, покращення матеріально-технічної баз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сільського спортивного клубу «Переможець» (с. Любиковичі) у районних та обласних змаганнях, покращення матеріально-технічної баз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сільського спортивного клубу «Гарт»         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с. Ремчиці) у районних та обласних змаганнях, покращення матеріально-технічної баз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сільського спортивного клубу «Олімп» 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с. Кузьмівка) у районних та обласних змаганнях, покращення матеріально-технічної баз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сільського спортивного клубу «Промінь» 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с. Вири) у районних та обласних змаганнях, покращення матеріально-технічної баз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000</w:t>
            </w:r>
          </w:p>
        </w:tc>
      </w:tr>
      <w:tr>
        <w:trPr>
          <w:trHeight w:val="2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безпечити проведення на території Сарненського району спортивно-масових  заходів</w:t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.1.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Придбання спортивного інвентарю та обладнання селам-переможцям в трьох категоріях (до 750 чол., до 1500 чол., понад 1500 чол.) районного конкурсу «Краще спортивне сел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22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5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.2.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спортивного інвентарю та обладнання переможцю та призерам районної спартакіади серед сільських, селищних, міського спортивних клубі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5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30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5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спортивного інвентарю та обладнання переможцю та призерам спартакіади серед навчальних закладів м.Сарн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3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uk-UA"/>
              </w:rPr>
              <w:t xml:space="preserve">Придбання спортивної форми та інвентаря для участі команди Сарненської райдержадміністрації в обласній спартакіаді серед державних службовці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018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4.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ий ремонт Сарненського стадіону «Мрія» ВФСТ «Колос» АПК Украї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0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нструкція Сарненського стадіону «Мрія» ВФСТ «Колос» АПК Україна (запасне футбольне пол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uk-UA"/>
              </w:rPr>
              <w:t>Будівництво плавального басейну по                   вул. Я.Мудрого в м.Сар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0</w:t>
            </w:r>
          </w:p>
        </w:tc>
      </w:tr>
      <w:tr>
        <w:trPr>
          <w:trHeight w:val="70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tbl>
            <w:tblPr>
              <w:tblW w:w="4872" w:type="dxa"/>
              <w:jc w:val="left"/>
              <w:tblInd w:w="2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3468"/>
            </w:tblGrid>
            <w:tr>
              <w:trPr>
                <w:trHeight w:val="32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8" w:leader="underscore"/>
                    </w:tabs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 роках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8" w:leader="underscore"/>
                    </w:tabs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Фінансування з районного бюджету (грн.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8" w:leader="underscore"/>
                    </w:tabs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018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8" w:leader="underscore"/>
                    </w:tabs>
                    <w:snapToGrid w:val="false"/>
                    <w:jc w:val="center"/>
                    <w:rPr/>
                  </w:pPr>
                  <w:r>
                    <w:rPr>
                      <w:lang w:val="uk-UA"/>
                    </w:rPr>
                    <w:t>56400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8" w:leader="underscore"/>
                    </w:tabs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019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8" w:leader="underscore"/>
                    </w:tabs>
                    <w:snapToGrid w:val="false"/>
                    <w:jc w:val="center"/>
                    <w:rPr/>
                  </w:pPr>
                  <w:r>
                    <w:rPr>
                      <w:lang w:val="uk-UA"/>
                    </w:rPr>
                    <w:t>82940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8" w:leader="underscore"/>
                    </w:tabs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020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8" w:leader="underscore"/>
                    </w:tabs>
                    <w:snapToGrid w:val="false"/>
                    <w:jc w:val="center"/>
                    <w:rPr/>
                  </w:pPr>
                  <w:r>
                    <w:rPr>
                      <w:lang w:val="uk-UA"/>
                    </w:rPr>
                    <w:t>91650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8" w:leader="underscor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ВСЬОГО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8" w:leader="underscore"/>
                    </w:tabs>
                    <w:snapToGrid w:val="false"/>
                    <w:jc w:val="center"/>
                    <w:rPr/>
                  </w:pPr>
                  <w:r>
                    <w:rPr>
                      <w:b/>
                      <w:lang w:val="uk-UA"/>
                    </w:rPr>
                    <w:t>2309900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3600"/>
              <w:gridCol w:w="1629"/>
              <w:gridCol w:w="1251"/>
              <w:gridCol w:w="1260"/>
              <w:gridCol w:w="1260"/>
            </w:tblGrid>
            <w:tr>
              <w:trPr/>
              <w:tc>
                <w:tcPr>
                  <w:tcW w:w="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</w:p>
              </w:tc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ний розпорядник коштів відділ освіти, молоді та спорту Сарненської районної державної  адміністрації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сь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грн.</w:t>
                  </w:r>
                </w:p>
              </w:tc>
              <w:tc>
                <w:tcPr>
                  <w:tcW w:w="37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рієнтовні обсяги фінансування (грн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2018 рік 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2019 рік 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2020 рік 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Одержувачі </w:t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>
                      <w:lang w:val="uk-UA"/>
                    </w:rPr>
                    <w:t xml:space="preserve">    </w:t>
                  </w: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айонна федерація футболу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0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00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айонна федерація волейболу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80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0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Районна федерація баскетболу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00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0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Районна федерація шахів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0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0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айонна федерація греко-римської та вільної боротьби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0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0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lang w:val="uk-UA"/>
                    </w:rPr>
                  </w:pPr>
                  <w:r>
                    <w:rPr>
                      <w:rFonts w:eastAsia="MS Mincho;ＭＳ 明朝"/>
                      <w:lang w:val="uk-UA"/>
                    </w:rPr>
                    <w:t>Громадська організація «Федерація панкратіону Рівненської області»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5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5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 xml:space="preserve">Футбольний клуб «Маяк»        (м. Сарни)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50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5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00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 xml:space="preserve">«Баскетбольний клуб «Маяк» (м. Сарни)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50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5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00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аскетбольний клуб «Сарни»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00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8" w:leader="underscore"/>
                    </w:tabs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5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0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арненська районна організація ВФСТ «Колос» АПК України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10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Молодіжний громадський фізкультурно-спортивний клуб «Сокіл» (м.Сарни)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5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0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портивний клуб «Гладіатор» (м.Сарни)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0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ільський спортивний клуб «Темп» (с. Корост)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7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ільський спортивний клуб «Гарт» (с. Велике Вербче)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0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ільський спортивний клуб «Маяк» (с. Зносичі)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7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ільський спортивний клуб «Чайка» (с. Костянтинівка)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7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лищний спортивний клуб «Горинь» (смт. Степань)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7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ільський спортивний клуб «Колос» (с. Кричильськ)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0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ільський спортивний клуб «Козак» (с. Стрільськ)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7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ільський спортивний клуб «Старт» (с. Тутовичі)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7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ільський спортивний клуб «Мрія» (с. Кам’яне-Случанське)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7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ільський спортивний клуб «Прометей» (с. Чудель)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7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lang w:val="uk-UA"/>
                    </w:rPr>
                    <w:t xml:space="preserve">Сільський спортивний клуб «Переможець» (с. Любиковичі)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7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ільський спортивний клуб «Гарт» (с. Ремчиці)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7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ільський спортивний клуб «Олімп» (с. Кузьмівка)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7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ільський спортивний клуб «Промінь» (с. Вири)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7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арненський стадіон «Мрія» ВФСТ «Колос» АПК Україна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250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5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00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9" w:righ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Відділ освіти, молоді та спорту Сарненської райдержадміністрації 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215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75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065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075000</w:t>
                  </w:r>
                </w:p>
              </w:tc>
            </w:tr>
            <w:tr>
              <w:trPr/>
              <w:tc>
                <w:tcPr>
                  <w:tcW w:w="4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Всього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uk-UA"/>
                    </w:rPr>
                    <w:t>23099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564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uk-UA"/>
                    </w:rPr>
                    <w:t>8294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uk-UA"/>
                    </w:rPr>
                    <w:t>916500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Д</w:t>
      </w:r>
      <w:r>
        <w:rPr>
          <w:sz w:val="28"/>
          <w:szCs w:val="28"/>
        </w:rPr>
        <w:t>ода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до Програми «Заходи щодо реалізації Програми розвитку фізичної культури і спорту в </w:t>
      </w:r>
      <w:r>
        <w:rPr>
          <w:sz w:val="28"/>
          <w:szCs w:val="28"/>
          <w:lang w:val="uk-UA"/>
        </w:rPr>
        <w:t>Сарнен</w:t>
      </w:r>
      <w:r>
        <w:rPr>
          <w:sz w:val="28"/>
          <w:szCs w:val="28"/>
        </w:rPr>
        <w:t xml:space="preserve">ському районі на </w:t>
      </w:r>
      <w:r>
        <w:rPr>
          <w:sz w:val="28"/>
          <w:szCs w:val="28"/>
          <w:lang w:val="uk-UA"/>
        </w:rPr>
        <w:t xml:space="preserve">2018 - </w:t>
      </w:r>
      <w:r>
        <w:rPr>
          <w:sz w:val="28"/>
          <w:szCs w:val="28"/>
        </w:rPr>
        <w:t>2020 рок</w:t>
      </w:r>
      <w:r>
        <w:rPr>
          <w:sz w:val="28"/>
          <w:szCs w:val="28"/>
          <w:lang w:val="uk-UA"/>
        </w:rPr>
        <w:t>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діл «Фінансове забезпечення» Програми доповнити пунктами 59-60 такого змісту: </w:t>
      </w:r>
    </w:p>
    <w:p>
      <w:pPr>
        <w:pStyle w:val="Rvps6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«59. Грошові добові норми витрат на забезпечення харчуванням учасників спортивних заходів</w:t>
      </w:r>
      <w:r>
        <w:rPr>
          <w:rStyle w:val="Rvts23"/>
          <w:bCs/>
          <w:sz w:val="28"/>
          <w:szCs w:val="28"/>
          <w:lang w:val="uk-UA"/>
        </w:rPr>
        <w:t>, які фінансуються з районного бюджету</w:t>
      </w:r>
    </w:p>
    <w:p>
      <w:pPr>
        <w:pStyle w:val="Rvps6"/>
        <w:numPr>
          <w:ilvl w:val="0"/>
          <w:numId w:val="2"/>
        </w:numPr>
        <w:shd w:fill="FFFFFF" w:val="clear"/>
        <w:spacing w:before="0" w:after="0"/>
        <w:ind w:left="1080" w:right="304" w:hanging="360"/>
        <w:jc w:val="both"/>
        <w:textAlignment w:val="baseline"/>
        <w:rPr>
          <w:rStyle w:val="Rvts23"/>
          <w:bCs/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здійснювати відповідно до таблиці:</w:t>
      </w:r>
    </w:p>
    <w:p>
      <w:pPr>
        <w:pStyle w:val="Rvps6"/>
        <w:shd w:fill="FFFFFF" w:val="clear"/>
        <w:spacing w:before="0" w:after="0"/>
        <w:ind w:left="1080" w:right="304" w:hanging="0"/>
        <w:jc w:val="right"/>
        <w:textAlignment w:val="baseline"/>
        <w:rPr/>
      </w:pPr>
      <w:r>
        <w:rPr/>
        <w:t>грн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48"/>
        <w:gridCol w:w="1215"/>
        <w:gridCol w:w="1276"/>
        <w:gridCol w:w="1276"/>
        <w:gridCol w:w="1276"/>
        <w:gridCol w:w="1477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Групи видів спорту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Учасники</w:t>
            </w:r>
            <w:r>
              <w:rPr>
                <w:rStyle w:val="Appleconvertedspac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Rvts82"/>
                <w:sz w:val="20"/>
                <w:szCs w:val="20"/>
                <w:lang w:val="uk-UA"/>
              </w:rPr>
              <w:t>спортивних заходів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304" w:hanging="0"/>
              <w:jc w:val="center"/>
              <w:textAlignment w:val="baseline"/>
              <w:rPr>
                <w:rStyle w:val="Rvts23"/>
                <w:bCs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Грошові добові норми витрат за видами спортивних заходів обласного та районного рівнів: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napToGrid w:val="false"/>
              <w:spacing w:before="0" w:after="0"/>
              <w:ind w:right="304" w:hanging="0"/>
              <w:jc w:val="both"/>
              <w:textAlignment w:val="baseline"/>
              <w:rPr>
                <w:rStyle w:val="Rvts23"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napToGrid w:val="false"/>
              <w:spacing w:before="0" w:after="0"/>
              <w:ind w:right="304" w:hanging="0"/>
              <w:jc w:val="both"/>
              <w:textAlignment w:val="baseline"/>
              <w:rPr>
                <w:rStyle w:val="Rvts23"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-44" w:hanging="0"/>
              <w:jc w:val="center"/>
              <w:textAlignment w:val="baseline"/>
              <w:rPr/>
            </w:pPr>
            <w:r>
              <w:rPr>
                <w:rStyle w:val="Rvts23"/>
                <w:bCs/>
                <w:sz w:val="20"/>
                <w:szCs w:val="20"/>
                <w:lang w:val="uk-UA"/>
              </w:rPr>
              <w:t>Навчально-тренувальні збори до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304" w:hanging="0"/>
              <w:jc w:val="center"/>
              <w:textAlignment w:val="baseline"/>
              <w:rPr/>
            </w:pPr>
            <w:r>
              <w:rPr>
                <w:rStyle w:val="Rvts23"/>
                <w:bCs/>
                <w:sz w:val="20"/>
                <w:szCs w:val="20"/>
                <w:lang w:val="uk-UA"/>
              </w:rPr>
              <w:t>Спортивні змаганн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-64" w:hanging="0"/>
              <w:jc w:val="center"/>
              <w:textAlignment w:val="baseline"/>
              <w:rPr>
                <w:rStyle w:val="Rvts23"/>
                <w:bCs/>
                <w:sz w:val="20"/>
                <w:szCs w:val="20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фізкультурно-оздоровчі, спортивні заходи спорту інвалідів, спрямовані на розвиток та популяризацію паралімпійського руху та спорту, збори з фізкультурно-спортивної реабілітації інвалідів, включені до календарного плану фізкультурно-оздоровчих та спортивних заходів Рівненської області та Сарненського району, табори фізкультурно-спортивної реабілітації інвалідів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napToGrid w:val="false"/>
              <w:spacing w:before="0" w:after="0"/>
              <w:ind w:right="304" w:hanging="0"/>
              <w:jc w:val="both"/>
              <w:textAlignment w:val="baseline"/>
              <w:rPr>
                <w:rStyle w:val="Rvts23"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napToGrid w:val="false"/>
              <w:spacing w:before="0" w:after="0"/>
              <w:ind w:right="304" w:hanging="0"/>
              <w:jc w:val="both"/>
              <w:textAlignment w:val="baseline"/>
              <w:rPr>
                <w:rStyle w:val="Rvts23"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"/>
              <w:spacing w:before="0" w:after="0"/>
              <w:ind w:left="-66" w:right="-97" w:hanging="0"/>
              <w:jc w:val="center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чемпіонатів та кубків області, району, розіграшів кубків області, району, інших офіційних обласних та районних змагань, включених до календарного плану фізкультурно-оздоровчих та спортивних заходів Рівненської області та Сарненського району, крім змагань серед спортсменів молодших вікових гр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чемпіонатів та кубків області, району, розіграшів кубків області, району, інших офіційних обласних та районних змагань серед спортсменів молодших вікових груп,  включених до календарного плану фізкультурно-оздоровчих та спортивних заходів Рівненської області та Сарнен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"/>
              <w:spacing w:before="0" w:after="0"/>
              <w:ind w:right="-90" w:hanging="0"/>
              <w:jc w:val="center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чемпіонати та кубки області,  району, розіграші кубків області та району, інші офіційні обласні та районні змагання, що включені до календарного плану фізкультурно-оздоровчих та спортивних заходів Рівненської області та Сарненського району, крім змагань серед спортсменів молодших вікових гр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"/>
              <w:spacing w:before="0" w:after="0"/>
              <w:ind w:left="-48" w:right="-90" w:hanging="0"/>
              <w:jc w:val="center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чемпіонати та кубки області,  району, розіграші кубків області та району, інші офіційні обласні та районні змагання серед спортсменів молодших вікових груп, що включені до календарного плану фізкультурно-оздоровчих та спортивних заходів Рівненської області та Сарненського району, крім змагань серед спортсменів молодших вікових груп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napToGrid w:val="false"/>
              <w:spacing w:before="0" w:after="0"/>
              <w:ind w:right="304" w:hanging="0"/>
              <w:jc w:val="both"/>
              <w:textAlignment w:val="baseline"/>
              <w:rPr>
                <w:rStyle w:val="Rvts23"/>
                <w:bCs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1. Види спорту з переважним проявом витривалост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спортсме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jc w:val="center"/>
              <w:textAlignment w:val="baseline"/>
              <w:rPr/>
            </w:pPr>
            <w:r>
              <w:rPr>
                <w:rStyle w:val="Rvts23"/>
                <w:bCs/>
                <w:lang w:val="uk-UA"/>
              </w:rPr>
              <w:t>до 38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Cs/>
                <w:lang w:val="uk-UA"/>
              </w:rPr>
              <w:t>до 2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Cs/>
                <w:lang w:val="uk-UA"/>
              </w:rPr>
              <w:t>до 4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Cs/>
                <w:lang w:val="uk-UA"/>
              </w:rPr>
              <w:t>до 389,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Cs/>
                <w:lang w:val="uk-UA"/>
              </w:rPr>
              <w:t>до 389,3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2. Швидкісно-силові, складно-координаційні види спорту та спортивні єдинобор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с</w:t>
            </w:r>
            <w:r>
              <w:rPr>
                <w:rStyle w:val="Rvts82"/>
              </w:rPr>
              <w:t>порт</w:t>
            </w:r>
            <w:r>
              <w:rPr>
                <w:rStyle w:val="Rvts82"/>
                <w:lang w:val="uk-UA"/>
              </w:rPr>
              <w:t>с</w:t>
            </w:r>
            <w:r>
              <w:rPr>
                <w:rStyle w:val="Rvts82"/>
              </w:rPr>
              <w:t>мен</w:t>
            </w:r>
            <w:r>
              <w:rPr>
                <w:rStyle w:val="Rvts82"/>
                <w:lang w:val="uk-UA"/>
              </w:rPr>
              <w:t>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jc w:val="center"/>
              <w:textAlignment w:val="baseline"/>
              <w:rPr/>
            </w:pPr>
            <w:r>
              <w:rPr>
                <w:rStyle w:val="Rvts23"/>
                <w:bCs/>
                <w:lang w:val="uk-UA"/>
              </w:rPr>
              <w:t>до 2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-2" w:hanging="0"/>
              <w:jc w:val="center"/>
              <w:textAlignment w:val="baseline"/>
              <w:rPr/>
            </w:pPr>
            <w:r>
              <w:rPr>
                <w:rStyle w:val="Rvts23"/>
                <w:bCs/>
                <w:lang w:val="uk-UA"/>
              </w:rPr>
              <w:t>до 1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-2" w:hanging="0"/>
              <w:jc w:val="center"/>
              <w:textAlignment w:val="baseline"/>
              <w:rPr/>
            </w:pPr>
            <w:r>
              <w:rPr>
                <w:rStyle w:val="Rvts23"/>
                <w:bCs/>
                <w:lang w:val="uk-UA"/>
              </w:rPr>
              <w:t>до 34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-2" w:hanging="0"/>
              <w:jc w:val="center"/>
              <w:textAlignment w:val="baseline"/>
              <w:rPr/>
            </w:pPr>
            <w:r>
              <w:rPr>
                <w:rStyle w:val="Rvts23"/>
                <w:bCs/>
                <w:lang w:val="uk-UA"/>
              </w:rPr>
              <w:t>до 243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-2" w:hanging="0"/>
              <w:jc w:val="center"/>
              <w:textAlignment w:val="baseline"/>
              <w:rPr/>
            </w:pPr>
            <w:r>
              <w:rPr>
                <w:rStyle w:val="Rvts23"/>
                <w:bCs/>
                <w:lang w:val="uk-UA"/>
              </w:rPr>
              <w:t>до 243,3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3. Спортивні ігр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с</w:t>
            </w:r>
            <w:r>
              <w:rPr>
                <w:rStyle w:val="Rvts82"/>
              </w:rPr>
              <w:t>порт</w:t>
            </w:r>
            <w:r>
              <w:rPr>
                <w:rStyle w:val="Rvts82"/>
                <w:lang w:val="uk-UA"/>
              </w:rPr>
              <w:t>с</w:t>
            </w:r>
            <w:r>
              <w:rPr>
                <w:rStyle w:val="Rvts82"/>
              </w:rPr>
              <w:t>мен</w:t>
            </w:r>
            <w:r>
              <w:rPr>
                <w:rStyle w:val="Rvts82"/>
                <w:lang w:val="uk-UA"/>
              </w:rPr>
              <w:t>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jc w:val="center"/>
              <w:textAlignment w:val="baseline"/>
              <w:rPr/>
            </w:pPr>
            <w:r>
              <w:rPr>
                <w:rStyle w:val="Rvts23"/>
                <w:bCs/>
                <w:lang w:val="uk-UA"/>
              </w:rPr>
              <w:t>до 38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-2" w:hanging="0"/>
              <w:jc w:val="center"/>
              <w:textAlignment w:val="baseline"/>
              <w:rPr/>
            </w:pPr>
            <w:r>
              <w:rPr>
                <w:rStyle w:val="Rvts23"/>
                <w:bCs/>
                <w:lang w:val="uk-UA"/>
              </w:rPr>
              <w:t>до 24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-2" w:hanging="0"/>
              <w:jc w:val="center"/>
              <w:textAlignment w:val="baseline"/>
              <w:rPr/>
            </w:pPr>
            <w:r>
              <w:rPr>
                <w:rStyle w:val="Rvts23"/>
                <w:bCs/>
                <w:lang w:val="uk-UA"/>
              </w:rPr>
              <w:t>до 34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-2" w:hanging="0"/>
              <w:jc w:val="center"/>
              <w:textAlignment w:val="baseline"/>
              <w:rPr/>
            </w:pPr>
            <w:r>
              <w:rPr>
                <w:rStyle w:val="Rvts23"/>
                <w:bCs/>
                <w:lang w:val="uk-UA"/>
              </w:rPr>
              <w:t>до 243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-2" w:hanging="0"/>
              <w:jc w:val="center"/>
              <w:textAlignment w:val="baseline"/>
              <w:rPr/>
            </w:pPr>
            <w:r>
              <w:rPr>
                <w:rStyle w:val="Rvts23"/>
                <w:bCs/>
                <w:lang w:val="uk-UA"/>
              </w:rPr>
              <w:t>до 243,3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4. Інші види спор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с</w:t>
            </w:r>
            <w:r>
              <w:rPr>
                <w:rStyle w:val="Rvts82"/>
              </w:rPr>
              <w:t>порт</w:t>
            </w:r>
            <w:r>
              <w:rPr>
                <w:rStyle w:val="Rvts82"/>
                <w:lang w:val="uk-UA"/>
              </w:rPr>
              <w:t>с</w:t>
            </w:r>
            <w:r>
              <w:rPr>
                <w:rStyle w:val="Rvts82"/>
              </w:rPr>
              <w:t>мен</w:t>
            </w:r>
            <w:r>
              <w:rPr>
                <w:rStyle w:val="Rvts82"/>
                <w:lang w:val="uk-UA"/>
              </w:rPr>
              <w:t>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jc w:val="center"/>
              <w:textAlignment w:val="baseline"/>
              <w:rPr/>
            </w:pPr>
            <w:r>
              <w:rPr>
                <w:rStyle w:val="Rvts23"/>
                <w:bCs/>
                <w:lang w:val="uk-UA"/>
              </w:rPr>
              <w:t>до 1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-2" w:hanging="0"/>
              <w:jc w:val="center"/>
              <w:textAlignment w:val="baseline"/>
              <w:rPr/>
            </w:pPr>
            <w:r>
              <w:rPr>
                <w:rStyle w:val="Rvts23"/>
                <w:bCs/>
                <w:lang w:val="uk-UA"/>
              </w:rPr>
              <w:t>до 14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Cs/>
                <w:lang w:val="uk-UA"/>
              </w:rPr>
              <w:t>до 1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Cs/>
                <w:lang w:val="uk-UA"/>
              </w:rPr>
              <w:t>до 194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Cs/>
                <w:lang w:val="uk-UA"/>
              </w:rPr>
              <w:t>до 194,69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5. Всі види спорту, фізкультурно-оздоровчі та спортивно-масові заход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тренер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Cs/>
                <w:lang w:val="uk-UA"/>
              </w:rPr>
              <w:t>до 1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Cs/>
                <w:lang w:val="uk-UA"/>
              </w:rPr>
              <w:t>до 1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Cs/>
                <w:lang w:val="uk-UA"/>
              </w:rPr>
              <w:t>до 1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Cs/>
                <w:lang w:val="uk-UA"/>
              </w:rPr>
              <w:t>до 194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Cs/>
                <w:lang w:val="uk-UA"/>
              </w:rPr>
              <w:t>до 194,69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0"/>
              <w:rPr>
                <w:rStyle w:val="Rvts23"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-161" w:right="-108" w:hanging="0"/>
              <w:jc w:val="center"/>
              <w:textAlignment w:val="baseline"/>
              <w:rPr/>
            </w:pPr>
            <w:r>
              <w:rPr>
                <w:rStyle w:val="Rvts82"/>
                <w:lang w:val="uk-UA"/>
              </w:rPr>
              <w:t>тренери, які</w:t>
            </w:r>
          </w:p>
          <w:p>
            <w:pPr>
              <w:pStyle w:val="Rvps14"/>
              <w:spacing w:before="0" w:after="0"/>
              <w:ind w:right="-108" w:hanging="2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безпосередньо проводять майстер-класи, уро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Cs/>
                <w:lang w:val="uk-UA"/>
              </w:rPr>
              <w:t>до 34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Cs/>
                <w:lang w:val="uk-UA"/>
              </w:rPr>
              <w:t>до 34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Cs/>
                <w:lang w:val="uk-UA"/>
              </w:rPr>
              <w:t>до 34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Cs/>
                <w:lang w:val="uk-UA"/>
              </w:rPr>
              <w:t>до 340,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0"/>
              <w:rPr>
                <w:rStyle w:val="Rvts23"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спортивні судді, інші учас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jc w:val="center"/>
              <w:textAlignment w:val="baseline"/>
              <w:rPr/>
            </w:pPr>
            <w:r>
              <w:rPr>
                <w:rStyle w:val="Rvts23"/>
                <w:bCs/>
                <w:lang w:val="uk-UA"/>
              </w:rPr>
              <w:t>до 17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Cs/>
                <w:lang w:val="uk-UA"/>
              </w:rPr>
              <w:t>до 17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Cs/>
                <w:lang w:val="uk-UA"/>
              </w:rPr>
              <w:t>до 17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Cs/>
                <w:lang w:val="uk-UA"/>
              </w:rPr>
              <w:t>до 170,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Cs/>
                <w:lang w:val="uk-UA"/>
              </w:rPr>
              <w:t>до 170,3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6.Фізкультурно-оздоровчі табори та всі види фізкультурно-спортивної реабілітації інваліді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всі учас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napToGrid w:val="false"/>
              <w:spacing w:before="0" w:after="0"/>
              <w:jc w:val="center"/>
              <w:textAlignment w:val="baseline"/>
              <w:rPr>
                <w:rStyle w:val="Rvts23"/>
                <w:bCs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napToGrid w:val="false"/>
              <w:spacing w:before="0" w:after="0"/>
              <w:ind w:right="-2" w:hanging="0"/>
              <w:jc w:val="center"/>
              <w:textAlignment w:val="baseline"/>
              <w:rPr>
                <w:rStyle w:val="Rvts23"/>
                <w:bCs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napToGrid w:val="false"/>
              <w:spacing w:before="0" w:after="0"/>
              <w:ind w:right="-2" w:hanging="0"/>
              <w:jc w:val="center"/>
              <w:textAlignment w:val="baseline"/>
              <w:rPr>
                <w:rStyle w:val="Rvts23"/>
                <w:bCs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napToGrid w:val="false"/>
              <w:spacing w:before="0" w:after="0"/>
              <w:ind w:right="-2" w:hanging="0"/>
              <w:jc w:val="center"/>
              <w:textAlignment w:val="baseline"/>
              <w:rPr>
                <w:rStyle w:val="Rvts23"/>
                <w:bCs/>
                <w:lang w:val="uk-U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-2" w:hanging="0"/>
              <w:jc w:val="center"/>
              <w:textAlignment w:val="baseline"/>
              <w:rPr/>
            </w:pPr>
            <w:r>
              <w:rPr>
                <w:rStyle w:val="Rvts23"/>
                <w:bCs/>
                <w:lang w:val="uk-UA"/>
              </w:rPr>
              <w:t>до 170,3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Start w:id="0" w:name="n254"/>
      <w:bookmarkEnd w:id="0"/>
      <w:r>
        <w:rPr>
          <w:rStyle w:val="Rvts23"/>
          <w:bCs/>
          <w:sz w:val="28"/>
          <w:szCs w:val="28"/>
          <w:lang w:val="uk-UA"/>
        </w:rPr>
        <w:t>2) видатки на забезпечення харчуванням учасників спортивних заходів районного та обласного рівнів здійснюються організаторами цих заходів та підприємствами, установами, організаціями, які беруть участь у цих заходах, в межах асигнувань, передбачених відповідними кошторисами на організацію, проведення чи участь в зазначених заходах.</w:t>
      </w:r>
    </w:p>
    <w:p>
      <w:pPr>
        <w:pStyle w:val="Normal"/>
        <w:spacing w:before="41" w:after="4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>Відділ освіти, молоді та спорту райдержадміністрації, установи, організації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 xml:space="preserve">Щороку»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«60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рми </w:t>
      </w:r>
      <w:r>
        <w:rPr>
          <w:sz w:val="28"/>
          <w:szCs w:val="28"/>
          <w:lang w:val="uk-UA"/>
        </w:rPr>
        <w:t xml:space="preserve">витрат </w:t>
      </w:r>
      <w:r>
        <w:rPr>
          <w:sz w:val="28"/>
          <w:szCs w:val="28"/>
        </w:rPr>
        <w:t xml:space="preserve">на нагородження переможців та призерів спортивних заходів районного рівня </w:t>
      </w:r>
      <w:r>
        <w:rPr>
          <w:sz w:val="28"/>
          <w:szCs w:val="28"/>
          <w:lang w:val="uk-UA"/>
        </w:rPr>
        <w:t xml:space="preserve">за рахунок коштів районного бюджету здійснюються </w:t>
      </w:r>
      <w:r>
        <w:rPr>
          <w:sz w:val="28"/>
          <w:szCs w:val="28"/>
        </w:rPr>
        <w:t>у таких межах (грн.):</w:t>
      </w:r>
    </w:p>
    <w:p>
      <w:pPr>
        <w:pStyle w:val="Normal"/>
        <w:tabs>
          <w:tab w:val="clear" w:pos="708"/>
          <w:tab w:val="left" w:pos="720" w:leader="none"/>
          <w:tab w:val="left" w:pos="3024" w:leader="none"/>
          <w:tab w:val="left" w:pos="4320" w:leader="none"/>
          <w:tab w:val="left" w:pos="4752" w:leader="none"/>
          <w:tab w:val="left" w:pos="5040" w:leader="none"/>
          <w:tab w:val="left" w:pos="5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чемпіонатах, кубках району серед дорослих спортсмені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командних змаганнях (на команду):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до 55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командних змаганнях (учасникам команди): </w:t>
        <w:tab/>
        <w:t xml:space="preserve">                         до 140;</w:t>
        <w:tab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обистих змаганнях: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І  місце                                                                                          до 1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ІІ  місце                                                                                         до 1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ІІІ  місце                                                                                        до 130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чемпіонатах, кубках району серед молоді, юніорів, юніорок, юнаків, дівчат:</w:t>
      </w:r>
    </w:p>
    <w:p>
      <w:pPr>
        <w:pStyle w:val="Normal"/>
        <w:jc w:val="both"/>
        <w:rPr/>
      </w:pPr>
      <w:r>
        <w:rPr>
          <w:sz w:val="28"/>
          <w:szCs w:val="28"/>
        </w:rPr>
        <w:t>у командних змаганнях (на команду):                                          до 5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командних змаганнях (учасникам команди): </w:t>
        <w:tab/>
        <w:t xml:space="preserve">                         до 140;</w:t>
        <w:tab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обистих змаганнях: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І  місце                                                                                          до 1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ІІ  місце                                                                                         до 140;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ІІІ  місце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130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інших офіційних районних змаганнях, фізкультурно-оздоровчих та спортивно-масових заходах:</w:t>
      </w:r>
    </w:p>
    <w:p>
      <w:pPr>
        <w:pStyle w:val="Normal"/>
        <w:jc w:val="both"/>
        <w:rPr/>
      </w:pPr>
      <w:r>
        <w:rPr>
          <w:sz w:val="28"/>
          <w:szCs w:val="28"/>
        </w:rPr>
        <w:t>у командних змаганнях (на команду):                                           до 45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командних змаганнях (учасникам команди): </w:t>
        <w:tab/>
        <w:t xml:space="preserve">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140;</w:t>
        <w:tab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обистих змаганнях: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І  місце                                                                                          до 1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ІІ місце                                                                                          до 14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ІІІ  місце                                                                                        до 130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ереможці та призери спортивних заходів районного рівня нагороджуються медалями, статуетками, кубками, дипломами (грамотами), призами, іншою нагородною атрибутикою, вартість яких без урахування податку на додану вартість не перевищує </w:t>
      </w:r>
      <w:r>
        <w:rPr>
          <w:sz w:val="28"/>
          <w:szCs w:val="28"/>
          <w:lang w:val="uk-UA"/>
        </w:rPr>
        <w:t>зазначених норм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) видатки на придбання медалей, статуеток, кубків, дипломів (грамот), призів, іншої нагородної атрибутики для нагородження переможців та призерів спортивних заходів районного рівня здійснюються установами та організаціями, що проводять такі заходи, в межах асигнувань, передбачених кошторисами на організацію та проведення зазначених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  <w:lang w:val="uk-UA"/>
        </w:rPr>
        <w:t>Відділ освіти, молоді та спорту райдержадміністрації, установи, організації</w:t>
      </w:r>
    </w:p>
    <w:p>
      <w:pPr>
        <w:pStyle w:val="Normal"/>
        <w:ind w:lef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У зв’язку з цим пункти </w:t>
      </w:r>
      <w:r>
        <w:rPr>
          <w:bCs/>
          <w:sz w:val="28"/>
          <w:szCs w:val="28"/>
          <w:lang w:val="uk-UA"/>
        </w:rPr>
        <w:t>59 - 68 Програми вважати відповідно пунктами 61 - 7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олоді та спорту адміністрації                         </w:t>
        <w:tab/>
        <w:tab/>
        <w:tab/>
        <w:t xml:space="preserve">  Світлана КОРКОШ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0">
    <w:name w:val="Верхний колонтитул Знак"/>
    <w:basedOn w:val="Style9"/>
    <w:qFormat/>
    <w:rPr>
      <w:lang w:val="uk-UA"/>
    </w:rPr>
  </w:style>
  <w:style w:type="character" w:styleId="StrongEmphasis">
    <w:name w:val="Strong"/>
    <w:basedOn w:val="Style9"/>
    <w:qFormat/>
    <w:rPr>
      <w:b/>
      <w:bCs/>
    </w:rPr>
  </w:style>
  <w:style w:type="character" w:styleId="Rvts23">
    <w:name w:val="rvts23"/>
    <w:basedOn w:val="Style9"/>
    <w:qFormat/>
    <w:rPr/>
  </w:style>
  <w:style w:type="character" w:styleId="Rvts82">
    <w:name w:val="rvts8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 w:before="120" w:after="0"/>
      <w:ind w:left="1360" w:right="1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ind w:right="34" w:firstLine="900"/>
      <w:jc w:val="both"/>
    </w:pPr>
    <w:rPr>
      <w:color w:val="000000"/>
      <w:sz w:val="28"/>
      <w:lang w:val="uk-UA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ind w:left="514" w:right="3072" w:hanging="0"/>
    </w:pPr>
    <w:rPr>
      <w:color w:val="000000"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ind w:right="14" w:firstLine="720"/>
      <w:jc w:val="both"/>
    </w:pPr>
    <w:rPr>
      <w:color w:val="FF0000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uk-UA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3456" w:leader="none"/>
        <w:tab w:val="left" w:pos="5616" w:leader="none"/>
        <w:tab w:val="left" w:pos="6624" w:leader="none"/>
      </w:tabs>
      <w:overflowPunct w:val="false"/>
      <w:autoSpaceDE w:val="false"/>
      <w:ind w:left="5616" w:hanging="0"/>
      <w:textAlignment w:val="baseline"/>
    </w:pPr>
    <w:rPr>
      <w:rFonts w:ascii="Courier New" w:hAnsi="Courier New" w:cs="Courier New"/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37:00Z</dcterms:created>
  <dc:creator>Оленченко</dc:creator>
  <dc:description/>
  <cp:keywords/>
  <dc:language>en-US</dc:language>
  <cp:lastModifiedBy>sarny056</cp:lastModifiedBy>
  <cp:lastPrinted>2019-08-16T10:50:00Z</cp:lastPrinted>
  <dcterms:modified xsi:type="dcterms:W3CDTF">2019-08-22T07:38:00Z</dcterms:modified>
  <cp:revision>15</cp:revision>
  <dc:subject/>
  <dc:title> </dc:title>
</cp:coreProperties>
</file>