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голови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24.01.2019 № 2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видатків та фонд оплати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тримання апарату райдержадміністрації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ї структурних підрозділів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>(тис.грн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2"/>
        <w:gridCol w:w="2387"/>
        <w:gridCol w:w="2385"/>
      </w:tblGrid>
      <w:tr>
        <w:trPr>
          <w:trHeight w:val="10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их підрозділі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утримання, всь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фонд оплати прац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54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31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8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7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гропромислового розвитку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1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2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молоді та спорту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2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 і торгівлі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1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інфраструктури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житлово-комунального господарства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7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9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  <w:lang w:val="uk-UA"/>
              </w:rPr>
              <w:t xml:space="preserve"> цивільного захисту населення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2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1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5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обслуговування Центру надання адміністративних послуг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2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1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ї реєстрації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8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5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78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80,5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                                  О.РАДЬКО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держадміністрації</w:t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2:00Z</dcterms:created>
  <dc:creator>byhgalter</dc:creator>
  <dc:description/>
  <cp:keywords/>
  <dc:language>en-US</dc:language>
  <cp:lastModifiedBy>meg</cp:lastModifiedBy>
  <cp:lastPrinted>2019-01-24T12:17:00Z</cp:lastPrinted>
  <dcterms:modified xsi:type="dcterms:W3CDTF">2019-01-24T13:14:00Z</dcterms:modified>
  <cp:revision>5</cp:revision>
  <dc:subject/>
  <dc:title/>
</cp:coreProperties>
</file>