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голови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14.02.2020  № 3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видатків та фонд оплати прац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утримання апарат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труктурних підрозділів районної державної адміністрації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>(тис.грн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2"/>
        <w:gridCol w:w="2387"/>
        <w:gridCol w:w="2385"/>
      </w:tblGrid>
      <w:tr>
        <w:trPr>
          <w:trHeight w:val="10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их підрозділі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утримання, всь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фонд оплати прац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83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64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1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5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гропромислового розвитку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7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5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4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рхітектури, містобудування, інфраструктури, житлово-комунального господарства, енергетики та захисту довкілля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7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6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  <w:lang w:val="uk-UA"/>
              </w:rPr>
              <w:t xml:space="preserve"> цивільного захисту  та взаємодії з правоохоронними органами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3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ання адміністративних послуг та державної реєстрації  райдержадміністраці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1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31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7,2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                                       Олена РАДЬКО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держадміністрації</w:t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120" w:after="0"/>
      <w:ind w:left="136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2:00Z</dcterms:created>
  <dc:creator>byhgalter</dc:creator>
  <dc:description/>
  <cp:keywords/>
  <dc:language>en-US</dc:language>
  <cp:lastModifiedBy>sarny000016</cp:lastModifiedBy>
  <cp:lastPrinted>2020-02-17T16:36:00Z</cp:lastPrinted>
  <dcterms:modified xsi:type="dcterms:W3CDTF">2020-02-25T09:09:00Z</dcterms:modified>
  <cp:revision>17</cp:revision>
  <dc:subject/>
  <dc:title/>
</cp:coreProperties>
</file>