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озпорядження голов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районної державної </w:t>
        <w:tab/>
        <w:tab/>
        <w:tab/>
        <w:tab/>
        <w:tab/>
        <w:tab/>
        <w:tab/>
        <w:tab/>
        <w:tab/>
        <w:tab/>
        <w:t>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03 травня 2017 року № 18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нична штатна чисельність комунальних закладів охорони здоров’я, централізованої бухгалтерії та інформаційно-аналітичного центру відділу охорони здоров’я районної державної адміністрації на 01.08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750"/>
        <w:gridCol w:w="3205"/>
      </w:tblGrid>
      <w:tr>
        <w:trPr>
          <w:trHeight w:val="4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установ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сть штатних одиниць</w:t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«Сарненська ЦРЛ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25</w:t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«Степанська РЛ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«Сарненська РСП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«Сарненський районний ЦПМСД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5</w:t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«Сарненська РЛ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ізована бухгалтерія відділу охорони здоров’я районної державної адміністрації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о-аналітичний центр відділу охорони здоров’я районної державної адміністрації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90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5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апарату адміністрації                                                                В.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5:00Z</dcterms:created>
  <dc:creator>asu1</dc:creator>
  <dc:description/>
  <cp:keywords/>
  <dc:language>en-US</dc:language>
  <cp:lastModifiedBy>Megapolis</cp:lastModifiedBy>
  <cp:lastPrinted>2017-04-24T10:41:00Z</cp:lastPrinted>
  <dcterms:modified xsi:type="dcterms:W3CDTF">2017-06-01T06:52:00Z</dcterms:modified>
  <cp:revision>22</cp:revision>
  <dc:subject/>
  <dc:title> </dc:title>
</cp:coreProperties>
</file>