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йдерж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.03.2017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і 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>щодо забезпечення додержання прав осіб з інвалідніст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безпечити відповідно до компетенції, із залученням громадських об'єднань, які опікуються питаннями осіб з інвалідністю, проведення аналізу стану виконання зобов'язань України за Конвенцію про права осіб з інвалідністю та за результатами аналізу вжити додаткових заходів щодо активізації роботи із реалізації зазначеної Конв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равління праці та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хисту населення райдержадміністрації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10 травня 2017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далі –до 25 числа місяця, що настає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 звітним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жити заходів щодо взаємодії з Уповноваженим Президента України з прав людей з інвалідністю з питань забезпечення додержання прав осіб з інвалідн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равління праці та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хисту населення райдерж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25 березня 2017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далі –до 25 числа місяця, що настає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 звітним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рияти щодо удосконалення порядку надання особам з інвалідністю пристосованого житла, передбачивши, зокрема, механізм заміни житла в разі його невідповідності вимогам безперешкодного доступу та неможливості пристосування до потреб осіб з інвалідніст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иконкоми міської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ищної, сільських рад та Клесівської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'єдна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06 червня 2017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далі –до 25 числа місяця, що настає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 звітним квартал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и пропозицію щодо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новлення єдиних технічних вимог та правил застосування на транспорті загального користування пристроїв для зовнішнього звукового інформування пасажирів із порушенням зору про номер і кінцеву зупинку маршруту, а також звукових та візуальних (текстових систем) у салоні транспортних засобів для інформування пасажирів із порушенням зору та слуху про зупинку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новлення єдиних технічних вимог та правил застосування пристроїв для звукового і тактильного дублювання сигналів світлофорі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ідділ містобудування архітектури та  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інфраструктури райдержадміністрації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 05 жовтня 2017 ро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Вжити заходів щодо обов'язкового врахування потреб осіб з інвалідністю та інших маломобільних груп населення під час будівництва, реконструкції, реставрації, ремонту, капітального ремонту об'єктів громадського та цивільного призначення, об'єктів благоустрою, дорожньо-транспортної інфраструктури, а також закупівлі транспортних засобів загального користування, зокрема шкільних автобусів, запровадження включення вимог щодо потреб осіб з інвалідністю до тендерної документації та договорів про закупівлю відповідних товарів, робіт і послуг, договорів із розробки проектів та іншої документації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иконкоми міської, селищної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ільських рад,та Клесівської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'єднаної громади, відділ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лоді та спорту,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ідділ містобудування архітектури 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інфраструктури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17 жовтня 2017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      В.Стельмах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0:00Z</dcterms:created>
  <dc:creator>Мартинюк</dc:creator>
  <dc:description/>
  <cp:keywords/>
  <dc:language>en-US</dc:language>
  <cp:lastModifiedBy>meg</cp:lastModifiedBy>
  <dcterms:modified xsi:type="dcterms:W3CDTF">2017-03-09T13:44:00Z</dcterms:modified>
  <cp:revision>14</cp:revision>
  <dc:subject/>
  <dc:title/>
</cp:coreProperties>
</file>