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06.03.2017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ий 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безпечити вивчення ситуації щодо надання особам з інвалідністю доступу до служб протидії домашньому наси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хисту населенн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районний центр соціальн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ля сім'ї дітей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ротягом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дати пропозиції до методичних рекомендацій та відеоматеріалів для працівників транспортно-дорожньої інфраструктури  щодо супроводження осіб з  інвалідністю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ідділ містобудування архітектури та  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інфраструктури райдержадміністрації.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Протягом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ізувати та провести перевірки захисних споруд цивільного захисту та інших об'єктів, придатних для укриття населення в надзвичайних ситуаціях, з метою виявлення об'єктів з ускладненим доступом до них осіб з інвалідніст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тор цивільного захисту насел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держадміністрації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иконкоми міської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ищної, сільських рад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 Клесівської об'єднаної гром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отягом 2017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безпечити інформування населення про підземні місця укриття в населених пунктах, про пункти, обладнані для перебування в них осіб з інвалідніст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ктор цивільного захис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селення 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коми міської, селищної,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ільських рад т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сівської об'єднаної громад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гом 2017 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озробити  програму обладнання підземних місць укриття в населених пунктах з урахуванням потреб осіб з інвалідністю і забезпечити її виконання.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Сектор цивільного захист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ня райдержадміністрації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,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гом 2017 року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нести зміни до планів евакуації населення в частині доповнення їх окремим розділом, що стосується евакуації осіб з інвалідністю (зокрема дітей з інвалідністю), у тому числі тих, які перебувають у закладах пенітенціарної системи, охорони здоров»я, освіти та соціального захисту, передбачивши, що переселення проводиться в пристосовані до їх потреб (максимально доступні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іщення та будинк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Сектор цивільного захист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ня райдержадміністрації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 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отягом 2017 року.</w:t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прияти наданню насамперед особам з інвалідністю гуманітарної допомоги, в тому числі допомоги міжнародних донорі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ідділ охорона здоров'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 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ті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Забезпечення залучення на постійній основі громадських об'єднань осіб з інвалідністю до визначення пріоритетів у розподілі гуманітарної до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іння праці та соціального </w:t>
        <w:tab/>
        <w:tab/>
        <w:tab/>
        <w:tab/>
        <w:tab/>
        <w:tab/>
        <w:tab/>
        <w:t xml:space="preserve">     зах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аселення райдержадміністрації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 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ті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провадити у громадах надання соціальних послуг з метою забезпечення прав дітей з інвалідністю на виховання у сімейному середовищ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Управління праці та соці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у населення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районний центр соціальних служб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для сім'ї дітей та молоді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 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Пості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Забезпечити виявлення потреб громад у соціальних по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іння праці та соці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у населення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районний центр соціальних служб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для сім'ї дітей та мол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ідділ охорони здоров'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територіальний центр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бслуговування (надання </w:t>
      </w:r>
    </w:p>
    <w:p>
      <w:pPr>
        <w:pStyle w:val="Normal"/>
        <w:ind w:left="5307" w:hanging="0"/>
        <w:rPr>
          <w:sz w:val="28"/>
          <w:szCs w:val="28"/>
        </w:rPr>
      </w:pPr>
      <w:r>
        <w:rPr>
          <w:sz w:val="28"/>
          <w:szCs w:val="28"/>
        </w:rPr>
        <w:t>соціальних послуг), районний центр зайнятості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иконкоми міської, селищної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ільських рад та Клесівської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днаної громад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о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прияти залученню перекладачів з жестової мови у сфері соціальних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іння праці та соці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у населення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держадміністрації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Протягом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апарату адміністрації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0:00Z</dcterms:created>
  <dc:creator>Мартинюк</dc:creator>
  <dc:description/>
  <cp:keywords/>
  <dc:language>en-US</dc:language>
  <cp:lastModifiedBy>Megapolis</cp:lastModifiedBy>
  <cp:lastPrinted>2017-03-06T09:58:00Z</cp:lastPrinted>
  <dcterms:modified xsi:type="dcterms:W3CDTF">2017-03-09T09:03:00Z</dcterms:modified>
  <cp:revision>60</cp:revision>
  <dc:subject/>
  <dc:title/>
</cp:coreProperties>
</file>