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9912" w:firstLine="708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Додаток</w:t>
      </w:r>
    </w:p>
    <w:p>
      <w:pPr>
        <w:pStyle w:val="Style15"/>
        <w:shd w:fill="FFFFFF" w:val="clear"/>
        <w:spacing w:before="0" w:after="0"/>
        <w:ind w:left="9912" w:firstLine="708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до розпорядження голови</w:t>
      </w:r>
    </w:p>
    <w:p>
      <w:pPr>
        <w:pStyle w:val="Style15"/>
        <w:shd w:fill="FFFFFF" w:val="clear"/>
        <w:spacing w:before="0" w:after="0"/>
        <w:ind w:left="9912" w:firstLine="708"/>
        <w:jc w:val="both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ай</w:t>
      </w: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держадміністрації</w:t>
      </w:r>
    </w:p>
    <w:p>
      <w:pPr>
        <w:pStyle w:val="Style15"/>
        <w:shd w:fill="FFFFFF" w:val="clear"/>
        <w:spacing w:before="0" w:after="0"/>
        <w:ind w:left="10464" w:firstLine="156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3 травня </w:t>
      </w: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2018 </w:t>
      </w:r>
      <w:r>
        <w:rPr>
          <w:color w:val="000000"/>
          <w:sz w:val="26"/>
          <w:szCs w:val="26"/>
          <w:lang w:val="uk-UA"/>
        </w:rPr>
        <w:t>року</w:t>
      </w: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 xml:space="preserve">  №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214</w:t>
      </w:r>
    </w:p>
    <w:p>
      <w:pPr>
        <w:pStyle w:val="Style15"/>
        <w:shd w:fill="FFFFFF" w:val="clear"/>
        <w:spacing w:before="0" w:after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 xml:space="preserve">заходів на 2018 рік з реалізації у </w:t>
      </w:r>
      <w:r>
        <w:rPr>
          <w:color w:val="000000"/>
          <w:sz w:val="26"/>
          <w:szCs w:val="26"/>
          <w:lang w:val="uk-UA"/>
        </w:rPr>
        <w:t>Сарненському районі</w:t>
      </w: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 xml:space="preserve"> Стратегії подолання бідності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  <w:t> </w:t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2160"/>
        <w:gridCol w:w="4140"/>
      </w:tblGrid>
      <w:tr>
        <w:trPr>
          <w:tblHeader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Зміст основного завданн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12. Запровадження ефективних стимулів зайнятості сільського населення у результаті створення гнучкої навчальної мережі з питань ведення малого бізнесу, запровадження державної підтримки розвитку сімейного бізнесу в сільській місцевості (фінансової, юридичної, адміністративно-консультативної тощо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1) надання за участю державної служби зайнятості інформаційних та консультаційних послуг сільському населенню, у тому числі в об’єднаних територіальних громадах, з питань організації підприємницької діяльності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2) проведення семінарів, тренінгів із залученням вітчизняних та іноземних експертів і фахівців для малих і середніх сільськогосподарських товаровиробників з питань провадження підприємницької діяльності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арненський районний центр зайнятості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агропромислового розвитку </w:t>
            </w:r>
            <w:r>
              <w:rPr>
                <w:color w:val="000000"/>
                <w:sz w:val="26"/>
                <w:szCs w:val="26"/>
                <w:lang w:val="uk-UA"/>
              </w:rPr>
              <w:t>райдержадміністрації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рненський районний центр зайнятості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агропромислового розвитку </w:t>
            </w:r>
            <w:r>
              <w:rPr>
                <w:color w:val="000000"/>
                <w:sz w:val="26"/>
                <w:szCs w:val="26"/>
                <w:lang w:val="uk-UA"/>
              </w:rPr>
              <w:t>райдержадміністрації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26. Підвищення рівня доступу, якості та своєчасності надання медичних послуг для населення у сільській місцевості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визначення переліку проблем, що ускладнюють доступ до послуг з медичного обслуговування населення (медичних послуг) у сільській місцевості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«Сарненський районний центр первинної медико – санітарної допомоги» Сарненської районної ради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 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27. Підвищення рівня доступу до соціальних послуг у сільській місцевості, зокрема, у результаті активізації роботи виїзних мультидисциплінарних   команд із надання соціальних послуг, виїзних прийомів працівників органів соціального захисту населення, закладів та установ, що надають соціальні послуги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забезпечення організації безперебійної роботи „мобільних соціальних офісів” та виїзних прийомів працівників соціального захисту населення, закладів та установ, що надають соціальні послуги ( за потреби) 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 райдержадміністрації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>Сарненський районни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соціальних служб для сім’ї, дітей та молоді, рай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29. Відновлення та вдосконалення інженерних мереж, забезпечення розвитку соціальної інфраструктури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ведення ремонту та відновлення інженерних мереж та об’єктів соціальної інфраструктури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істобудування, архітектури та інфраструктури райдержадміністрації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економічного розвитку і торгівлі </w:t>
            </w:r>
            <w:r>
              <w:rPr>
                <w:color w:val="000000"/>
                <w:sz w:val="26"/>
                <w:szCs w:val="26"/>
                <w:lang w:val="uk-UA"/>
              </w:rPr>
              <w:t>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освіти</w:t>
            </w:r>
            <w:r>
              <w:rPr>
                <w:color w:val="000000"/>
                <w:sz w:val="26"/>
                <w:szCs w:val="26"/>
                <w:lang w:val="uk-UA"/>
              </w:rPr>
              <w:t>, молоді та спорту 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color w:val="000000"/>
                <w:sz w:val="26"/>
                <w:szCs w:val="26"/>
                <w:lang w:val="uk-UA"/>
              </w:rPr>
              <w:t>КЗ «Сарненський районний центр первинної медико – санітарної допомоги» Сарненської районної ради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культури і туризму </w:t>
            </w:r>
            <w:r>
              <w:rPr>
                <w:color w:val="000000"/>
                <w:sz w:val="26"/>
                <w:szCs w:val="26"/>
                <w:lang w:val="uk-UA"/>
              </w:rPr>
              <w:t>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30. Розвиток соціальних послуг у сільській місцевості з урахуванням потреб територіальних громад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надання методичної допомоги об’єднаним територіальним громадам з питань організації соціальних послуг (за потреби)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рненський районний територіальний центр соціального обслуговування (надання соціальних послуг),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арненський районни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соціальних служб для сім’ї, дітей та молоді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31. Розвиток профілактичних соціальних послуг для сімей з дітьми з метою профілактики соціального сирітства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влаштування дітей, які перебувають у складних життєвих обставинах, у сім’ї патронатних вихователів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лужба у справах дітей райдержадміністрації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>Сарненський районни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соціальних служб для сім’ї, дітей та молоді, </w:t>
            </w: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 райдержадміністрації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34. Поліпшення транспортної доступності населених пунктів шляхом будівництва, ремонту та утримання в належному стані доріг загального користування у сільській місцевості та під'їзних доріг із твердим покриттям, розширення транспортної мережі (збільшення кількості автобусних рейсів і зупинок)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ведення дорожніх робіт відповідно до державних будівельних норм і нормативів з урахуванням потреб осіб з інвалідністю та інших маломобільних груп населення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істобудування, архітектури та інфраструктури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  рай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35. Залучення інвестицій для розвитку фермерських, особистих селянських господарств і сільськогосподарської кооперації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забезпечення доступу сільсько-господарських товаровиробників до фінансових ресурсів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агропромислового розвитку </w:t>
            </w:r>
            <w:r>
              <w:rPr>
                <w:color w:val="000000"/>
                <w:sz w:val="26"/>
                <w:szCs w:val="26"/>
                <w:lang w:val="uk-UA"/>
              </w:rPr>
              <w:t>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tabs>
                <w:tab w:val="clear" w:pos="708"/>
                <w:tab w:val="left" w:pos="3090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36. Сприяння в наданні послуг закладами культури у сільських населених пунктах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ведення культурно-мистецьких заходів, виставок, лекцій, бесід, засідань за круглим столом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культури і туризму </w:t>
            </w:r>
            <w:r>
              <w:rPr>
                <w:color w:val="000000"/>
                <w:sz w:val="26"/>
                <w:szCs w:val="26"/>
                <w:lang w:val="uk-UA"/>
              </w:rPr>
              <w:t>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38. Залучення соціальних інвестицій і власних ресурсів територіальних громад для створення комфортного середовища для населення, прийняття із зазначеною метою рішень щодо побутового його обслуговування та благоустрою сільських населених пунктів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сприяння залученню інвестицій для створення комфортного проживання населення у населених пунктах, об’єднаних територіальних громадах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економічного розвитку і торгівлі </w:t>
            </w:r>
            <w:r>
              <w:rPr>
                <w:color w:val="000000"/>
                <w:sz w:val="26"/>
                <w:szCs w:val="26"/>
                <w:lang w:val="uk-UA"/>
              </w:rPr>
              <w:t>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 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39. Налагодження соціального  супроводу сімей з дітьми, які опинилися у складних життєвих обставинах, здійснення нагляду та контролю за умовами життя, моральним, психічним і фізичним станом дітей із таких сімей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забезпечення надання соціальних послуг, у тому числі із соціального супроводу, сім’ям, які перебувають у складних життєвих обставинах, відповідно до їх потреб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рненський районни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соціальних служб для сім’ї, дітей та молоді,  рай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40. Організація дозвілля, оздоровлення та відпочинку дітей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1) направлення дітей, насамперед тих, які потребують особливої соціальної уваги та підтримки, на оздоровлення та відпочинок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освіти</w:t>
            </w:r>
            <w:r>
              <w:rPr>
                <w:color w:val="000000"/>
                <w:sz w:val="26"/>
                <w:szCs w:val="26"/>
                <w:lang w:val="uk-UA"/>
              </w:rPr>
              <w:t>, молоді та спорту 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color w:val="000000"/>
                <w:sz w:val="26"/>
                <w:szCs w:val="26"/>
                <w:lang w:val="uk-UA"/>
              </w:rPr>
              <w:t>Сарненський районни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соціальних служб для сім’ї, дітей та молоді, служба у справах дітей </w:t>
            </w:r>
            <w:r>
              <w:rPr>
                <w:color w:val="000000"/>
                <w:sz w:val="26"/>
                <w:szCs w:val="26"/>
                <w:lang w:val="uk-UA"/>
              </w:rPr>
              <w:t>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2) сприяння максимальному охопленню дітей системою оздоровлення та відпочинку шляхом розширення мережі закладів та запровадженню гнучкої системи державної підтримки батьків щодо купівлі путівок у дитячі заклади оздоровлення та відпочинк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освіти</w:t>
            </w:r>
            <w:r>
              <w:rPr>
                <w:color w:val="000000"/>
                <w:sz w:val="26"/>
                <w:szCs w:val="26"/>
                <w:lang w:val="uk-UA"/>
              </w:rPr>
              <w:t>, молоді та спорту 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color w:val="000000"/>
                <w:sz w:val="26"/>
                <w:szCs w:val="26"/>
                <w:lang w:val="uk-UA"/>
              </w:rPr>
              <w:t>Сарненський районни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соціальних служб для сім’ї, дітей та молоді, служба у справах дітей </w:t>
            </w:r>
            <w:r>
              <w:rPr>
                <w:color w:val="000000"/>
                <w:sz w:val="26"/>
                <w:szCs w:val="26"/>
                <w:lang w:val="uk-UA"/>
              </w:rPr>
              <w:t>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42. Сприяння розвитку пересувної торгівлі для обслуговування населених пунктів без стаціонарної торговельної мережі, а також у разі необхідності торгівлі товарами складного асортименту в населених пунктах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здійснення заходів щодо розвитку пересувної торгівлі для обслуговування населених пунктів без стаціонарної торговельної мережі, що передбачені регіональними програмами соціально-економічного розвитку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 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економічного розвитку і торгівлі </w:t>
            </w:r>
            <w:r>
              <w:rPr>
                <w:color w:val="000000"/>
                <w:sz w:val="26"/>
                <w:szCs w:val="26"/>
                <w:lang w:val="uk-UA"/>
              </w:rPr>
              <w:t>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43. Відновлення, збереження та невиснажливе використання екосистеми, зокрема у результаті впровадження механізму економічного стимулювання до використання та охорони земель і підвищення родючості ґрунтів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1) проведення роз’яснювальної роботи з підвищення рівня поінформованості населення щодо цінностей територій та об’єктів природно-заповідного фонду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2) опрацювання питання організації громадських та інших робіт тимчасового характеру, спрямованих на поліпшення стану земельних та інших природних ресурсів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житлово – комунального господарства та екології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Сарненський районний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зайнятості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47. Запровадження в системі соціальної допомоги механізмів, які стимулюють малозабезпечені сім’ї до самозабезпечення для виведення їх із стану нужденності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здійснення заходів щодо залучення до роботи непрацюючих працездатних членів малозабезпечених сімей та внутрішньо переміщених осіб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рненський районни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соціальних служб для сім’ї, дітей та молоді, </w:t>
            </w:r>
            <w:r>
              <w:rPr>
                <w:color w:val="000000"/>
                <w:sz w:val="26"/>
                <w:szCs w:val="26"/>
                <w:lang w:val="uk-UA"/>
              </w:rPr>
              <w:t>Сарненський районни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зайнятості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50. Забезпечення надання державної соціальної підтримки за принципом раннього виявлення сімей, що потрапили у складні життєві обставини, у результаті налагодження співпраці установ, що надають соціальну підтримку, з територіальною громадою, освітніми закладами, закладами охорони здоров’я, громадськими та волонтерськими організаціями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надання державної соціальної підтримки сім’ям, що потрапили у складні життєві обставини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рненський районни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соціальних служб для сім’ї, дітей та молоді,, </w:t>
            </w: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освіти</w:t>
            </w:r>
            <w:r>
              <w:rPr>
                <w:color w:val="000000"/>
                <w:sz w:val="26"/>
                <w:szCs w:val="26"/>
                <w:lang w:val="uk-UA"/>
              </w:rPr>
              <w:t>, молоді та спорту 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color w:val="000000"/>
                <w:sz w:val="26"/>
                <w:szCs w:val="26"/>
                <w:lang w:val="uk-UA"/>
              </w:rPr>
              <w:t>КЗ «Сарненський районний центр первинної медико – санітарної допомоги» Сарненської районної ради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, КЗ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Сарненська районн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центральна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лікарня»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арненської районної ради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, управл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ння прац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та 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соціального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захисту населення райдержадм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н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страц</w:t>
            </w:r>
            <w:r>
              <w:rPr>
                <w:color w:val="000000"/>
                <w:sz w:val="26"/>
                <w:szCs w:val="26"/>
                <w:lang w:val="uk-UA"/>
              </w:rPr>
              <w:t>ії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54. Підвищення рівня доступу осіб з інвалідністю до установ соціальної сфери, громадського транспорту шляхом обладнання їх пандусами, ліфтами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забезпечення обладнання установ соціальної сфери та громадського транспорту елементами доступності для осіб з інвалідністю та інших маломобільних категорій населенн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істобудування, архітектури та інфраструктури райдержадміністрації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59. Поширення практики створення навчально-виховних комплексів „дошкільний навчальний заклад – загальноосвітня школа” з метою забезпечення розвитку та підвищення рівня доступності дошкільної освіти в малих населених пунктах, а також забезпечення максимального територіального наближення приміщень початкової школи до контингенту дітей молодшого шкільного віку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сприяння розвитку мережі закладів дошкільної освіти всіх типів та форм власності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, молоді та спорт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рай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60. Державне сприяння розвитку мережі приватних дошкільних закладів, насамперед у великих містах, де навантаження на діючі заклади є найбільшим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сприяння розвитку мережі приватних закладів дошкільної освіти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, молоді та спорт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рай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61. Забезпечення регулярного підвезення до місця навчання (роботи) і проживання учнів та педагогічних працівників сільських шкіл, у разі відсутності навчального закладу у населеному пункті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здійснення контролю  та координація діяльності місцевих органів виконавчої влади з питань забезпечення регулярних спеціальних пасажирських перевезень до місця навчання (роботи)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, молоді та спорт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рай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63. Забезпечення доступності та своєчасного отримання реабілітаційних послуг для дітей з інвалідністю у результаті розвитку системи інклюзивного навчання та поступової оптимізації мережі спеціальних і спеціалізованих закладів та установ відповідно до потреб територіальної громади, розширення переліку послуг, поліпшення матеріально-технічного та кадрового забезпечення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1) визначення потреб територіальних громад у мережі спеціальних і спеціалізованих закладів та установ; розроблення пропозицій щодо бажаного розташування закладів відповідно до потреби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2) продовження запровадження та розвиток сучасних методик інклюзивного навчання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, молоді та спорт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райдержадміністрації, </w:t>
            </w:r>
            <w:r>
              <w:rPr>
                <w:color w:val="000000"/>
                <w:sz w:val="26"/>
                <w:szCs w:val="26"/>
                <w:lang w:val="uk-UA"/>
              </w:rPr>
              <w:t>Сарненський районни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центр соціальних служб для сім’ї, дітей та молоді, служба у справах дітей </w:t>
            </w:r>
            <w:r>
              <w:rPr>
                <w:color w:val="000000"/>
                <w:sz w:val="26"/>
                <w:szCs w:val="26"/>
                <w:lang w:val="uk-UA"/>
              </w:rPr>
              <w:t>рай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, молоді та спорт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райдержадміністрації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З «Сарненський районний центр первинної медико – санітарної допомоги» Сарненської районної ради,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64. Внесення до переліку обов’язкових стандартів вимог щодо обладнання навчальних закладів спеціальними засобами доступу для дітей з інвалідністю, в тому числі пандусами, ліфтами, підйомниками для доступу всіх поверхів навчального закладу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забезпечення доступності закладів освіти для осіб з інвалідністю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, молоді та спорту</w:t>
            </w:r>
            <w:r>
              <w:rPr>
                <w:rFonts w:cs="'sans-serif';Times New Roman" w:ascii="'sans-serif';Times New Roman" w:hAnsi="'sans-serif';Times New Roman"/>
                <w:color w:val="000000"/>
                <w:sz w:val="26"/>
                <w:szCs w:val="26"/>
                <w:lang w:val="uk-UA"/>
              </w:rPr>
              <w:t xml:space="preserve"> райдержадміністрації, </w:t>
            </w:r>
            <w:r>
              <w:rPr>
                <w:sz w:val="26"/>
                <w:szCs w:val="26"/>
                <w:lang w:val="uk-UA"/>
              </w:rPr>
              <w:t>виконавчі комітети міської, селищних, сільських рад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Керівник апарат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адміністрації                              </w:t>
      </w:r>
      <w:r>
        <w:rPr>
          <w:color w:val="000000"/>
          <w:sz w:val="26"/>
          <w:szCs w:val="26"/>
          <w:lang w:val="uk-UA"/>
        </w:rPr>
        <w:t xml:space="preserve">                                                     </w:t>
      </w: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                                                                  </w:t>
      </w:r>
      <w:r>
        <w:rPr>
          <w:color w:val="000000"/>
          <w:sz w:val="26"/>
          <w:szCs w:val="26"/>
          <w:lang w:val="uk-UA"/>
        </w:rPr>
        <w:t>В. Стельм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'sans-serif'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3:00Z</dcterms:created>
  <dc:creator>inspector</dc:creator>
  <dc:description/>
  <cp:keywords/>
  <dc:language>en-US</dc:language>
  <cp:lastModifiedBy>Megapolis</cp:lastModifiedBy>
  <cp:lastPrinted>2018-05-24T15:04:00Z</cp:lastPrinted>
  <dcterms:modified xsi:type="dcterms:W3CDTF">2018-05-29T08:22:00Z</dcterms:modified>
  <cp:revision>15</cp:revision>
  <dc:subject/>
  <dc:title>Видавник: Рівненська обласна державна адміністрація </dc:title>
</cp:coreProperties>
</file>