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10160</wp:posOffset>
                </wp:positionV>
                <wp:extent cx="2169160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зпорядження голов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рненсько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 січня 2018 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82.1pt;mso-wrap-distance-left:5.7pt;mso-wrap-distance-right:5.7pt;mso-wrap-distance-top:5.7pt;mso-wrap-distance-bottom:5.7pt;margin-top:0.8pt;mso-position-vertical-relative:text;margin-left:30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 xml:space="preserve">озпорядження голов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арненської </w:t>
                      </w:r>
                      <w:r>
                        <w:rPr>
                          <w:sz w:val="28"/>
                          <w:szCs w:val="28"/>
                        </w:rPr>
                        <w:t xml:space="preserve">районно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жавної адміністрац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7 січня 2018 рок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СЛУЖБУ У СПРАВАХ ДІТЕ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РНЕНСЬКОЇ РАЙОННОЇ ДЕРЖАВНОЇ АДМІНІСТРАЦІЇ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ова редакція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ни 201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Служба у справах дітей Сарненської районної державної адміністрації (далі - служба) є структурним підрозділом Сарненської районної державної адміністрації, який утворюється головою Сарненської районної державної адміністрації, підзвітний та підконтрольний голові Сарненської районної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ої адміністрації та службі у справах дітей Рівненської обласної державної адміністрац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Служб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, наказами Міністерства </w:t>
      </w:r>
      <w:r>
        <w:rPr>
          <w:sz w:val="28"/>
          <w:szCs w:val="28"/>
          <w:lang w:val="uk-UA"/>
        </w:rPr>
        <w:t xml:space="preserve">соціальної політики </w:t>
      </w:r>
      <w:r>
        <w:rPr>
          <w:sz w:val="28"/>
          <w:szCs w:val="28"/>
        </w:rPr>
        <w:t>України, розпорядженнями голови Рівненської обласної та Сарненської районної державних адміністрацій, наказами начальника служби у справах дітей Рівненської обласної державної адміністрації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сновними завданнями служби є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на території Сарненського району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і здійснення самостійно або разом з іншими структурними підрозділами виконавчої влади, органами місцево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зусиль місцевих органів виконавчої влади, органів місцевого самоврядування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/>
      </w:pPr>
      <w:r>
        <w:rPr>
          <w:sz w:val="28"/>
          <w:szCs w:val="28"/>
        </w:rPr>
        <w:t xml:space="preserve">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йомні сім'ї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умовами утримання і виховання дітей у закладах соціального захисту для дітей усіх форм власності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едення державної статистики щодо діте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дення обліку дітей, які опинилися у складних життєвих обставинах, дітей - сиріт та дітей, позбавлених батьківського піклування, усиновлених, влаштованих до прийомних сімей, дитячих будинків сімейного типу та соціально - реабілітаційних центрів (дитячих містечок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лаштування дітей - сиріт та дітей, позбавлених батьківського піклування, під опіку, піклування, до дитячих будинків сімейного типу та прийомних сімей, сприяння усиновленню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інформаційно - 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0" w:leader="none"/>
        </w:tabs>
        <w:spacing w:lineRule="auto" w:line="276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ріоритетних напрямів поліпшення на території Сарненського району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лужба відповідно до покладених на неї завдан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ізовує розроблення і здійснення на території Сарненського району заходів, спрямованих на поліпшення становища дітей, їх фізичного, інтелектуального і духовного розвитку, запобігання дитячій бездоглядності та безпритульності, запобігання вчиненню дітьми правопоруш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формляє документи на влаштування дітей - сиріт та дітей, позбавлених батьківського піклування, під опіку, піклування, до прийомних сімей та дитячих будинків сімейного типу, сприяє усиновленн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дає пропозиції до проектів регіональн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дійснює контроль за умовами утримання і виховання дітей - сиріт та дітей, позбавлених батьківського піклування, у сім`ях опікунів, піклувальників, дитячих будинках сімейного типу, прийомних сім’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;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 xml:space="preserve">8) організовує і проводить разом з іншими структурними підрозділами Сарненської районної державної адміністрації, </w:t>
      </w:r>
      <w:r>
        <w:rPr>
          <w:sz w:val="28"/>
          <w:szCs w:val="28"/>
          <w:lang w:val="uk-UA"/>
        </w:rPr>
        <w:t xml:space="preserve">правоохоронними органами                 </w:t>
      </w:r>
      <w:r>
        <w:rPr>
          <w:sz w:val="28"/>
          <w:szCs w:val="28"/>
        </w:rPr>
        <w:t xml:space="preserve"> заходи щодо соціального захисту дітей, виявлення причин, що зумовлюють             дитячу бездоглядність та безпритульність, запобігання вчиненню дітьми правопоруш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9) розробляє і подає на розгляд Сарненської районної державної адміністраці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еде облік дітей, які опинилися у складних життєвих обставинах, дітей - сиріт та дітей, позбавлених батьківського піклування, усиновлених, влаштованих до прийомних сімей, дитячих будинків сімейного типу та  соціально - реабілітаційних центрів (дитячих містечок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надає потенційним усиновлювачам, опікунам, піклувальникам, батькам - 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готує акт обстеження умов проживання дитини та опис ії майна, а також акт обстеження житлово - побутових умов потенційного опікуна, піклувальн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проводить перевірку умов проживання і виховання дітей у сім`ях опікунів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готує звіт про стан виховання, утримання і розвитку дітей в прийомних сім`ях та дитячих будинках сімейного тип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бере участь у процесі вибуття дітей із закладів для дітей - сиріт та дітей, позбавлених батьківського піклування, та закладів соціального захисту для дітей у сім`ї усиновлювачів, опікунів, піклувальників, до дитячих будинків сімейного типу, прийомних сім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готує та подає в установленому порядку статистичну звітні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розглядає в установленому порядку звернення громадя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9) проводить інформаційно – роз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снювальну роботу з питань, що належать до її компетенції, через засоби масової інформаці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здійснює інші функції, які випливають з покладених на неї завдань, відповідно до законодав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лужба має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ймати з питань, що належать до ії компетенції, рішення, які є обов`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отримувати в установленому порядку від інших структурних підрозділів Сарненської районної державної адміністрації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- статистичні дані, необхідні для виконання покладених на неї завда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вертатися до місцевих органів виконавчої влади, органів місцевого самоврядування, підприємств, установ та організацій усіх форм власності у раз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ушення прав та інтересів ді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оводити роботу серед дітей з метою запобігання вчиненню правопоруш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лаштовувати дітей - сиріт та дітей, позбавлених батьківського піклування, у дитячі будинки сімейного типу, прийомні сім,ї, передавати під опіку, піклування, на усиновлен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ести справи з опіки, піклування над дітьми та усиновлення ді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9) перевіряти стан роботи із соціально - правового захисту дітей у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і умови роботи працівників молодше 18 років на підприємствах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ах та організаціях усіх форм власності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0) представляти у разі необхіднос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1) запрошувати для бесіди батьків або опікунів, піклувальників, посадових осіб з метою з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сування причин та умов, які призвели до порушення прав дітей, бездоглядності та безпритульності, вчинення правопорушень і вживати заходів до усунення таких прич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ї, дітей та молоді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3) укладати в установленому порядку угоди про співробітництво з науковими установами, жіночими, молодіжними, дитячими та іншими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днаннями громадян і благодійними організаці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визначати потребу в утворенні спеціальних установ і закладів соціального захисту для дітей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7)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а під час виконання покладених на неї завдань взаємодіє з іншими структурними підрозділами Сарненської районної державної адміністрації та органами місцевого самоврядування, підприємствами, установами та організаціями усіх форм власності,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днаннями громадян і громадян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у очолює начальник, який призначається на посаду і звільняється з посади головою Сарненської районної державної адміністрації за погодженням із заступником голови та начальником служби у справах дітей Рівненської обласної державної адміністрац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служби може мати заступників, які за його поданням призначаються на посаду і звільняються з посади головою Сарненської районної державної адміністрац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служб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здійснює керівництво діяльністю служби, несе персональну відповідальність за виконання покладених на неї завдань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идає у межах своєї компетенції накази, організовує і контролює їх виконанн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може подавати на затвердження голові Сарненської районної державної адміністрації кошторис та штатний розпис служби в межах граничної  чисельності та фонду оплати праці працівників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положення про структурний підрозділ і функціональні обов'язки працівників служб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20" w:leader="none"/>
        </w:tabs>
        <w:spacing w:lineRule="auto" w:line="276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  <w:t>може розпоряджатися коштами у межах затвердженого кошторису служб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10. Начальником служби може бути призначена особа, яка має вищу гуманітарну чи юридичну освіту, не нижчу ступеня магістра, з досвідом роботи</w:t>
      </w:r>
      <w:r>
        <w:rPr>
          <w:color w:val="000000"/>
          <w:sz w:val="28"/>
          <w:szCs w:val="28"/>
          <w:lang w:val="uk-UA"/>
        </w:rPr>
        <w:t xml:space="preserve"> на посадах державної служби категорій "Б" чи "В" або досвідом служби в органах місцевого самоврядування, або досвідом роботи на керівних посадах підприємств, установ та організацій незалежно від форми власності не менше одного року </w:t>
      </w:r>
      <w:r>
        <w:rPr>
          <w:color w:val="000000"/>
          <w:sz w:val="28"/>
          <w:szCs w:val="28"/>
          <w:lang w:val="ru-RU"/>
        </w:rPr>
        <w:t xml:space="preserve"> та яка </w:t>
      </w:r>
      <w:r>
        <w:rPr>
          <w:color w:val="000000"/>
          <w:sz w:val="28"/>
          <w:szCs w:val="28"/>
          <w:lang w:val="uk-UA"/>
        </w:rPr>
        <w:t>вільно володіє державною мово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ї щодо проведення процедури усиновлення, влаштування дітей - сиріт та дітей, позбавлених батьківського піклування, під опіку, піклування, до дитячих будинків сімейного типу, прийомних сімей покладаються на окремий підрозділ, який утворюється у складі служби. Штатна чисельність такого підрозділу встановлюється залежно від кількості дітей - сиріт та дітей, позбавлених батьківського піклування, але не менше двох осі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огодженого вирішення питань, що належать до компетенції служби, в ній може утворюватися колегія у складі начальника служби (голова колегії), його заступників, керівників інших структурних підрозділів Сарненської районної державної адміністрації, органів внутрішніх справ, представників підприємств, установ, організацій, об`єднань громадян та благодійних організацій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клад колегії затверджується головою Сарненської районної державної адміністрації за поданням начальника служб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колегії проводяться в життя наказами начальника служб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цих рад і комісій та положення про них затверджує начальник служб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ання служби здійснюється відповідно до законодав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чна чисельність, фонд оплати праці працівників служби затверджуються головою Сарненської районної державної адміністрації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Матеріально - технічне забезпечення служби здійснює Сарненська районна держа</w:t>
      </w:r>
      <w:r>
        <w:rPr>
          <w:sz w:val="28"/>
          <w:szCs w:val="28"/>
          <w:lang w:val="uk-UA"/>
        </w:rPr>
        <w:t>вн</w:t>
      </w:r>
      <w:r>
        <w:rPr>
          <w:sz w:val="28"/>
          <w:szCs w:val="28"/>
        </w:rPr>
        <w:t>а адміністраці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торис та штатний розпис служби затверджується у встановленому порядку головою Сарненської районної державної адміністрації в межах визначеної граничної чисельності та фонду оплати праці ії працівни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5.Служба є юридичною особою, має печатку із зображенням Державного Герба України і своїм найменуванням, може мати самостійний баланс, рахунки в органах Державного казначей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айонної державної адміністрації                                                   </w:t>
      </w:r>
      <w:r>
        <w:rPr>
          <w:sz w:val="28"/>
          <w:szCs w:val="28"/>
          <w:lang w:val="uk-UA"/>
        </w:rPr>
        <w:t>В. Стельмах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basedOn w:val="2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92" w:leader="none"/>
        <w:tab w:val="right" w:pos="938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c-11344</cp:lastModifiedBy>
  <cp:lastPrinted>2018-01-17T16:30:00Z</cp:lastPrinted>
  <dcterms:modified xsi:type="dcterms:W3CDTF">2018-01-17T14:30:00Z</dcterms:modified>
  <cp:revision>2</cp:revision>
  <dc:subject/>
  <dc:title/>
</cp:coreProperties>
</file>