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                                                                Додаток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до розпорядження голови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райдерж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10 .11.2017   №  49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заходів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 реалізації в Сарненському районі Концепції розвитку сільських територ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174"/>
        <w:gridCol w:w="1594"/>
        <w:gridCol w:w="3081"/>
        <w:gridCol w:w="5818"/>
      </w:tblGrid>
      <w:tr>
        <w:trPr>
          <w:tblHeader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к виконання,  рок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повідальні з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икатор оцінки результативності виконання</w:t>
            </w:r>
          </w:p>
        </w:tc>
      </w:tr>
      <w:tr>
        <w:trPr/>
        <w:tc>
          <w:tcPr>
            <w:tcW w:w="1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вищення якості життя сільського населення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підтримки для індивідуального житлового будівництва на селі із державного та місцевих бюдже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 – 202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Відділ містобудування, архітектури та інфраструктури райдержадміністрації, </w:t>
            </w:r>
            <w:r>
              <w:rPr>
                <w:lang w:val="uk-UA"/>
              </w:rPr>
              <w:t xml:space="preserve">органи місцевого самоврядування (за згодою) 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в’язання житлових проблем сільського населення та стимулювання закріплення  молодих спеціалістів у селі. Будівництво (придбання) житла в сільській місцевості  та забезпечення житлом  сільських сімей; підключення  до існуючих комунікацій інженерних мереж  житлових будинків </w:t>
            </w:r>
          </w:p>
        </w:tc>
      </w:tr>
      <w:tr>
        <w:trPr>
          <w:trHeight w:val="77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иток мережі закладів охорони здоров’я та поліпшення  медичного обслугов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охорони здоров’я райдержадміністрації, органи місцевого самоврядування (за згодою)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функціонування амбулаторій у кількості відповідно до встановлених нормативів забезпеченості мережею амбулаторій-підрозділів центрів первинної медичної (медико-санітарної) допомоги</w:t>
            </w:r>
          </w:p>
        </w:tc>
      </w:tr>
      <w:tr>
        <w:trPr>
          <w:trHeight w:val="20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роблення та затвердження місцевих програм розвитку фізичної культури і спорту з урахуванням положень Концепції Державної цільової соціальної програми розвитку фізичної культури і спорту на період до  2020 рок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молоді та спорту  райдержадміністрації, органи місцевого самоврядування (за згодою)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більшення загальної чисельності сільського населення, залученого до занять фізичною культурою та спортом</w:t>
            </w:r>
          </w:p>
        </w:tc>
      </w:tr>
      <w:tr>
        <w:trPr>
          <w:trHeight w:val="149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овадження місцевих програм розвитку фізичної культури і спорту та пропагування здорового способу  життя на сел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 – 202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освіти, молоді та спорту  райдержадміністрації, органи місцевого самоврядування (за згодою) 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ування традицій та мотивування до занять спортом як важливого чинника здорового способу життя та подовження його тривалості; оновлення матеріальної бази функціонуючої мережі спортивних споруд на селі</w:t>
            </w:r>
          </w:p>
        </w:tc>
      </w:tr>
      <w:tr>
        <w:trPr>
          <w:trHeight w:val="13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перевірки стану автомобільних доріг, затвердження поетапного плану ремонтних  робіт з урахуванням потреб екстреної медичної допомог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 – 202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Філія «Сарненська ДЕД» ДП «Рівненський облавтодор» ВАТ «ДАК «АДУ», органи місцевог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моврядування (за згодою) 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транспортно-експлуатаційного стану  доріг загального користування  місцевого значення; покращення транспортно-експлуатаційного стану вулиць і доріг сільських населених пунктів</w:t>
            </w:r>
          </w:p>
        </w:tc>
      </w:tr>
      <w:tr>
        <w:trPr>
          <w:trHeight w:val="162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цнення матеріально-технічної бази закладів культури та впровадження сучасних інформаційних технологій в їх діяльність; проведення культурно-мистецьких заходів у сільській місцевост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 – 202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культури і туризму райдержадміністрації, органи місцевого самоврядування (за згодою)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ищення рівня культурного обслуговування населення, популяризація аматорського мистецтва, активізація участі мешканців села у народній творчості; відновлення функціонування закладів культур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8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роблення регіональних програм відновлення та збереження культурної та історичної спадщини територіальної громади села, селища та забезпечення їх фінансуванн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культури і туризму райдержадміністрації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органи місцевого самоврядування (за згодою)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новлення культурної та історичної спадщини територіальних громад села, селища</w:t>
            </w:r>
          </w:p>
        </w:tc>
      </w:tr>
      <w:tr>
        <w:trPr>
          <w:trHeight w:val="250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новлення та модернізація інженерних мереж та водоочисних споруд, забезпечення сільського населення питною водою належної якості; підтримка утворення та діяльності сільських центрів з надання житлово-комунальних послуг та підвищення рівня надання таких посл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 – 202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приємства-надавачі житлово-комунальних послуг, органи місцевого самоврядування (за згодою)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ворення комунальних підприємств з виробничими базами, введення в дію мережі водопостачання та водовідведення, водонапірних веж, криниць та мереж електропостачання </w:t>
            </w:r>
          </w:p>
        </w:tc>
      </w:tr>
      <w:tr>
        <w:trPr>
          <w:trHeight w:val="149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иток соціальних послуг у сільській громад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райдержадміністрації, органи місцевого самоврядування (за згодою)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мінімального базового комплексу соціальних послуг безпосередньо за місцем проживання (у громаді), що сприятиме розширенню доступності сільського населення до соціальних послуг та підвищенню рівня його життя</w:t>
            </w:r>
          </w:p>
        </w:tc>
      </w:tr>
      <w:tr>
        <w:trPr>
          <w:trHeight w:val="354" w:hRule="atLeast"/>
        </w:trPr>
        <w:tc>
          <w:tcPr>
            <w:tcW w:w="1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Охорона  та збереження  природних ресурсів у сільській місцевості</w:t>
            </w:r>
          </w:p>
        </w:tc>
      </w:tr>
      <w:tr>
        <w:trPr>
          <w:trHeight w:val="59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роботи з видалення залишків непридатних або заборонених до використання пестицидів і агрохімікатів, накопичених за попередні роки, з місць їх зберіганн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агропромислового розвитку райдержадміністрації, Коростська сільська рада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ищення території району від непридатних або заборонених до використання пестицидів і агрохімікатів, накопичених за попередні рок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илення відповідальності за відсутність затверджених схем санітарної очистки населених пунктів або за їх неналежне функціонування та за наявність стихійних сміттєзвали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17 – 201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ргани місцевого самоврядування (за згодою)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меншення кількості населених пунктів, в яких відсутні затверджені схеми санітарної очистки або вони неналежно функціонуют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1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нових та розширення існуючих територій і об’єктів природно-заповідного фонд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 – 202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вненський природний заповідник, відділ агропромислового розвитку райдержадміністрації, органи місцевого самоврядування (за згодою)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більшення площі природно-заповідного фонду</w:t>
            </w:r>
          </w:p>
        </w:tc>
      </w:tr>
      <w:tr>
        <w:trPr>
          <w:trHeight w:val="17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можливості участі територіальних громад села, селища і суб’єктів господарювання до управління територіями і об’єктами природно-заповідного фонд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 – 202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енський природний заповідник, відділ агропромислового розвитку райдержадміністрації, органи місцевого самоврядування (за згодою)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часть представників громад села, селища і суб’єктів господарювання в здійсненні управління сільськими територіями і об’єктами природно-заповідного фонду, для яких не утворюється спеціальна адміністрація</w:t>
            </w:r>
          </w:p>
        </w:tc>
      </w:tr>
      <w:tr>
        <w:trPr>
          <w:trHeight w:val="221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рощення умов раціонального використання рекреаційних ресурсів територій та об’єктів природно-заповідного фонду для формування економічного середовища та розвитку сфери зайнятості населення в район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 – 202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енський природний заповідник, відділ агропромислового розвитку райдержадміністрації, відділ культури і туризму райдержадміністрації, органи місцевого самоврядування (за згодою)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льшення кількості населення, зайнятого наданням туристичних та супутніх послуг у сільській місцевості, де розташовані території і об’єкти природно-заповідного фонду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та функціонування музеїв природи, музейних кімнат, екоосвітніх центрів, еколого-освітніх класів, еколого-освітніх стежок на територіях та об’єктах природно-заповідного фонд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 – 202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енський природний заповідник, ДП «Сарненський лісгосп», ДП «Клесівський лісгосп», ДП «Березнівський лісгосп», органи місцевого самоврядування (за згодою)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ідвищення рівня обізнаності щодо цінностей територій та об’єктів природно-заповідного фонду</w:t>
            </w:r>
          </w:p>
        </w:tc>
      </w:tr>
      <w:tr>
        <w:trPr>
          <w:trHeight w:val="164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лення та впровадження заходів із збереження окремих видів флори і фауни, середовищ їх існування на територіях і об’єктах природно-заповідного фонд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 – 202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енський природний заповідник, відділ агропромислового розвитку райдержадміністрації, органи місцевого самоврядування (за згодою)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новлення окремих видів флори і фауни, середовищ їх існування</w:t>
            </w:r>
          </w:p>
        </w:tc>
      </w:tr>
      <w:tr>
        <w:trPr>
          <w:trHeight w:val="13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розроблення та виконання регіональних і місцевих програм поводження з відходами, а також забезпечення виконання загальнодержавних програ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 – 201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тор житлово-комунального господарства райдержадміністрації, органи місцевого самоврядування (за згодою)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ількість розроблених планів заходів у сфері поводження з побутовими відходами, їх виконання</w:t>
            </w:r>
          </w:p>
        </w:tc>
      </w:tr>
      <w:tr>
        <w:trPr>
          <w:trHeight w:val="73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явлення та запобігання утворенню безхазяйних відході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 – 201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и місцевого самоврядування (за згодою)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тилізація виявлених безхазяйних відходів та унеможливлення їх утворення</w:t>
            </w:r>
          </w:p>
        </w:tc>
      </w:tr>
      <w:tr>
        <w:trPr>
          <w:trHeight w:val="20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ування і будівництво водопровідних та каналізаційних очисних споруд, у тому числі локальних, та інших об’єктів системи водовідведення в сільській місцевості із застосуванням новітніх технологій та обладнанн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 – 201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Відділ містобудування, архітектури та інфраструктури райдержадміністрації, підприємства-надавачі послуг у сфері водопровідно-каналізаційного господарства,</w:t>
            </w:r>
            <w:r>
              <w:rPr>
                <w:lang w:val="uk-UA"/>
              </w:rPr>
              <w:t xml:space="preserve"> органи місцевого самоврядування (за згодою)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побігання та зменшення обсягів скидання забруднених речовин у поверхневі та підземні води</w:t>
            </w:r>
          </w:p>
        </w:tc>
      </w:tr>
      <w:tr>
        <w:trPr>
          <w:trHeight w:val="312" w:hRule="atLeast"/>
        </w:trPr>
        <w:tc>
          <w:tcPr>
            <w:tcW w:w="1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версифікація  та розвиток сільської економіки</w:t>
            </w:r>
          </w:p>
        </w:tc>
      </w:tr>
      <w:tr>
        <w:trPr>
          <w:trHeight w:val="95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організаційних, соціальних, економічних умов для розвитку різноманітних видів економічної діяльності та форм господарювання на сел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 агропромислового розвитку райдержадміністрації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економічного розвитку і торгівлі райдержадміністрації,  органи місцевого самоврядування (за згодою)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творення фінансово-економічних умов для підвищення економічної стійкості та конкурентоспроможності аграрного виробництва; забезпечення нарощування виробництва продукції рослинництва та тваринництва, збільшення обсягів експорту сільськогосподарської продукції; стимулювання інноваційного розвитку аграрного виробництва, підвищення якості продукції і пришвидшення впровадження стандартів згідно з вимогами СОТ і ЄС</w:t>
            </w:r>
          </w:p>
        </w:tc>
      </w:tr>
      <w:tr>
        <w:trPr>
          <w:trHeight w:val="156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озвиток туристичної та рекреаційної діяльності у сільській місцевості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17 – 202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і туризму райдержадміністрації, органи місцевого самоврядування (за згодою)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лучення сільських домогосподарств до надання послуг у сфері сільського туризму; збільшення кількості зайнятих у сфері надання туристичних послуг, збільшення частки доходів домогосподарств; збільшення надходжень до місцевих бюджетів</w:t>
            </w:r>
          </w:p>
        </w:tc>
      </w:tr>
      <w:tr>
        <w:trPr>
          <w:trHeight w:val="13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роз’яснювальної роботи щодо механізму стимулювання виробництва та споживання альтернативних видів палива і джерел енергії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руктурні підрозділи райдержадміністрації, органи місцевого самоврядування (за згодою)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творення сприятливих умов для переходу державних установ та організацій на альтернативні джерела енергетики, зменшення залежності населення від споживання традиційних енергоресурсів, впровадження систем енергозаощадження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лення регіональних програм щодо поетапного заміщення традиційних енергоносіїв альтернативними джерелами енергії, використання твердого біопалива, зокрема для задоволення потреб підприємств комунального господарства та сільського населенн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17 – 201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>
                <w:color w:val="000000"/>
                <w:lang w:val="uk-UA"/>
              </w:rPr>
              <w:t>ідприємства-надавачі послуг у сфері теплопостачання, сектор житлово-комунального господарства райдержадміністрації</w:t>
            </w:r>
            <w:r>
              <w:rPr>
                <w:lang w:val="uk-UA"/>
              </w:rPr>
              <w:t>, органи місцевого самоврядування (за згодою)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провадження альтернативних джерел енергії у побуті та виробничій сфері у сільській місцевості</w:t>
            </w:r>
          </w:p>
        </w:tc>
      </w:tr>
      <w:tr>
        <w:trPr>
          <w:trHeight w:val="268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алізація проектів з розвитку сільських територій, що стимулюватимуть такі види діяльності, як туризм, сфера обслуговування, народні промисли, у сільській місцевості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 – 201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діл агропромислового розвитку райдержадміністрації, відділ економічного розвитку і торгівлі райдержадміністрації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ідділ культури і туризму райдержадміністрації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и місцевого самоврядування (за згодою)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силення ролі територіальних громад села, селища в плануванні та здійснення заходів з розвитку сільських територій; реалізація пілотних проектів з урахуванням відповідного досвіду</w:t>
            </w:r>
          </w:p>
        </w:tc>
      </w:tr>
      <w:tr>
        <w:trPr>
          <w:trHeight w:val="14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алізація пілотних проектів щодо сприяння виходу малих та середніх сільськогосподарських товаровиробників на організований товарний ри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 – 202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 агропромислового розвитку райдержадміністрації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економічного розвитку і торгівлі райдержадміністрації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більшення чисельності сільських підприємців на 15 відсотків</w:t>
            </w:r>
          </w:p>
        </w:tc>
      </w:tr>
      <w:tr>
        <w:trPr>
          <w:trHeight w:val="41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дання органам влади вищого рівня інвестиційних програм і проектів з розвитку сільських територій для включення до реєстру та врахування їх під час розроблення планів заходів щодо реалізації регіональних стратегій розвитк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економічного розвитку і торгівлі райдержадміністрації, відділ агропромислового розвитку райдержадміністрації, органи місцевого самоврядування (за згодою)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ктивізація сільських громад щодо реалізації проектів розвитку територій, розроблених з урахуванням наявних унікальних природних, людських, культурних, історичних та матеріальних ресурсів</w:t>
            </w:r>
          </w:p>
        </w:tc>
      </w:tr>
      <w:tr>
        <w:trPr>
          <w:trHeight w:val="411" w:hRule="atLeast"/>
        </w:trPr>
        <w:tc>
          <w:tcPr>
            <w:tcW w:w="1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досконалення системи управління сільськими територіями</w:t>
            </w:r>
          </w:p>
        </w:tc>
      </w:tr>
      <w:tr>
        <w:trPr>
          <w:trHeight w:val="353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несення органам виконавчої влади вищого рівня пропозицій щодо розроблення та подання на розгляд Кабінету Міністрів України проектів нормативно-правових актів, з метою імплементації положень, передбачених у статтях 403 – 405 Угоди про асоціацію між Україною, з однієї сторони, та Європейським Союзом, Європейським спів-товариством з атомної енергії і їхніми державами-членами, з іншої сторони,  та Додатку XXXVIII до Угод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 – 202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економічного розвитку і торгівлі райдержадміністрації, відділ агропромислового розвитку райдержадміністрації, органи місцевого самоврядування (за згодою)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реалізації положень Угоди про асоціацію між Україною, з однієї сторони, та Європейським Союзом, Європейським співтовариством з атомної енергії і їхніми державами-членами, з іншої сторони, приведення законодавства у сфері сільського господарства у відповідність із стандартами ЄС шляхом імплементації регламентів, директив, рішень, рекомендацій та повідомлень ЄС, що містяться в Додатку XXXVIII до Угоди</w:t>
            </w:r>
          </w:p>
        </w:tc>
      </w:tr>
      <w:tr>
        <w:trPr>
          <w:trHeight w:val="427" w:hRule="atLeast"/>
        </w:trPr>
        <w:tc>
          <w:tcPr>
            <w:tcW w:w="1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а та інформаційно-консультаційне забезпечення</w:t>
            </w:r>
          </w:p>
        </w:tc>
      </w:tr>
      <w:tr>
        <w:trPr>
          <w:trHeight w:val="23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рияння проведенню інформаційно-роз’яснювальної і консультаційної роботи, навчання для сільських громад з метою їх участі в розробленні проектів залучення міжнародної технічної допомоги та організації провадження безробітними, що проживають у сільській місцевості, підприємницької діяльност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агропромислового розвитку райдержадміністрації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арненське відділення Рівненського центру професійно-технічної освіти державної служби зайнятості, органи місцевого самоврядування (за згодою)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алізація проектів міжнародної технічної допомоги</w:t>
            </w:r>
          </w:p>
        </w:tc>
      </w:tr>
      <w:tr>
        <w:trPr>
          <w:trHeight w:val="257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яння розвитку інновацій шляхом розширення системи дорадництва у сільському господарстві; надання дорадчих послуг суб’єктам господарюванн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17 – 202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 агропромислового розвитку райдержадміністрації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ська організація «Рівненська обласна сільськогосподарська дорадча служба «Наука» (за згодою), органи місцевого самоврядування (за згодою)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дання соціально спрямованих дорадчих послуг не менш як 90 відсоткам сільськогосподарських товаровиробників і сільського населення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рияння підготовці фахівців для розроблення проектів залучення міжнародної технічної допомоги для формування локальних проектів розвитку сільських територі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17 – 202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економічного розвитку і торгівлі райдержадміністрації, відділ агропромислового розвитку райдерж-адміністрації, органи місцевого самоврядування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алізація проектів залучення міжнародної технічної допомоги для вирішення питань розвитку сільських територій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яння у проведенні тренінгів і семінарів для сільських голів та фермерських господарств з питань розвитку несільськогосподарських видів бізнесу (у рамках відповідних державних та обласних програм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17 – 202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діл агропромислового розвитку райдержадміністрації, відділ економічного розвитку і торгівлі райдержадміністрації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и місцевого самоврядування (за згодою) із залученням спеціалізованих суб’єктів господарювання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ідготовка   дорадників  та   експертів-дорадників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ерівник апарату адміністрації    </w:t>
        <w:tab/>
        <w:tab/>
        <w:tab/>
        <w:tab/>
        <w:tab/>
        <w:tab/>
        <w:tab/>
        <w:tab/>
        <w:tab/>
        <w:tab/>
        <w:tab/>
        <w:tab/>
        <w:tab/>
        <w:tab/>
        <w:t>В.Стельма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05:00Z</dcterms:created>
  <dc:creator>224-2</dc:creator>
  <dc:description/>
  <cp:keywords/>
  <dc:language>en-US</dc:language>
  <cp:lastModifiedBy>Megapolis</cp:lastModifiedBy>
  <cp:lastPrinted>2017-08-07T14:58:00Z</cp:lastPrinted>
  <dcterms:modified xsi:type="dcterms:W3CDTF">2017-11-15T07:04:00Z</dcterms:modified>
  <cp:revision>43</cp:revision>
  <dc:subject/>
  <dc:title>                                                                                                                                                                                                          Затверджую:</dc:title>
</cp:coreProperties>
</file>