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райдержадміністрації</w:t>
      </w:r>
    </w:p>
    <w:p>
      <w:pPr>
        <w:pStyle w:val="Normal"/>
        <w:tabs>
          <w:tab w:val="clear" w:pos="708"/>
          <w:tab w:val="left" w:pos="6630" w:leader="none"/>
          <w:tab w:val="left" w:pos="6885" w:leader="none"/>
          <w:tab w:val="right" w:pos="98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11 січня 2017 року №5</w:t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витку транскордонного співробіт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програму розвитку транскордонного співробітництва Сарненського району на 2017 – 2020 роки (далі – Програма) розроблено відповідно до основних вимог Закону України, «Про транскордонне співробітництво» та розпорядження голови облдержадміністрації від 07.12.2016 № 751 «Про обласну програму розвитку транскордонного співробітництва на 2016-2020 роки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анскордонне співробітництво є одним з інструментів прискорення процесів наближення рівня життя населення району до середньоєвропейського та забезпечення вільного переміщення людей, товарів і капіталів через кордон. Таке співробітництво сприяє соціальній та економічній  конвергенції прикордонних регіонів та створенню нових можливостей для їх розвитку, в тому числі розвитку економічних, соціальних, науково – технічних, екологічних, культурних та інших відносин, обміну досвідом.</w:t>
      </w:r>
    </w:p>
    <w:p>
      <w:pPr>
        <w:pStyle w:val="3"/>
        <w:tabs>
          <w:tab w:val="clear" w:pos="708"/>
          <w:tab w:val="left" w:pos="720" w:leader="none"/>
          <w:tab w:val="left" w:pos="1260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Програмою передбачається створення комплексної системи розвитку транскордонного співробітництва, з урахуванням якої здійснюватиметься реалізація проектів транскордонної співпраці та відбудеться поглиблення відносин району з регіонами сусідніх держав – членів Європейського Союзу в</w:t>
      </w:r>
      <w:r>
        <w:rPr>
          <w:color w:val="000000"/>
          <w:sz w:val="28"/>
          <w:szCs w:val="28"/>
        </w:rPr>
        <w:t xml:space="preserve"> економічній, екологічній та гуманітарній сфер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Район розташований на перехресті автомагістралей Київ—Варшава та Рівне—Мінськ, а також залізничних магістралей Київ —Ковель — Ягодин і Рівне — Лунінец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стань </w:t>
      </w:r>
      <w:r>
        <w:rPr>
          <w:sz w:val="28"/>
          <w:szCs w:val="28"/>
          <w:lang w:val="uk-UA"/>
        </w:rPr>
        <w:t xml:space="preserve">від кодону Сарненського району </w:t>
      </w:r>
      <w:r>
        <w:rPr>
          <w:sz w:val="28"/>
          <w:szCs w:val="28"/>
        </w:rPr>
        <w:t xml:space="preserve">до кордону з </w:t>
      </w:r>
      <w:r>
        <w:rPr>
          <w:sz w:val="28"/>
          <w:szCs w:val="28"/>
          <w:lang w:val="uk-UA"/>
        </w:rPr>
        <w:t>Європейським Союзом</w:t>
      </w:r>
      <w:r>
        <w:rPr>
          <w:sz w:val="28"/>
          <w:szCs w:val="28"/>
        </w:rPr>
        <w:t xml:space="preserve"> становить 229 км. (м.Хелм., Польщ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Законом України «Про транскордонне співробітництво» фінансування проектів (програм) транскордонного співробітництва здійснюється за рахунок коштів державного бюджету, місцевих бюджетів на відповідний рік, а також інших джерел, не заборонених законом. Для спільного фінансування проектів (програм) транскордонного співробітництва можуть використовуватися кошти міжнародної технічної допомоги, кредитні ресурси міжнародних фінансових організацій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Ця Програма визначає цілі та завдання подальшого розвитку транскордонного співробітництва, встановлення організаційно-правових механізмів та інструментів для досягнення цілей такого співробітництва з урахуванням </w:t>
      </w:r>
      <w:r>
        <w:rPr>
          <w:bCs/>
          <w:spacing w:val="-6"/>
          <w:sz w:val="28"/>
          <w:szCs w:val="28"/>
          <w:lang w:val="uk-UA"/>
        </w:rPr>
        <w:t>Стратегії регіонального розвитку Рівненської області на період до 2020 року, схваленої розпорядженням голови облдержадміністрації від 28.11.2014 № 612, затвердженої рішення обласної ради від 18.12.2014 № 1374.</w:t>
      </w:r>
    </w:p>
    <w:p>
      <w:pPr>
        <w:pStyle w:val="Style15"/>
        <w:spacing w:before="120" w:after="12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ння Програми сприятиме консолідації зусиль щодо розвитку транскордонного співробітництва, ліквідації інфраструктурних перешкод та сприяння спільній підприємницькій діяльності прикордонних регіонів у сфері малого і середнього бізнесу.</w:t>
      </w:r>
    </w:p>
    <w:p>
      <w:pPr>
        <w:pStyle w:val="Style15"/>
        <w:spacing w:before="120" w:after="12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  розвитку транскордонного співробітництва в Сарненському райо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0" w:right="60" w:firstLine="520"/>
        <w:jc w:val="both"/>
        <w:rPr>
          <w:sz w:val="28"/>
          <w:szCs w:val="28"/>
          <w:lang w:val="uk-UA"/>
        </w:rPr>
      </w:pPr>
      <w:r>
        <w:rPr>
          <w:rStyle w:val="BodyTextChar"/>
          <w:color w:val="000000"/>
          <w:szCs w:val="28"/>
          <w:lang w:val="uk-UA"/>
        </w:rPr>
        <w:t>Транскордонне співробітництво відіграє важливу роль у соціально - економічному, культурному та освітньому розвитку району. Серед основних пріоритетів розширення транскордонної співпраці та інтеграції України у світовий економічний простір є вироблення та впровадження цілісної і збалансованої зовнішньоекономічної політики, спрямованої на підвищення конкурентоспроможності та інвестиційної привабливості економіки Сарненського району, формування позитивного міжнародного іміджу, а також використання кращого іноземного досвіду, можливостей і ресурсів регіонів - партнерів, у тому числі за рахунок реалізації спільних проектів.</w:t>
      </w:r>
    </w:p>
    <w:p>
      <w:pPr>
        <w:pStyle w:val="TextBody"/>
        <w:spacing w:before="0" w:after="0"/>
        <w:ind w:left="100" w:right="60" w:firstLine="520"/>
        <w:jc w:val="both"/>
        <w:rPr>
          <w:rStyle w:val="BodyTextChar"/>
          <w:color w:val="000000"/>
          <w:szCs w:val="28"/>
          <w:lang w:val="uk-UA"/>
        </w:rPr>
      </w:pPr>
      <w:r>
        <w:rPr>
          <w:rStyle w:val="BodyTextChar"/>
          <w:color w:val="000000"/>
          <w:szCs w:val="28"/>
          <w:lang w:val="uk-UA"/>
        </w:rPr>
        <w:t xml:space="preserve">Сарненщина здійснює зовнішні зносини та розвиває партнерську співпрацю з Республікою Польща та </w:t>
      </w:r>
      <w:r>
        <w:rPr>
          <w:sz w:val="28"/>
          <w:szCs w:val="28"/>
        </w:rPr>
        <w:t>Республікою Білорусь</w:t>
      </w:r>
      <w:r>
        <w:rPr>
          <w:sz w:val="28"/>
          <w:szCs w:val="28"/>
          <w:lang w:val="uk-UA"/>
        </w:rPr>
        <w:t xml:space="preserve"> </w:t>
      </w:r>
      <w:r>
        <w:rPr>
          <w:rStyle w:val="BodyTextChar"/>
          <w:color w:val="000000"/>
          <w:szCs w:val="28"/>
          <w:lang w:val="uk-UA"/>
        </w:rPr>
        <w:t>у рамках укладених договорів і меморандумів про міжнародну співпрац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ють діяти у</w:t>
      </w:r>
      <w:r>
        <w:rPr>
          <w:iCs/>
          <w:sz w:val="28"/>
          <w:szCs w:val="28"/>
          <w:lang w:val="uk-UA"/>
        </w:rPr>
        <w:t>годи про співпрацю між Сарненською районною державною адміністрацією, Сарненською міською радою та Правлінням Повіту Старградського Західнопоморського воєводства Республіки Польща, угоди</w:t>
      </w:r>
      <w:r>
        <w:rPr>
          <w:sz w:val="28"/>
          <w:szCs w:val="28"/>
          <w:lang w:val="uk-UA"/>
        </w:rPr>
        <w:t xml:space="preserve"> про співпрацю м.Сарни з польською гміною Длуголенка, містами Нідзіца та Новий Двір Гданський.</w:t>
      </w:r>
      <w:r>
        <w:rPr>
          <w:iCs/>
          <w:sz w:val="28"/>
          <w:szCs w:val="28"/>
          <w:lang w:val="uk-UA"/>
        </w:rPr>
        <w:t xml:space="preserve"> Таке с</w:t>
      </w:r>
      <w:r>
        <w:rPr>
          <w:sz w:val="28"/>
          <w:szCs w:val="28"/>
          <w:shd w:fill="FFFFFF" w:val="clear"/>
          <w:lang w:val="uk-UA"/>
        </w:rPr>
        <w:t>півробітництво полягає в обміні делегаціями, художніми та спортивними колективами, виставками, літературою, кінофільмами, фотоматеріалами, організацією різноманітних проектів з метою вивчення та розуміння історичних, культурних, життєвих подібностей та розбіжностей, обміні інформацією про життя міст та ведення міського господар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одовж останніх років у рамках розвитку двостороннього співробітництва на регіональному рівні було реалізовано ряд спільних заходів, основним завданням яких було використання позитивного іноземного досвіду з розвитку господарського комплексу, представлення </w:t>
      </w:r>
      <w:r>
        <w:rPr>
          <w:sz w:val="28"/>
          <w:szCs w:val="28"/>
          <w:lang w:val="uk-UA"/>
        </w:rPr>
        <w:t>Сарненщини</w:t>
      </w:r>
      <w:r>
        <w:rPr>
          <w:sz w:val="28"/>
          <w:szCs w:val="28"/>
        </w:rPr>
        <w:t xml:space="preserve"> як перспективного економічного та інвестиційного партнера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представники від району брали участь у складі делегацій від області до Республіки Польща, у ході яких було представлено досягнення та кращий іноземний досвід у розвитку сільськогосподарської сфери, інвестиційної діяльності, охорони навколишнього природного середовища, використання альтернативних джерел енергії, медичної галузі, галузі освіти і науки, місцевого самоврядування та громадянського суспіль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едставники районної державної адміністрації і районної ради брали участь в навчальних візитах : «Вармія і Мазури екологічні» та «Вармія і Мазури самоврядні» у рамках реалізації проекту «Територіальне самоврядування – експортний хіт Польщі!», що фінансується Міністерством закордонних справ Республіки Польща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легація побувала у Вармінсько-Мазурському воєводстві республіки Польщі, де вивчали досвід у збереженні навколишнього середовища та використанні європейських грантових коштів для впровадження екологічно чистих комунальних об’єктів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елегація керівників лісгоспів Брестського державного виробничого лісогосподарського об’єднання (Республіка Білорусь) на чолі з головним лісничим відвідала з робочим візитом Сарненський район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лени делегації відвідали Костянтинівське та Страшівське лісництва ДП «Сарненське лісове господарства» де ознайомилися з особливостями роботи підприємства, яке одне з перших в області впроваджує сучасні методи господарюванн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У ДП «Клесівський лісгосп» гостям продемонстрували озеленення території Клесівського лісництва у вигляді композицій та фігур ландшафтного дизайну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 згадку про перебування на </w:t>
      </w:r>
      <w:r>
        <w:rPr>
          <w:color w:val="000000"/>
          <w:sz w:val="28"/>
          <w:szCs w:val="28"/>
          <w:lang w:val="uk-UA"/>
        </w:rPr>
        <w:t xml:space="preserve">Сарненщині </w:t>
      </w:r>
      <w:r>
        <w:rPr>
          <w:color w:val="000000"/>
          <w:sz w:val="28"/>
          <w:szCs w:val="28"/>
        </w:rPr>
        <w:t>білоруські лісівники посадили дерева у Клесівському лісництв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отримання грантових коштів через участь у Програмі територіального співробітництва країн Східного Партнерства «Білорусь-Україна», яка фінансується Європейським Союзом, відділом економічного розвитку і торгівлі адміністрації підготовлено необхідний пакет документів , анкету, засновницькі та дозвільні документи для реалізації проекту у сфері енергоефективності, а саме будівництво котельні Кузьмівської ЗОШ І-ІІ ст. Дані матеріали були надані агенції із залучення інвестицій та обслуговування інвесторів «</w:t>
      </w:r>
      <w:r>
        <w:rPr>
          <w:sz w:val="28"/>
          <w:szCs w:val="28"/>
        </w:rPr>
        <w:t>InvestInRivne</w:t>
      </w:r>
      <w:r>
        <w:rPr>
          <w:sz w:val="28"/>
          <w:szCs w:val="28"/>
          <w:lang w:val="uk-UA"/>
        </w:rPr>
        <w:t>» для погодження та подання координатору проект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>З метою написання проект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 пошуку механізмів залучення європейських коштів на їх реалізацію спеціалісти Сарненської міської ради брали участь в тренінгу, який був організований громадською організацією «Фонд місцевого розвитку» за підтримки Генерального консульства Республіки Польщі в Луцьку.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Цілями навчання  </w:t>
      </w:r>
      <w:r>
        <w:rPr>
          <w:sz w:val="28"/>
          <w:szCs w:val="28"/>
          <w:lang w:val="uk-UA"/>
        </w:rPr>
        <w:t>було</w:t>
      </w:r>
      <w:r>
        <w:rPr>
          <w:sz w:val="28"/>
          <w:szCs w:val="28"/>
        </w:rPr>
        <w:t xml:space="preserve"> ознайомлення  з «Програмою Транскордонного Співробітництва Польща-Білорусь-Україна 2014-2020»,  підвищення професійної кваліфікації працівників органів місцевого самоврядування та представників громадських організацій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лучення, використання та обліку фондів і грантів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В районі </w:t>
      </w:r>
      <w:r>
        <w:rPr>
          <w:sz w:val="28"/>
          <w:szCs w:val="28"/>
          <w:lang w:val="uk-UA"/>
        </w:rPr>
        <w:t>налагоджені дружні міжнародні стосунки із сусідньою зарубіжною державою Республіка Польща</w:t>
      </w:r>
      <w:r>
        <w:rPr>
          <w:sz w:val="28"/>
          <w:szCs w:val="28"/>
        </w:rPr>
        <w:t xml:space="preserve"> у сферах спорту, культури і туризм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, проводився </w:t>
      </w:r>
      <w:r>
        <w:rPr>
          <w:color w:val="000000"/>
          <w:sz w:val="28"/>
          <w:szCs w:val="28"/>
        </w:rPr>
        <w:t>ІV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жнародний спортивний турнір «Єдність людей кордонами не поділити», організаторами якого стали Сарненська міська рада та громадська організація «Польсько-Українська Дружба». У турнірі взяли участь 7 команд з України та Польщі, які змагалися у двох дисциплінах:  футбол та волейбол.</w:t>
      </w:r>
      <w:r>
        <w:rPr>
          <w:color w:val="000000"/>
          <w:sz w:val="28"/>
          <w:szCs w:val="28"/>
          <w:lang w:val="uk-UA"/>
        </w:rPr>
        <w:t xml:space="preserve"> Крім того, Сарненською міською радою та молодіжною громадською організаціє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«СМАРТ» було організовано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ведено змагання з міні-футболу, волейболу та флорболу, серед дитячих команд з України та Польщі віком від 14 до 16 ро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лагоджені міжнародні відносини дають можливіст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більш поглиблені економічні, соціальні, освітні, культурні зв’язки між територіальними громадами, місцевими органами виконавчої влади району та іноземними суб’єктами і учасниками транскордонного співробітництв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відділу економічного розвитку і торгівлі адміністрації приймали активну участь в тренінгах та семінарах проведених у рамках транскордонного співробітництва, які проводила обласна державна адміністрація за участю представників Республік Польща та Білорусія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Мета та основні завдання Програми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ю цієї Програми є ефективне використання внутрішніх факторів розвитку і підвищення рівня конкурентоспроможності прикордонних територій шляхом активізації та розвитку транскордонного співробітництва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 w:eastAsia="uk-UA"/>
        </w:rPr>
        <w:t>Пріоритетами транскордонного співробітництва є: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пільна економічна та екологічна реабілітація району, який постраждав внаслідок Чорнобильської катастрофи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забезпечення розвитку підприємництва, культурно-освітнього співробітництва, туристичної галузі, зокрема створення кластерів сільського туризму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забезпечення розвитку співпраці з урахуванням досвіду Республіки Польща у реформуванні та провадженні діяльності органів місцевого самоврядування, розвитку малого, середнього та соціального підприємництва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тале використання природних ресурсів, у тому числі торфовищ, здійснення спільних дій у разі виникнення пожеж та інших надзвичайних ситуацій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осилення співпраці у сфері екології, в тому числі створення системи попередження про транскордонне переміщення забруднюючих речовин повітрям та річками.</w:t>
      </w:r>
    </w:p>
    <w:p>
      <w:pPr>
        <w:pStyle w:val="Style15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Пріоритетами реалізації цієї Програми є: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прияння економічному та соціальному розвитку транскордонного співробітництва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ідвищення стандартів та якості життя, добробуту і забезпечення безпеки життя та охорони навколишнього природного середовища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осилення інституційної спроможності у здійсненні транскордонного співробітництва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прияння створенню умов та визначення інструментів для забезпечення мобільності людей, товарів і капіталу.</w:t>
      </w:r>
    </w:p>
    <w:p>
      <w:pPr>
        <w:pStyle w:val="Style15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Основними завданнями Програми є: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ліквідація інфраструктурних перешкод, розбудова транспортної, енергетичної, виробничої та соціальної інфраструктури з мінімізованим негативним впливом на навколишнє природне середовище, збереження біологічного та ландшафтного різноманіття, цілісності та нерозривності екологічної мережі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ння провадженню спільної підприємницької діяльності у сфері малого і середнього бізнесу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умов для розвитку кооперації та конкуренції у сфері малого та середнього бізнесу, утворення і забезпечення функціонування виробничих кластерів, об’єднань єврорегіонального співробітництва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ктивізація зовнішньоекономічної діяльності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світлення питань щодо інвестиційних потреб та можливостей на міжнародних форумах, семінарах, конференціях, виставках, ярмарках тощо, а також у засобах масової інформації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умов та сприяння наближенню рівня життя населення до середньоєвропейського рівня і забезпечення вільного руху людей та капіталу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розвитку співробітництва у сфері освіти, науки та охорони здоров’я, налагодження зв’язків між науково-дослідними (науково-технічними) установами, закладами охорони здоров’я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пуляризація, охорона і забезпечення культурної та історичної спадщини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спільної системи управління у сфері охорони навколишнього природного середовища, раціонального використання природних ресурсів та забезпечення екологічної безпеки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системи попередження про стихійні лиха та захисту від надзвичайних ситуацій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розвитку співробітництва з метою забезпечення безпеки життя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ціональне використання, охорона і відтворення водних ресурсів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ння поглибленню економічних, соціальних, науково-технічних, екологічних, культурних та інших відносин між територіальними громадами, їх представницькими органами, місцевими органами виконавчої влади з іншими суб’єктами транскордонного співробітництва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умов для реалізації спільних із сусідніми державами проектів (програм) транскордонного співробітництва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ння об’єднанню зусиль суб’єктів транскордонного співробітництва для розв’язання спільних проблем та здійснення євроінтеграційних заходів на районному рівні.</w:t>
      </w:r>
    </w:p>
    <w:p>
      <w:pPr>
        <w:pStyle w:val="Style15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чікувані результати, ефективність Програми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цієї Програми сприятиме консолідації зусиль та концентрації ресурсів суб’єктів та учасників транскордонного співробітництва для збалансованого розвитку прикордонних територій та підвищенню рівня їх конкурентоспроможності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результаті виконання Програми передбачається: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іпшити бізнес-клімат та створити сприятливі умови для надходження інвестицій в економіку району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обсяг товарообігу з іноземними  регіонами, забезпечити розвиток малого та середнього підприємництва, 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збереження навколишнього природного середовища та вжити заходів, спрямованих на його відновлення та раціональне використання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ити обмін спеціалістами, провести спільні з іноземними партнерами культурно-мистецькі та освітні заходи, спрямовані на розвиток транскордонного співробітництва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илити транскордонне співробітництво у частині збереження біологічного та ландшафтного різноманіття, розбудови Всеєвропейської екомережі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сти спільні заходи (конференції, зустрічі), спрямовані на активізацію транскордонного співробітництва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реалізацію проектів у рамках ініціативи ЄС «Східне партнерство», спрямованих на підтримку транскордонного та міжрегіонального співробітництва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Шляхи реалізації Програми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шляхом здійснення заходів щодо забезпечення розвитку транскордонного співробітництва на 2016 – 2020 роки, що додаються, та реалізації проектів транскордонного співробітництва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екти транскордонного співробітництва розробляються суб’єктами і учасниками такого співробітництва та подаються в установленому порядку на розгляд конкурсної комісії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е забезпечення цієї Програми здійснюється</w:t>
      </w:r>
      <w:r>
        <w:rPr>
          <w:sz w:val="28"/>
          <w:szCs w:val="28"/>
        </w:rPr>
        <w:t xml:space="preserve"> у межах </w:t>
      </w:r>
      <w:r>
        <w:rPr>
          <w:sz w:val="28"/>
          <w:szCs w:val="28"/>
          <w:lang w:val="uk-UA"/>
        </w:rPr>
        <w:t>коштів, передбачених у державному і місцевих бюджетах на відповідний рік, а також коштів Державного фонду регіонального розвитку, Європейського Союзу в рамках виконання програм прикордонного співробітництва Європейського інструменту сусідства на 2014 – 2020 роки, програми територіального співробітництва «Білорусь – Україна» Європейського інструменту сусідства на 2014 – 2020 роки, а також за рахунок інших джерел, не заборонених законом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сяг державної фінансової підтримки для виконання цієї Програми визначається щороку в межах коштів, передбачених законом про Державний бюджет України на відповідний рік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івфінансування у розмірі не менше 10 відсотків загального обсягу фінансування проекту транскордонного співробітництва за рахунок коштів місцевого бюджету та/або інших джерел є умовою надання державної фінансової підтримки.</w:t>
      </w:r>
    </w:p>
    <w:p>
      <w:pPr>
        <w:pStyle w:val="Style15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30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адміністрації</w:t>
      </w:r>
      <w:r>
        <w:rPr>
          <w:sz w:val="28"/>
          <w:szCs w:val="28"/>
        </w:rPr>
        <w:t> </w:t>
        <w:tab/>
      </w:r>
      <w:r>
        <w:rPr>
          <w:sz w:val="28"/>
          <w:szCs w:val="28"/>
          <w:lang w:val="uk-UA"/>
        </w:rPr>
        <w:t xml:space="preserve">          Н.М.Параниц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4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60" w:after="6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даток до Програми</w:t>
      </w:r>
    </w:p>
    <w:p>
      <w:pPr>
        <w:pStyle w:val="Style15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щодо забезпечення розвитку транскордонного співробітництв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 2017 – 2020 роки</w:t>
      </w:r>
    </w:p>
    <w:p>
      <w:pPr>
        <w:pStyle w:val="Style15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1. Забезпечувати проведення Європейських днів добросусідства</w:t>
      </w:r>
      <w:r>
        <w:rPr>
          <w:sz w:val="28"/>
          <w:szCs w:val="28"/>
          <w:lang w:val="uk-UA"/>
        </w:rPr>
        <w:t xml:space="preserve"> а також заходів приурочених до святкування Дня Європи в Україні</w:t>
      </w:r>
      <w:r>
        <w:rPr>
          <w:spacing w:val="-6"/>
          <w:sz w:val="28"/>
          <w:szCs w:val="28"/>
          <w:lang w:val="uk-UA"/>
        </w:rPr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діл організаційної роботи та зв’язків з                        громадкістю апарату райдержадміністрації, відділ культури і туризму райдержадміністрації, виконкоми місцевих рад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2. Сприяти підвищенню кваліфікації посадових осіб місцевих органів виконавчої влади та органів місцевого самоврядування з питань транскордонного співробітництва за рахунок коштів міжнародної технічної допомоги та інших джере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6" w:type="dxa"/>
            <w:tcBorders/>
          </w:tcPr>
          <w:p>
            <w:pPr>
              <w:pStyle w:val="Style15"/>
              <w:spacing w:before="0" w:after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ектор управління персоналом райдержадміністрації, виконкоми місцевих рад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>оновлення веб-сторін</w:t>
      </w:r>
      <w:r>
        <w:rPr>
          <w:sz w:val="28"/>
          <w:szCs w:val="28"/>
          <w:lang w:val="uk-UA"/>
        </w:rPr>
        <w:t>ки райдержадміністрації</w:t>
      </w:r>
      <w:r>
        <w:rPr>
          <w:sz w:val="28"/>
          <w:szCs w:val="28"/>
        </w:rPr>
        <w:t xml:space="preserve"> з питань транскордонного співробітниц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35"/>
      </w:tblGrid>
      <w:tr>
        <w:trPr/>
        <w:tc>
          <w:tcPr>
            <w:tcW w:w="361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35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діл економічного розвитку і торгівлі райдержадміністрації, відділ організаційної роботи та зв’язків з громадкістю апарату райдержадміністрації, структурні підрозділи райдержадміністрації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20" w:after="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4. Сприяти в організації та проведенні форумів, бізнес-зустрічей, презентацій, виставково-ярмаркових заходів, засідань за круглим столом тощо в рамках укладених міжнародних та міжрегіональних угод про співробітництво з адміністративно-територіальними одиницями інших країн, у тому числі сусідніх держав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061"/>
      </w:tblGrid>
      <w:tr>
        <w:trPr/>
        <w:tc>
          <w:tcPr>
            <w:tcW w:w="3587" w:type="dxa"/>
            <w:tcBorders/>
          </w:tcPr>
          <w:p>
            <w:pPr>
              <w:pStyle w:val="Style15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spacing w:before="20" w:after="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Структурні підрозділи райдержадміністрації, виконкоми місцевих рад </w:t>
            </w:r>
          </w:p>
          <w:p>
            <w:pPr>
              <w:pStyle w:val="Style15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20" w:after="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5. Активізувати співробітництво між українськими та іноземними суб’єктами та учасниками транскордонного співробітництва шляхом проведення спеціалізованих інформаційних семінарів, соціально-психологічних тренінгів з використанням індивідуальних методик з метою підвищення рівня зайнятості та заохочення громадян до провадження підприємницької діяльності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061"/>
      </w:tblGrid>
      <w:tr>
        <w:trPr/>
        <w:tc>
          <w:tcPr>
            <w:tcW w:w="3587" w:type="dxa"/>
            <w:tcBorders/>
          </w:tcPr>
          <w:p>
            <w:pPr>
              <w:pStyle w:val="Style15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, відділ економічного розвитку і торгівлі райдержадміністрації, районний центр зайнятості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виконкоми місцевих рад</w:t>
            </w:r>
          </w:p>
          <w:p>
            <w:pPr>
              <w:pStyle w:val="Style15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20" w:after="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Сприя</w:t>
      </w:r>
      <w:r>
        <w:rPr>
          <w:sz w:val="28"/>
          <w:szCs w:val="28"/>
          <w:lang w:val="uk-UA"/>
        </w:rPr>
        <w:t xml:space="preserve">ти </w:t>
      </w:r>
      <w:r>
        <w:rPr>
          <w:sz w:val="28"/>
          <w:szCs w:val="28"/>
        </w:rPr>
        <w:t>в організації та проведенні у рамках транскордонного співробітництва конференцій, семінарів і симпозіумів у навчальних закладах</w:t>
      </w:r>
      <w:r>
        <w:rPr>
          <w:spacing w:val="-6"/>
          <w:sz w:val="28"/>
          <w:szCs w:val="28"/>
          <w:lang w:val="uk-UA"/>
        </w:rPr>
        <w:t xml:space="preserve"> району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156"/>
      </w:tblGrid>
      <w:tr>
        <w:trPr/>
        <w:tc>
          <w:tcPr>
            <w:tcW w:w="3587" w:type="dxa"/>
            <w:tcBorders/>
          </w:tcPr>
          <w:p>
            <w:pPr>
              <w:pStyle w:val="Style15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6" w:type="dxa"/>
            <w:tcBorders/>
          </w:tcPr>
          <w:p>
            <w:pPr>
              <w:pStyle w:val="Style15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діл освіти, молоді та спорту райдержадміністрації, виконкоми місцевих рад.</w:t>
            </w:r>
          </w:p>
          <w:p>
            <w:pPr>
              <w:pStyle w:val="Style15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20" w:after="2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7. Ініціювати в рамках ініціативи Європейського Союзу «Східне партнерство» та програм прикордонного співробітництва Європейського інструменту сусідства та партнерства на 2014 – 2020 роки реалізацію проектів, спрямованих на підтримку транскордонного та міжрегіонального співробітництва, зокрема підготувати проектні пропозиції щодо започаткування проектів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8"/>
      </w:tblGrid>
      <w:tr>
        <w:trPr/>
        <w:tc>
          <w:tcPr>
            <w:tcW w:w="3600" w:type="dxa"/>
            <w:tcBorders/>
          </w:tcPr>
          <w:p>
            <w:pPr>
              <w:pStyle w:val="Style15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48" w:type="dxa"/>
            <w:tcBorders/>
          </w:tcPr>
          <w:p>
            <w:pPr>
              <w:pStyle w:val="Style15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труктурні підрозділи райдержадміністраці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виконкоми місцевих рад</w:t>
            </w:r>
          </w:p>
          <w:p>
            <w:pPr>
              <w:pStyle w:val="Style15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8.</w:t>
      </w:r>
      <w:r>
        <w:rPr/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лагодж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та здійсн</w:t>
      </w:r>
      <w:r>
        <w:rPr>
          <w:sz w:val="28"/>
          <w:szCs w:val="28"/>
          <w:lang w:val="uk-UA"/>
        </w:rPr>
        <w:t>ювати</w:t>
      </w:r>
      <w:r>
        <w:rPr>
          <w:sz w:val="28"/>
          <w:szCs w:val="28"/>
        </w:rPr>
        <w:t xml:space="preserve"> співпра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іж районними та іноземними закладами охорони здоров’я,</w:t>
      </w:r>
      <w:r>
        <w:rPr>
          <w:spacing w:val="-6"/>
          <w:sz w:val="28"/>
          <w:szCs w:val="28"/>
          <w:lang w:val="uk-UA"/>
        </w:rPr>
        <w:t xml:space="preserve"> медичних та фармацевтичних закладів</w:t>
      </w:r>
      <w:r>
        <w:rPr>
          <w:sz w:val="28"/>
          <w:szCs w:val="28"/>
        </w:rPr>
        <w:t xml:space="preserve"> у рамках реалізації двосторонніх проектів, що спрямовані на підвищення якості і доступності надання медичних послуг, </w:t>
      </w:r>
      <w:r>
        <w:rPr>
          <w:spacing w:val="-6"/>
          <w:sz w:val="28"/>
          <w:szCs w:val="28"/>
          <w:lang w:val="uk-UA"/>
        </w:rPr>
        <w:t>удосконалення системи медичної/фармацевтичної освіти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13"/>
      </w:tblGrid>
      <w:tr>
        <w:trPr/>
        <w:tc>
          <w:tcPr>
            <w:tcW w:w="3535" w:type="dxa"/>
            <w:tcBorders/>
          </w:tcPr>
          <w:p>
            <w:pPr>
              <w:pStyle w:val="Style15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13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діл охорони здоровя райдержадміністраці виконкоми місцевих рад.</w:t>
            </w:r>
          </w:p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9. Забезпечувати реалізацію відібраних на конкурсній основі проектів у рамках виконання програм прикордонного співробітництва Європейського інструменту сусідства та партнерства на 2014 – 2020 роки та ініціативи Європейського Союзу «Східне партнерство» 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118"/>
      </w:tblGrid>
      <w:tr>
        <w:trPr/>
        <w:tc>
          <w:tcPr>
            <w:tcW w:w="3527" w:type="dxa"/>
            <w:tcBorders/>
          </w:tcPr>
          <w:p>
            <w:pPr>
              <w:pStyle w:val="Style15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18" w:type="dxa"/>
            <w:tcBorders/>
          </w:tcPr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цікавлені структурні підрозділи райдержадміністрації, виконкоми місцевих рад.</w:t>
            </w:r>
          </w:p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Сприя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у проведенні культурних та освітніх заходів, спрямованих на розвиток транскордонного співробітниц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60" w:after="6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діл культури і туризму райдержадміністрації, відділ освіти, молоді та спорту райдержадміністрації, виконкоми місцевих рад.</w:t>
            </w:r>
          </w:p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11. Організовувати та проводити у рамках транскордонного співробітництва обмін учнями, студентами, викладачами, науковцями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118"/>
      </w:tblGrid>
      <w:tr>
        <w:trPr/>
        <w:tc>
          <w:tcPr>
            <w:tcW w:w="3527" w:type="dxa"/>
            <w:tcBorders/>
          </w:tcPr>
          <w:p>
            <w:pPr>
              <w:pStyle w:val="Style15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18" w:type="dxa"/>
            <w:tcBorders/>
          </w:tcPr>
          <w:p>
            <w:pPr>
              <w:pStyle w:val="Style15"/>
              <w:spacing w:before="60" w:after="6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діл освіти, молоді та спорту райдержадміністрації, виконкоми місцевих рад.</w:t>
            </w:r>
          </w:p>
          <w:p>
            <w:pPr>
              <w:pStyle w:val="Style15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12. Забезпечувати розвиток рекреаційної інфраструктури та організацію транскордонних туристичних маршрутів, стимулювати створення інформаційної інфраструктури транскордонного туризму та забезпечити її розвиток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118"/>
      </w:tblGrid>
      <w:tr>
        <w:trPr/>
        <w:tc>
          <w:tcPr>
            <w:tcW w:w="3527" w:type="dxa"/>
            <w:tcBorders/>
          </w:tcPr>
          <w:p>
            <w:pPr>
              <w:pStyle w:val="Style15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18" w:type="dxa"/>
            <w:tcBorders/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 і туризму райдержадміністрації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відділ організаційної роботи та зв’язків з                        громадкістю апарату райдержадміністрації, виконкоми місцевих рад.</w:t>
            </w:r>
          </w:p>
          <w:p>
            <w:pPr>
              <w:pStyle w:val="Style15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13. При формуванні місцевих бюджетів та внесенні змін до них у межах наявних фінансових ресурсів передбачати кошти, необхідні для співфінансування проектів транскордонного співробітництва, пріоритетних для розвитку району, у рамках виконання спільних операційних програм прикордонного співробітництва  Європейського інструменту сусідства на 2014 – 2020 роки відповідно до міжнародних договорів Україн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Зацікавлені структурні підрозділи райдержадміністрації, фінансове управління райдержадміністрації, виконкоми місцевих рад.</w:t>
            </w:r>
          </w:p>
          <w:p>
            <w:pPr>
              <w:pStyle w:val="Style15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тягом 2017 – 2020 років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5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5:00Z</dcterms:created>
  <dc:creator>USER</dc:creator>
  <dc:description/>
  <cp:keywords/>
  <dc:language>en-US</dc:language>
  <cp:lastModifiedBy>XP GAME 2009</cp:lastModifiedBy>
  <cp:lastPrinted>2017-01-12T14:49:00Z</cp:lastPrinted>
  <dcterms:modified xsi:type="dcterms:W3CDTF">2017-01-12T12:00:00Z</dcterms:modified>
  <cp:revision>59</cp:revision>
  <dc:subject/>
  <dc:title>                                                                                               СХВАЛЕНО</dc:title>
</cp:coreProperties>
</file>