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розпорядження голов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>райдержадміністрації</w:t>
      </w:r>
    </w:p>
    <w:p>
      <w:pPr>
        <w:pStyle w:val="Style17"/>
        <w:ind w:left="70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03.05.2017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165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ЗАХОДІВ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реалізації положень Генеральної угоди про регулювання основних принципів і норм реалізації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економічної політики і трудових відносин в Україні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492"/>
        <w:gridCol w:w="5676"/>
      </w:tblGrid>
      <w:tr>
        <w:trPr>
          <w:tblHeader w:val="true"/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ня Генеральної угод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, строк виконанн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 виконання</w:t>
            </w:r>
          </w:p>
        </w:tc>
      </w:tr>
      <w:tr>
        <w:trPr>
          <w:trHeight w:val="714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озділ І  Підвищення конкурентоспроможності національного виробника та забезпечення зростання зайнятості </w:t>
            </w:r>
          </w:p>
        </w:tc>
      </w:tr>
      <w:tr>
        <w:trPr>
          <w:trHeight w:val="691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орони зобов’язались док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6"/>
              </w:rPr>
              <w:t>адати спільних зусиль, спрямованих на:</w:t>
            </w:r>
          </w:p>
        </w:tc>
      </w:tr>
      <w:tr>
        <w:trPr>
          <w:trHeight w:val="318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8. Створення умов для легалізації трудових відносин та збільшення економічної активності населення, сталого скорочення нелегальної (тіньової) зайнятості насел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безпечити діяльність районної  тимчасової комісії з питань погашення заборгованості із заробітної плати (грошового забезпечення), пенсій, стипендій,  інших соціальних виплат, легалізації виплати заробітної плати та зайнятості населення в частині легалізації трудових відносин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праці та  соціального захисту населення райдержадміністрації,  головний державний інспектор відділу з питань додержання законодавства про працю, зайнятість та інших нормативно правових актів Управління Держпраці у Рівненській області, Сарненського районного центру зайнятості, структурні підрозділи райдержадміністрації,  громадська організація «Спілка підприємців Сарненщини» (за згодою), Сарненська об’єднана державна податкова інспекція Головного управління ДФС у Рівненській області</w:t>
            </w:r>
          </w:p>
        </w:tc>
      </w:tr>
      <w:tr>
        <w:trPr>
          <w:trHeight w:val="152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9. Проведення консультацій з основних напрямів державної цінової і тарифної політики щодо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одити консультації з представниками Сторін з питань основних напрямів державної цінової і тарифної політики щодо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9.2. Здійснення заходів щодо адресної підтримки окремих категорій громадя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рияння у здійсненні заходів щодо адресної підтримки окремих категорій громадян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праці та  соціального захисту населення райдержадміністрації, структурні підрозділи райдержадміністрації, громадська організація «Спілка підприємців Сарненщини» (за згодою),  виконавчі комітети  міської, селищних,  сільських рад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781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0. Здійснення за підтримки держави заходів щодо відновлення виробництва та запобігання можливому банкрутству підприємств, які мають стратегічне значення для держав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781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живати заходів з метою відновлення виробництва та запобігання можливому банкрутству підприємств, які мають стратегічне значення для держави, з урахуванням положень Закону України «Про державну допомогу суб'єктам господарювання»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/>
            </w:pPr>
            <w:r>
              <w:rPr>
                <w:sz w:val="23"/>
                <w:szCs w:val="23"/>
                <w:lang w:val="uk-UA"/>
              </w:rPr>
              <w:t>структурні підрозділи райдержадміністрації</w:t>
            </w:r>
            <w:r>
              <w:rPr>
                <w:sz w:val="23"/>
                <w:szCs w:val="23"/>
                <w:highlight w:val="lightGray"/>
                <w:lang w:val="uk-UA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Для забезпечення зайнятості населення, збереження та розвитку трудового потенціалу Сторони домовились:</w:t>
            </w:r>
          </w:p>
        </w:tc>
      </w:tr>
      <w:tr>
        <w:trPr>
          <w:trHeight w:val="1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3. Протягом 2016 рок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highlight w:val="lightGra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lightGray"/>
              </w:rPr>
            </w:r>
          </w:p>
        </w:tc>
      </w:tr>
      <w:tr>
        <w:trPr>
          <w:trHeight w:val="175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3.4 здійснити аналіз номенклатури і обсягів закупівель підприємствами з державною часткою власності з метою визначення переліку товарів, які можуть бути закуплені ними відповідно до чинного законодавства у вітчизняних виробників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аналіз номенклатури і обсягів закупівель підприємствами з державною часткою власності з метою визначення переліку товарів, які можуть бути закуплені ними відповідно до чинного законодавства у вітчизняних виробників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гом 2016 рок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структурні підрозділи райдержадміністрації</w:t>
            </w:r>
            <w:r>
              <w:rPr>
                <w:rStyle w:val="1"/>
                <w:rFonts w:cs="Times New Roman"/>
                <w:b w:val="false"/>
                <w:sz w:val="23"/>
                <w:szCs w:val="23"/>
                <w:highlight w:val="lightGray"/>
              </w:rPr>
              <w:t xml:space="preserve"> 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75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3"/>
                <w:szCs w:val="23"/>
                <w:lang w:val="uk-UA"/>
              </w:rPr>
              <w:t>1.25. Проводити спільний моніторинг платних послуг, які є умовою для отримання адміністративних послуг, та у разі необхідності вживати заходів для скорочення їх кількості та оптимізації вартост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одити спільно із представниками Сторін аналіз інформації щодо платних послуг, які є умовою для отримання адміністративних послуг, та у разі необхідності вживати заходів для скорочення їх кількості та оптимізації вартості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уктурні підрозділи райдержадміністрації </w:t>
            </w:r>
          </w:p>
        </w:tc>
      </w:tr>
      <w:tr>
        <w:trPr>
          <w:trHeight w:val="873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781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ОЗДІЛ ІІ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плата, умови, охорона праці та соціальний захист працюючих</w:t>
            </w:r>
          </w:p>
        </w:tc>
      </w:tr>
      <w:tr>
        <w:trPr>
          <w:trHeight w:val="727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781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плата праці</w:t>
            </w:r>
          </w:p>
        </w:tc>
      </w:tr>
      <w:tr>
        <w:trPr>
          <w:trHeight w:val="709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781" w:leader="none"/>
              </w:tabs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торони домовились:</w:t>
            </w:r>
          </w:p>
        </w:tc>
      </w:tr>
      <w:tr>
        <w:trPr>
          <w:trHeight w:val="232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. Темпи зростання середньої заробітної плати на підприємствах, організаціях небюджетної сфери усіх форм власності, де її розмір є меншим ніж 1,5 мінімальної заробітної плати, мають бути вищими, ніж прогнозний індекс споживчих цін на відповідний рі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живати заходів щодо забезпечення темпів зростання середньої заробітної плати на підприємствах, в організаціях небюджетної сфери усіх форм власності, де її розмір є меншим ніж 1,5 мінімальної заробітної плати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ротягом 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уктурні підрозділи райдержадміністрації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3. У разі зростання реального валового внутрішнього продукту сприяти зростанню реальної заробітної плати темпами, що перевищуватимуть темпи зростання валового внутрішнього продукт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прияти у разі зростання реального валового внутрішнього продукту підвищенню реальної заробітної плати темпами, що перевищуватимуть темпи зростання валового внутрішнього продукту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економічного розвитку і торгівлі райдержадміністрації, структурні підрозділи райдержадміністрації, громадська організація «Спілка підприємців Сарненщини» (за згодою)</w:t>
            </w:r>
          </w:p>
        </w:tc>
      </w:tr>
      <w:tr>
        <w:trPr>
          <w:trHeight w:val="304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4. У 2017 році на підприємствах, в організаціях небюджетної сфери усіх форм власності тарифна ставка робітника І розряду встановлюється у розмірі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ому відповідною галузевою угодою, укладеною до набрання чинності Угодою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ияти встановленню на підприємствах, в організаціях небюджетної сфери усіх форм власності тарифної ставки робітника І розряду у розмірі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  <w:lang w:val="uk-UA"/>
              </w:rPr>
              <w:t>визначеному відповідною галузевою угодою, укладеною до набрання чинності Угодою;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у 2017 роц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snapToGrid w:val="false"/>
              <w:jc w:val="both"/>
              <w:rPr>
                <w:sz w:val="23"/>
                <w:szCs w:val="23"/>
                <w:highlight w:val="lightGray"/>
                <w:lang w:val="uk-UA"/>
              </w:rPr>
            </w:pPr>
            <w:r>
              <w:rPr>
                <w:sz w:val="23"/>
                <w:szCs w:val="23"/>
                <w:highlight w:val="lightGray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highlight w:val="lightGray"/>
                <w:lang w:val="uk-UA"/>
              </w:rPr>
            </w:pPr>
            <w:r>
              <w:rPr>
                <w:sz w:val="23"/>
                <w:szCs w:val="23"/>
                <w:highlight w:val="lightGray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highlight w:val="lightGray"/>
                <w:lang w:val="uk-UA"/>
              </w:rPr>
            </w:pPr>
            <w:r>
              <w:rPr>
                <w:sz w:val="23"/>
                <w:szCs w:val="23"/>
                <w:highlight w:val="lightGray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highlight w:val="lightGray"/>
                <w:lang w:val="uk-UA"/>
              </w:rPr>
            </w:pPr>
            <w:r>
              <w:rPr>
                <w:sz w:val="23"/>
                <w:szCs w:val="23"/>
                <w:highlight w:val="lightGray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highlight w:val="lightGray"/>
                <w:lang w:val="uk-UA"/>
              </w:rPr>
            </w:pPr>
            <w:r>
              <w:rPr>
                <w:sz w:val="23"/>
                <w:szCs w:val="23"/>
                <w:highlight w:val="lightGray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highlight w:val="lightGray"/>
                <w:lang w:val="uk-UA"/>
              </w:rPr>
            </w:pPr>
            <w:r>
              <w:rPr>
                <w:sz w:val="23"/>
                <w:szCs w:val="23"/>
                <w:highlight w:val="lightGray"/>
                <w:lang w:val="uk-UA"/>
              </w:rPr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ктурні підрозділи райдержадміністрації</w:t>
            </w:r>
            <w:r>
              <w:rPr>
                <w:rFonts w:cs="Times New Roman" w:ascii="Times New Roman" w:hAnsi="Times New Roman"/>
                <w:sz w:val="23"/>
                <w:szCs w:val="23"/>
                <w:highlight w:val="lightGray"/>
              </w:rPr>
              <w:t xml:space="preserve"> </w:t>
            </w:r>
          </w:p>
        </w:tc>
      </w:tr>
      <w:tr>
        <w:trPr>
          <w:trHeight w:val="32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нижче 110  відсотків мінімальної заробітної плати, визначеної Законом, для галузей, в яких не укладено галузеві угоди або положення укладених до набрання чинності Угодою галузевих угод (згідно з реєстром, розміщеним на веб-сайті Мінсоцполітики) не регулюють розмір тарифної ставки робітника І розряду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нижче 110  відсотків мінімальної заробітної плати, визначеної Законом, для галузей, в яких не укладено галузеві угоди або положення укладених до набрання чинності Угодою галузевих угод (згідно з реєстром, розміщеним на веб-сайті Міністерства соціальної політики) не регулюють розмір тарифної ставки робітника І розряду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у 2017 роц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highlight w:val="lightGray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уктурні підрозділи райдержадміністрації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lightGray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lightGray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8. Здійснювати постійний моніторинг за своєчасністю і повнотою виплати заробітної плати та сплати єдиного соціального внеску. У разі виникнення загрози або підтвердження фактів несвоєчасності або неповної виплати заробітної плати та сплати єдиного соціального внеску вживати спільних оперативних заходів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ити проведення щомісячного обміну інформацією щодо своєчасної і повної виплати заробітної плати, сплати єдиного соціального внеску та у разі виникнення загрози або підтвердження фактів несвоєчасності або неповної виплати заробітної плати, сплати єдиного соціального внеску вживати спільних оперативних заходів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іння праці та  соціального захисту населення райдержадміністрації, Сарненська об’єднана державна податкова інспекція Головного управління ДФС у Рівненській області,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управління Пенсійного фонду України в Сарненському районі Рівненської област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головний державний інспектор відділу з питань додержання законодавства про працю, зайнятість та інших нормативно правових актів Управління Держпраці у Рівненській області, структурні підрозділи райдержадміністрації, громадська організація «Спілка підприємців Сарненщини» (за згодою)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8. Вживати системних заходів для формування негативного ставлення у суспільстві до несвоєчасної виплати та необліковуваної заробітної плат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живати в межах повноважень системних заходів для формування негативного ставлення у суспільстві до несвоєчасної виплати та нелегальної заробітної пла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строку дії Угод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праці та  соціального захисту населення райдержадміністрації, в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ідділ організаційної роботи та зв’язків з громадськість апарату райдержадміністрації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арненський районний центр зайнятості, головний державний інспектор відділу з питань додержання законодавства про працю, зайнятість та інших нормативно правових актів Управління Держпраці у Рівненській області, структурні підрозділи райдержадміністрації, виконавчі комітети  міської, селищних,  сільських рад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9. Збільшити частку основної заробітної плати в структурі фонду оплати праці до кінця 2017 року до        64 відсотків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жити заходів з метою збільшення частки основної заробітної плати в структурі фонду оплати праці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кінця 2017 року до 64 відсоткі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highlight w:val="lightGra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ктурні підрозділи райдержадміністрації, громадська організація «Спілка підприємців Сарненщини» (за згодою)</w:t>
            </w:r>
          </w:p>
        </w:tc>
      </w:tr>
      <w:tr>
        <w:trPr>
          <w:trHeight w:val="725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абінет Міністрів зобов’язується:</w:t>
            </w:r>
          </w:p>
        </w:tc>
      </w:tr>
      <w:tr>
        <w:trPr>
          <w:trHeight w:val="203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20. Забезпечити починаючи з 2017 року щорічне зростання середньомісячної заробітної плати в цілому по економіці на рівні вищому, ніж прогнозний індекс споживчих цін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ти зростанню середньомісячної заробітної плати в цілому по економіці на рівні вищому, ніж прогнозний індекс споживчих ці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уктурні підрозділи райдержадміністрації, громадська організація «Спілка підприємців Сарненщини» (за згодою)</w:t>
            </w:r>
          </w:p>
        </w:tc>
      </w:tr>
      <w:tr>
        <w:trPr>
          <w:trHeight w:val="502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1. При застосуванні на підприємствах, організаціях небюджетної сфери усіх форм власності альтернативних систем оплати праці (безтарифної, грейдової тощо) встановлювати нижню межу оплати за кваліфіковану працю не нижче розміру тарифної ставки робітника І розряду в небюджетній сфері. До розробки та впровадження систем оплати праці на підприємствах в обов’язковому порядку залучати представників профспіл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учити керівникам підприємств та організацій небюджетної сфери усіх форм власності, що перебувають у сфері дії суб'єктів Сторін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новлювати нижню межу оплати за кваліфіковану працю не нижче розміру тарифної ставки робітника І розряду в небюджетній сфері при застосуванні на підприємствах, в організаціях небюджетної сфери усіх форм власності альтернативних систем оплати праці (безтарифної, грейдової тощо)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учати в обов’язковому порядку представників профспілок до розробки та впровадження систем оплати праці на підприємствах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і підрозділи райдержадміністрації, громадська організація «Спілка підприємців Сарненщини» (за згодою) </w:t>
            </w:r>
          </w:p>
        </w:tc>
      </w:tr>
      <w:tr>
        <w:trPr>
          <w:trHeight w:val="483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22. Протягом дії Угоди шляхом підвищення заробітної плати щороку зменшувати не менше ніж на 3 відсотки частку працівників, які отримують заробітну плату нижчу, ніж дві мінімальні заробітні плати, та не менш ніж на 2 відсотки збільшувати частку працівників, які отримують заробітну плату вищу, ніж чотири мінімальні заробітні плат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увати не менш ніж на 3 відсотки частку працівників, які отримують заробітну плату нижчу, ніж дві  мінімальні заробітні плати, та не менше ніж на 2 відсотки збільшувати частку працівників, які отримують заробітну плату вищу, ніж чотири мінімальні заробітні плати, шляхом підвищення заробітної пла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оку 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і підрозділи райдержадміністрації, громадська організація «Спілка підприємців Сарненщини» (за згодою)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25. Вжити заходів для повного погашення заборгованості із заробітної плати на підприємствах усіх форм власності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разі затримки виплати заробітної плати працівникам надавати на вимогу профспілок інформацію про наявність коштів на рахунках підприємства відповідно до законодавства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жити заходів для повного погашення заборгованості із заробітної плати на підприємствах усіх форм власності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протягом строку дії Угоди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ручити керівникам підприємств у разі затримки виплати заробітної плати працівникам надавати на вимогу профспілок інформацію про наявність коштів на рахунках підприємства відповідно до законодавства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>щороку 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правління праці та соціального захисту населення райдержадміністрації, структурні підрозділи райдержадміністрації, головний державний інспектор відділу з питань додержання законодавства про працю, зайнятість та інших нормативно правових актів Управління Держпраці у Рівненській області, виконавчі комітети  міської, селищних,  сільських рад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уктурні підрозділи райдержадміністрації, виконавчі комітети  міської, селищних,  сільських рад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30. Вжити заходів для системного підвищення середньої заробітної плати в бюджетній сфер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жити заходів для системного підвищення середньої заробітної плати в бюджетній сфер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уктурні підрозділи райдержадміністрації</w:t>
            </w:r>
            <w:r>
              <w:rPr>
                <w:rFonts w:cs="Times New Roman" w:ascii="Times New Roman" w:hAnsi="Times New Roman"/>
                <w:sz w:val="23"/>
                <w:szCs w:val="23"/>
                <w:highlight w:val="lightGray"/>
                <w:lang w:val="uk-UA" w:eastAsia="en-US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3"/>
                <w:szCs w:val="23"/>
                <w:highlight w:val="lightGray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lightGray"/>
                <w:lang w:val="uk-UA" w:eastAsia="en-US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3"/>
                <w:szCs w:val="23"/>
                <w:highlight w:val="lightGray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lightGray"/>
                <w:lang w:val="uk-UA" w:eastAsia="en-US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3"/>
                <w:szCs w:val="23"/>
                <w:highlight w:val="lightGray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lightGray"/>
                <w:lang w:val="uk-UA" w:eastAsia="en-US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3"/>
                <w:szCs w:val="23"/>
                <w:highlight w:val="lightGray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lightGray"/>
                <w:lang w:val="uk-UA" w:eastAsia="en-US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3"/>
                <w:szCs w:val="23"/>
                <w:highlight w:val="lightGray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lightGray"/>
                <w:lang w:val="uk-UA" w:eastAsia="ru-RU"/>
              </w:rPr>
            </w:r>
          </w:p>
        </w:tc>
      </w:tr>
      <w:tr>
        <w:trPr>
          <w:trHeight w:val="730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en-US"/>
              </w:rPr>
              <w:t>Умови та охорона праці</w:t>
            </w:r>
          </w:p>
        </w:tc>
      </w:tr>
      <w:tr>
        <w:trPr>
          <w:trHeight w:val="70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Сторони домовились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en-US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214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0. Сприяти впровадженню системи управління охороною праці на підприємствах всіх форм власності, в тому числі управління ризикам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рияти впровадженню системи управління охороною праці на підприємствах всіх форм власності, в тому числі управління ризикам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lightGray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державний інспектор відділу з питань додержання законодавства про працю, зайнятість та інших нормативно правових актів Управління Держпраці у Рівненській області, громадська організація «Спілка підприємців Сарненщини» (за згодою), структурні підрозділи райдержадміністрації</w:t>
            </w:r>
          </w:p>
        </w:tc>
      </w:tr>
      <w:tr>
        <w:trPr>
          <w:trHeight w:val="287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1.  Сприяти здійсненню профілактично-відновлювального лікування та оздоровлення працівників, насамперед тих, які зайняті на роботах із  шкідливими умовами праці, зокрема в санаторіях-профілакторіях, санаторно-курортних закладах, шляхом залучення усіх можливих джерел фінансуванн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рияти здійсненню профілактично-відновлювального лікування та оздоровлення працівників, насамперед тих, які зайняті в роботах із шкідливими умовами праці, зокрема в санаторіях-профілакторіях, санаторно-курортних закладах, шляхом залучення усіх можливих джерел фінансуванн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 xml:space="preserve">відділ охорони здоров’я райдержадміністрації, головний державний інспектор відділу з питань додержання законодавства про працю, зайнятість та інших нормативно правових актів Управління Держпраці у Рівненській області, громадська організація «Спілка підприємців Сарненщини» (за згодою)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руктурні підрозділи райдержадміністрації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иконавчі комітети  міської, селищних,  сільських рад</w:t>
            </w:r>
          </w:p>
        </w:tc>
      </w:tr>
      <w:tr>
        <w:trPr>
          <w:trHeight w:val="940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Кабінет Міністрів та Сторона роботодавців зобов’язуються:</w:t>
            </w:r>
          </w:p>
        </w:tc>
      </w:tr>
      <w:tr>
        <w:trPr>
          <w:trHeight w:val="214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2. Сприяти наданню роботодавцями на запит первинних профспілкових організацій інформації про здійснення на конкретних підприємствах, в установах, організаціях заходів щодо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ернутись до керівників підприємств, що перебувають у сфері дії суб’єктів Сторін Угоди, з проханням надавати на запит первинних профспілкових організацій інформацію про здійснення на конкретних підприємствах, в установах, організаціях заходів щодо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труктурні підрозділи райдержадміністрації, виконавчі комітети  міської, селищних,  сільських рад </w:t>
            </w:r>
          </w:p>
        </w:tc>
      </w:tr>
      <w:tr>
        <w:trPr>
          <w:trHeight w:val="19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2.1 належної організації соціально-побутового забезпечення працівників (організація гарячого харчування, робота санітарно-побутових приміщень);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належної організації соціально-побутового забезпечення працівників (організація гарячого харчування, робота санітарно-побутових приміщень)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труктурні підрозділи райдержадміністрації, виконавчі комітети  міської, селищних,  сільських рад </w:t>
            </w:r>
          </w:p>
        </w:tc>
      </w:tr>
      <w:tr>
        <w:trPr>
          <w:trHeight w:val="25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2.2 проведення згідно із законодавством медичних оглядів працівників та своєчасного і повного виконання рекомендацій заключного акта за результатами періодичного медичного огляду працівників;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згідно із законодавством медичних оглядів працівників та своєчасного і повного виконання рекомендацій заключного акта за результатами періодичного медичного огляду працівників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труктурні підрозділи райдержадміністрації, виконавчі комітети  міської, селищних,  сільських рад </w:t>
            </w:r>
          </w:p>
        </w:tc>
      </w:tr>
      <w:tr>
        <w:trPr>
          <w:trHeight w:val="19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2.3 своєчасного проведення атестації робочих місць та надання працівникам пільг і компенсацій за важкі та шкідливі умови праці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воєчасного проведення атестації робочих місць та надання працівникам пільг і компенсацій за важкі та шкідливі умови праці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труктурні підрозділи райдержадміністрації, виконавчі комітети  міської, селищних,  сільських рад </w:t>
            </w:r>
          </w:p>
        </w:tc>
      </w:tr>
      <w:tr>
        <w:trPr>
          <w:trHeight w:val="7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Кабінет Міністрів зобов’язуються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7. Забезпечити фінансування заходів Загальнодержавної соціальної програми поліпшення стану безпеки, гігієни праці та виробничого середовища на                 2014 – 2018 роки, затвердженої Законом України від 4 квітня 2013 р. № 178-VII, в межах видатків державних органів, визначених законом, та за рахунок інших джере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ити фінансування заходів Загальнодержавної соціальної програми поліпшення стану безпеки, гігієни праці та виробничого середовища на 2014 – 2018 роки, затвердженої Законом України від 4 квітня 2013 р. № 178-VII, в межах видатків державних органів, визначених законом, та за рахунок інших джерел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руктурні підрозділи райдержадміністрації</w:t>
            </w:r>
            <w:r>
              <w:rPr>
                <w:sz w:val="23"/>
                <w:szCs w:val="23"/>
                <w:highlight w:val="lightGray"/>
                <w:lang w:val="uk-UA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8. Створити протягом 2016 року в центральних органах виконавчої влади, а до кінця 2017 року у місцевих органах виконавчої влади відповідно до Закону України «Про охорону праці» структурні підрозділи або визначити уповноважену особу з охорони праці та забезпечити їх належну роботу в рамках системи управління охороною праці на державному, галузевому і регіональному рівн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жити заходів з метою утворення відповідно до Закону України «Про охорону праці» структурних підрозділів з охорони праці (або визначення уповноваженої особи з цих питань) та забезпечити їх належну роботу в рамках системи управління охороною праці на регіональному рівні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 кінця 2017 року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rPr/>
            </w:pPr>
            <w:r>
              <w:rPr>
                <w:sz w:val="23"/>
                <w:szCs w:val="23"/>
              </w:rPr>
              <w:t>структурні підрозділи райдержадміністрації</w:t>
            </w:r>
            <w:r>
              <w:rPr>
                <w:sz w:val="23"/>
                <w:szCs w:val="23"/>
                <w:highlight w:val="lightGray"/>
                <w:lang w:val="uk-U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9781" w:leader="none"/>
              </w:tabs>
              <w:snapToGrid w:val="false"/>
              <w:jc w:val="center"/>
              <w:rPr>
                <w:bCs/>
                <w:sz w:val="26"/>
                <w:szCs w:val="26"/>
                <w:highlight w:val="lightGray"/>
                <w:lang w:val="uk-UA"/>
              </w:rPr>
            </w:pPr>
            <w:r>
              <w:rPr>
                <w:bCs/>
                <w:sz w:val="26"/>
                <w:szCs w:val="26"/>
                <w:highlight w:val="lightGray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9781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оціальний захист працююч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9781" w:leader="none"/>
              </w:tabs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Сторони домовились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  <w:tab w:val="left" w:pos="9781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62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90. Рекомендувати під час укладання галузевих, територіальних угод і колективних договорів включення до них зобов’язань щодо додаткового соціального захисту ветеранів праці та людей похилого віку, малозабезпечених та інших вразливих категорій осіб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комендувати сторонам галузевих (міжгалузевих), територіальних угод і колективних договорів включати до їх тексту зобов’язання щодо додаткового соціального захисту ветеранів праці та людей похилого віку, малозабезпечених та інших вразливих категорій осіб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правління праці та соціального захисту населення райдержадміністрації, структурні підрозділи райдержадміністрації, виконавчі комітети  міської, селищних,  сільських рад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95. Здійснювати упереджувальні заходи соціального захисту вразливих категорій громадян з метою мінімізації негативного впливу підвищення цін/тарифів на рівень життя населення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живати упереджувальних заходів з метою соціального захисту вразливих категорій громадян, мінімізації негативного впливу підвищення цін/тарифів на рівень життя населення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праці та соціального захисту населення райдержадміністрації,  громадська організація «Спілка підприємців Сарненщини» (за згодою), структурні підрозділи райдержадміністрації, виконавчі комітети  міської, селищних,  сільських рад</w:t>
            </w:r>
          </w:p>
        </w:tc>
      </w:tr>
      <w:tr>
        <w:trPr>
          <w:trHeight w:val="174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уманітарні питання, молодіжна політика, задоволення духовних потреб населення</w:t>
            </w:r>
          </w:p>
        </w:tc>
      </w:tr>
      <w:tr>
        <w:trPr>
          <w:trHeight w:val="1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Сторони домовились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2. Вживати заходів для підвищення якості надання послуг з оздоровлення і відпочинку дітей, учнів і студентів із залученням всіх можливих джерел фінансуванн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живати заходів для підвищення якості надання послуг з оздоровлення і відпочинку дітей, учнів і студентів із залученням всіх можливих джерел фінансуванн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діл освіти, молоді і спорту райдержадміністрації, відділ охорони здоров’я райдержадміністрації,  громадська організація «Спілка підприємців Сарненщини» (за згодою), структурні підрозділи райдержадміністрації,   виконавчі комітети  міської, селищних,  сільських рад </w:t>
            </w:r>
          </w:p>
        </w:tc>
      </w:tr>
      <w:tr>
        <w:trPr>
          <w:trHeight w:val="1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3. Передбачити включення до регіональних програм соціально-економічного розвитку питань щодо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дбачити включення до регіональних програм соціально-економічного розвитку питання щодо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3. Передбачити включення до регіональних програм соціально-економічного розвитку питань щодо:</w:t>
            </w:r>
          </w:p>
        </w:tc>
      </w:tr>
      <w:tr>
        <w:trPr>
          <w:trHeight w:val="1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3.1 оздоровлення та відпочинку дітей, у тому числі збереження мережі та відновлення роботи дитячих закладів оздоровлення та відпочинк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здоровлення та відпочинку дітей, у тому числі збереження мережі та відновлення роботи дитячих закладів оздоровлення та відпочинку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діл економічного розвитку і торгівлі райдержадміністрації, відділ освіти, молоді і спорту райдержадміністрації, структурні підрозділи райдержадміністрації, виконавчі комітети  міської, селищних,  сільських рад </w:t>
            </w:r>
          </w:p>
        </w:tc>
      </w:tr>
      <w:tr>
        <w:trPr>
          <w:trHeight w:val="1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3.2. збільшення чисельності працевлаштованих на перше робоче місце випускникі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більшення чисельності працевлаштованих на перше робоче місце випускників навчальних закладів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арненський районний центр зайнятості, відділ економічного розвитку і торгівлі райдержадміністрації, відділ освіти, молоді і спорту райдержадміністрації, структурні підрозділи райдержадміністрації,</w:t>
            </w:r>
          </w:p>
        </w:tc>
      </w:tr>
      <w:tr>
        <w:trPr>
          <w:trHeight w:val="17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3.3 виділення земельних ділянок для індивідуального будівництва і колективної забудови під молодіжні житлові комплекси в порядку, встановленому Земельним кодексом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  <w:r>
              <w:rPr>
                <w:sz w:val="23"/>
                <w:szCs w:val="23"/>
                <w:lang w:val="uk-UA"/>
              </w:rPr>
              <w:t>виділення земельних ділянок для індивідуального будівництва і колективної забудови під молодіжні житлові комплекси в порядку, встановленому Земельним кодексом Україн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відділ економічного розвитку і торгівлі райдержадміністрації, </w:t>
            </w:r>
            <w:r>
              <w:rPr>
                <w:bCs/>
                <w:sz w:val="23"/>
                <w:szCs w:val="23"/>
                <w:lang w:val="uk-UA"/>
              </w:rPr>
              <w:t xml:space="preserve">відділ 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містобудування, </w:t>
            </w:r>
            <w:r>
              <w:rPr>
                <w:bCs/>
                <w:sz w:val="23"/>
                <w:szCs w:val="23"/>
                <w:lang w:val="uk-UA"/>
              </w:rPr>
              <w:t>архітектури та інфраструктури райдержадміністрації</w:t>
            </w:r>
            <w:r>
              <w:rPr>
                <w:sz w:val="23"/>
                <w:szCs w:val="23"/>
                <w:lang w:val="uk-UA"/>
              </w:rPr>
              <w:t xml:space="preserve">,  структурні підрозділи райдержадміністрац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60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3.4 розвитку програм забезпечення молоді жит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витку програм забезпечення молоді жит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ідділ економічного розвитку і торгівлі райдержадміністрації, відділ освіти, молоді і спорту райдержадміністрації,</w:t>
            </w:r>
            <w:r>
              <w:rPr>
                <w:rStyle w:val="Applestylespan"/>
                <w:color w:val="333333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структурні підрозділи райдержадміністрації </w:t>
            </w:r>
          </w:p>
        </w:tc>
      </w:tr>
      <w:tr>
        <w:trPr>
          <w:trHeight w:val="16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3.4 розвитку програм забезпечення молоді жит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витку програм забезпечення молоді жит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lightGray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діл економічного розвитку і торгівлі райдержадміністрації, відділ освіти, молоді і спорту райдержадміністрації,</w:t>
            </w:r>
            <w:r>
              <w:rPr>
                <w:rStyle w:val="Applestylespan"/>
                <w:color w:val="333333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структурні підрозділи райдержадміністрації </w:t>
            </w:r>
          </w:p>
        </w:tc>
      </w:tr>
      <w:tr>
        <w:trPr>
          <w:trHeight w:val="15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3.4 розвитку програм забезпечення молоді жит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витку програм забезпечення молоді жит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lightGray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діл економічного розвитку і торгівлі райдержадміністрації, відділ освіти, молоді і спорту райдержадміністрації,</w:t>
            </w:r>
            <w:r>
              <w:rPr>
                <w:rStyle w:val="Applestylespan"/>
                <w:color w:val="333333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структурні підрозділи райдержадміністрації </w:t>
            </w:r>
          </w:p>
        </w:tc>
      </w:tr>
      <w:tr>
        <w:trPr>
          <w:trHeight w:val="142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3.4 розвитку програм забезпечення молоді жит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витку програм забезпечення молоді жит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ідділ економічного розвитку і торгівлі райдержадміністрації, відділ освіти, молоді і спорту райдержадміністрації,</w:t>
            </w:r>
            <w:r>
              <w:rPr>
                <w:rStyle w:val="Applestylespan"/>
                <w:color w:val="333333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структурні підрозділи райдержадміністрації </w:t>
            </w:r>
          </w:p>
        </w:tc>
      </w:tr>
      <w:tr>
        <w:trPr>
          <w:trHeight w:val="14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3.5.  розвитку фізичної культури і спорту та патріотичного виховання;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витку фізичної культури і спорту (в тому числі спортивної інфраструктури), національно-патріотичного вихованн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діл освіти, молоді і спорту райдержадміністрації,  структурні підрозділи райдержадміністрації, виконавчі комітети  міської, селищних,  сільських рад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3.6. збереження та сприяння діяльності молодіжних центрів прац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береження та сприяння діяльності молодіжних центрів праці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діл освіти, молоді і спорту райдержадміністрації, відділ економічного розвитку і торгівлі райдержадміністрації, Сарненський районний центр зайнятості, структурні підрозділи райдержадміністрації, виконавчі комітети  міської, селищних,  сільських рад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4. Підвищувати престижність робітничих професій серед молоді як фундаментальних в розвитку національної економіки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жити заходів з метою підвищення престижності робітничих професій серед молоді як фундаментальних в розвитку національної економік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арненський районний центр зайнятості, структурні підрозділи райдержадміністрації, виконавчі комітети  міської, селищних,  сільських рад 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5. Сприяти вирішенню питань забезпечення молоді житлом шляхом удосконалення чинних (чи розроблення нових) механізмів щодо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рияти вирішенню питань забезпечення молоді житлом шляхом удосконалення чинних (чи розроблення нових) механізмів щодо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5.1 надання пільгових довгострокових кредитів;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пільгових довгострокових кредитів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відділ 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містобудування, </w:t>
            </w:r>
            <w:r>
              <w:rPr>
                <w:bCs/>
                <w:sz w:val="23"/>
                <w:szCs w:val="23"/>
                <w:lang w:val="uk-UA"/>
              </w:rPr>
              <w:t>архітектури та інфраструктури райдержадміністрації</w:t>
            </w:r>
            <w:r>
              <w:rPr>
                <w:sz w:val="23"/>
                <w:szCs w:val="23"/>
                <w:lang w:val="uk-UA"/>
              </w:rPr>
              <w:t xml:space="preserve">,  </w:t>
            </w:r>
            <w:r>
              <w:rPr>
                <w:bCs/>
                <w:sz w:val="23"/>
                <w:szCs w:val="23"/>
                <w:shd w:fill="FFFFFF" w:val="clear"/>
                <w:lang w:val="uk-UA"/>
              </w:rPr>
              <w:t xml:space="preserve">фінансове управління </w:t>
            </w:r>
            <w:r>
              <w:rPr>
                <w:rStyle w:val="Appleconvertedspace"/>
                <w:bCs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sz w:val="23"/>
                <w:szCs w:val="23"/>
                <w:shd w:fill="FFFFFF" w:val="clear"/>
                <w:lang w:val="uk-UA"/>
              </w:rPr>
              <w:t>райдержадміністрації,</w:t>
            </w:r>
            <w:r>
              <w:rPr>
                <w:sz w:val="23"/>
                <w:szCs w:val="23"/>
                <w:lang w:val="uk-UA"/>
              </w:rPr>
              <w:t xml:space="preserve"> структурні підрозділи райдержадміністрації 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5.4 компенсації відсоткової ставки по іпотечним кредитам;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пенсації відсоткової ставки по іпотечним кредитам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відділ 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містобудування, </w:t>
            </w:r>
            <w:r>
              <w:rPr>
                <w:bCs/>
                <w:sz w:val="23"/>
                <w:szCs w:val="23"/>
                <w:lang w:val="uk-UA"/>
              </w:rPr>
              <w:t>архітектури та інфраструктури райдержадміністрації</w:t>
            </w:r>
            <w:r>
              <w:rPr>
                <w:sz w:val="23"/>
                <w:szCs w:val="23"/>
                <w:lang w:val="uk-UA"/>
              </w:rPr>
              <w:t xml:space="preserve">, </w:t>
            </w:r>
            <w:r>
              <w:rPr>
                <w:bCs/>
                <w:sz w:val="23"/>
                <w:szCs w:val="23"/>
                <w:shd w:fill="FFFFFF" w:val="clear"/>
                <w:lang w:val="uk-UA"/>
              </w:rPr>
              <w:t xml:space="preserve">фінансове управління </w:t>
            </w:r>
            <w:r>
              <w:rPr>
                <w:rStyle w:val="Appleconvertedspace"/>
                <w:bCs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sz w:val="23"/>
                <w:szCs w:val="23"/>
                <w:shd w:fill="FFFFFF" w:val="clear"/>
                <w:lang w:val="uk-UA"/>
              </w:rPr>
              <w:t>райдержадміністрації</w:t>
            </w:r>
            <w:r>
              <w:rPr>
                <w:sz w:val="23"/>
                <w:szCs w:val="23"/>
                <w:lang w:val="uk-UA"/>
              </w:rPr>
              <w:t xml:space="preserve">, структурні підрозділи райдержадміністрації 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5.5 надання житла в оренду;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житла в оренду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lightGray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відділ 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містобудування, </w:t>
            </w:r>
            <w:r>
              <w:rPr>
                <w:bCs/>
                <w:sz w:val="23"/>
                <w:szCs w:val="23"/>
                <w:lang w:val="uk-UA"/>
              </w:rPr>
              <w:t>архітектури та інфраструктури райдержадміністрації</w:t>
            </w:r>
            <w:r>
              <w:rPr>
                <w:sz w:val="23"/>
                <w:szCs w:val="23"/>
                <w:lang w:val="uk-UA"/>
              </w:rPr>
              <w:t xml:space="preserve">, структурні підрозділи райдержадміністрації </w:t>
            </w:r>
          </w:p>
        </w:tc>
      </w:tr>
      <w:tr>
        <w:trPr>
          <w:trHeight w:val="144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5.6 сплати підприємствами першого внеску за придбання квартири робітникам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сти консультації з питань стимулювання сплати підприємствами першого внеску за придбання квартири робітникам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відділ 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містобудування, </w:t>
            </w:r>
            <w:r>
              <w:rPr>
                <w:bCs/>
                <w:sz w:val="23"/>
                <w:szCs w:val="23"/>
                <w:lang w:val="uk-UA"/>
              </w:rPr>
              <w:t>архітектури та інфраструктури райдержадміністрації</w:t>
            </w:r>
            <w:r>
              <w:rPr>
                <w:sz w:val="23"/>
                <w:szCs w:val="23"/>
                <w:lang w:val="uk-UA"/>
              </w:rPr>
              <w:t>,</w:t>
            </w:r>
            <w:r>
              <w:rPr>
                <w:bCs/>
                <w:color w:val="000000"/>
                <w:sz w:val="23"/>
                <w:szCs w:val="23"/>
                <w:shd w:fill="FFFFFF" w:val="clear"/>
                <w:lang w:val="uk-UA"/>
              </w:rPr>
              <w:t xml:space="preserve">фінансове управління райдержадміністрації, </w:t>
            </w:r>
            <w:r>
              <w:rPr>
                <w:sz w:val="23"/>
                <w:szCs w:val="23"/>
                <w:lang w:val="uk-UA"/>
              </w:rPr>
              <w:t>структурні підрозділи райдержадміністраці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5.7 спрощення умов участі молоді у державній програмі пільгового довгострокового кредитування молодих сімей та одиноких молодих громадян на будівництво (реконструкцію) і придбання житл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рощення умов участі молоді у державній програмі пільгового довгострокового кредитування молодих сімей та одиноких молодих громадян на будівництво (реконструкцію) і придбання житла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3"/>
                <w:szCs w:val="23"/>
                <w:lang w:val="uk-UA"/>
              </w:rPr>
              <w:t>в</w:t>
            </w:r>
            <w:r>
              <w:rPr>
                <w:bCs/>
                <w:sz w:val="23"/>
                <w:szCs w:val="23"/>
                <w:lang w:val="uk-UA"/>
              </w:rPr>
              <w:t>ідділ містобудування, архітектури та інфраструктури райдержадміністрації</w:t>
            </w:r>
            <w:r>
              <w:rPr>
                <w:sz w:val="23"/>
                <w:szCs w:val="23"/>
                <w:lang w:val="uk-UA"/>
              </w:rPr>
              <w:t xml:space="preserve">, </w:t>
            </w:r>
            <w:r>
              <w:rPr>
                <w:bCs/>
                <w:sz w:val="23"/>
                <w:szCs w:val="23"/>
                <w:shd w:fill="FFFFFF" w:val="clear"/>
                <w:lang w:val="uk-UA"/>
              </w:rPr>
              <w:t xml:space="preserve">фінансове управління </w:t>
            </w:r>
            <w:r>
              <w:rPr>
                <w:rStyle w:val="Appleconvertedspace"/>
                <w:bCs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sz w:val="23"/>
                <w:szCs w:val="23"/>
                <w:shd w:fill="FFFFFF" w:val="clear"/>
                <w:lang w:val="uk-UA"/>
              </w:rPr>
              <w:t>райдержадміністрації</w:t>
            </w:r>
            <w:r>
              <w:rPr>
                <w:sz w:val="23"/>
                <w:szCs w:val="23"/>
                <w:lang w:val="uk-UA"/>
              </w:rPr>
              <w:t>, відділ освіти, молоді та спорту райдержадміністрації, структурні підрозділи райдержадміністрації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07. Проводити щороку оздоровлення і відпочинок дітей із залученням додаткових джерел фінансуванн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живати заходів з метою оздоровлення і відпочинку дітей із залученням додаткових джерел фінансуванн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року 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діл освіти, молоді та спорту райдержадміністрації, управління праці та соціального захисту населення райдержадміністрації, структурні підрозділи райдержадміністрації, виконавчі комітети  міської, селищних,  сільських рад </w:t>
            </w:r>
          </w:p>
        </w:tc>
      </w:tr>
      <w:tr>
        <w:trPr>
          <w:trHeight w:val="388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Кабінет Міністрів України зобов’язується: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11. Забезпечувати виконання Програми сприяння зайнятості населення та стимулювання створення нових робочих місць на період до 2017 рок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жити заходів з метою забезпечення виконання  програми зайнятості населення Рівненської області на період до 2017 року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праці та соціального захисту населення райдержадміністрації, Сарненський районний  центр зайнятості, структурні підрозділи райдержадміністрації,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конавчі комітети  міської, селищних,  сільських рад </w:t>
            </w:r>
          </w:p>
        </w:tc>
      </w:tr>
      <w:tr>
        <w:trPr>
          <w:trHeight w:val="652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озділ ІІ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оціальний діалог</w:t>
            </w:r>
          </w:p>
        </w:tc>
      </w:tr>
      <w:tr>
        <w:trPr>
          <w:trHeight w:val="33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Сторони домовилися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7. Надавати організаційну та методичну допомогу учасникам соціального діалогу на всіх рівнях з питань колективно-договірного регулювання соціально-трудових відносин, укладення угод і колективних договорів та забезпечення їх виконанн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вати організаційну та методичну допомогу учасникам соціального діалогу на всіх рівнях з питань колективно-договірного регулювання соціально-трудових відносин, укладення угод і колективних договорів та забезпечення їх виконанн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строку дії Угоди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праці та соціального захисту населення райдержадміністрації, громадська організація «Спілка підприємців Сарненщини» (за згодою), структурні підрозділи райдержадміністрації,  виконавчі комітети  міської, селищних,  сільських рад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8. Здійснювати систематичне висвітлення у засобах масової інформації домовленостей, досягнутих під час проведення консультацій і переговорів сторін соціального діалогу, та оприлюднення інформації про стан виконання взятих на себе зобов’язан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дійснювати систематичне висвітлення у засобах масової інформації домовленостей, досягнутих під час проведення консультацій і переговорів сторін соціального діалогу, та оприлюднення інформації про стан виконання взятих на себе зобов’язань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уктурні підрозділи райдержадміністрації, виконавчі комітети  міської, селищних,  сільських рад</w:t>
            </w:r>
          </w:p>
        </w:tc>
      </w:tr>
      <w:tr>
        <w:trPr>
          <w:trHeight w:val="323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ключні положення</w:t>
            </w:r>
          </w:p>
        </w:tc>
      </w:tr>
      <w:tr>
        <w:trPr>
          <w:trHeight w:val="361" w:hRule="atLeast"/>
        </w:trPr>
        <w:tc>
          <w:tcPr>
            <w:tcW w:w="1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Cs/>
                <w:iCs/>
                <w:sz w:val="23"/>
                <w:szCs w:val="23"/>
                <w:lang w:val="uk-UA"/>
              </w:rPr>
              <w:t>Сторони домовились: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дійснювати в рамках своїх повноважень контроль за виконанням Угоди згідно з Регламентом здійснення контролю за виконанням Генеральної угоди (додаток 6 до Угоди)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ити в межах своїх повноважень контроль за виконанням Угоди згідно з Регламентом здійснення контролю за виконанням Генеральної угоди (додаток 6 до Угоди)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строку дії Угод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уктурні підрозділи райдержадміністрації, виконавчі комітети  міської, селищних,  сільських рад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екомендувати сторонам соціального діалогу на галузевому і територіальному рівнях протягом трьох місяців після підписання Угоди привести у відповідність з її положеннями галузеві (міжгалузеві), територіальні угоди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жити заходів з метою приведення у відповідність з положеннями Угоди галузевих (міжгалузевих), територіальних угод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трьох місяців після підписання Угоди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уктурні підрозділи райдержадміністрації, виконавчі комітети  міської, селищних,  сільських рад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right="-1" w:hanging="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right="-1" w:hanging="0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івник апарату 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>дміністрації</w:t>
      </w:r>
      <w:r>
        <w:rPr>
          <w:sz w:val="28"/>
          <w:szCs w:val="28"/>
          <w:lang w:val="uk-UA"/>
        </w:rPr>
        <w:tab/>
        <w:tab/>
        <w:tab/>
        <w:t xml:space="preserve">           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ельмах 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rFonts w:ascii="Antiqua;Courier New" w:hAnsi="Antiqua;Courier New" w:cs="Antiqua;Courier New"/>
      <w:b/>
      <w:sz w:val="4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lang w:val="uk-UA" w:bidi="ar-SA"/>
    </w:rPr>
  </w:style>
  <w:style w:type="character" w:styleId="Style15">
    <w:name w:val="Нижний колонтитул Знак"/>
    <w:qFormat/>
    <w:rPr>
      <w:rFonts w:ascii="Antiqua;Courier New" w:hAnsi="Antiqua;Courier New" w:cs="Antiqua;Courier New"/>
      <w:lang w:val="hr-HR" w:eastAsia="en-US" w:bidi="ar-SA"/>
    </w:rPr>
  </w:style>
  <w:style w:type="character" w:styleId="1">
    <w:name w:val="Заголовок 1 Знак"/>
    <w:qFormat/>
    <w:rPr>
      <w:rFonts w:ascii="Antiqua;Courier New" w:hAnsi="Antiqua;Courier New" w:cs="Antiqua;Courier New"/>
      <w:b/>
      <w:sz w:val="40"/>
      <w:lang w:val="uk-UA" w:bidi="ar-SA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Courier New" w:hAnsi="Antiqua;Courier New" w:cs="Antiqua;Courier New"/>
      <w:sz w:val="20"/>
      <w:szCs w:val="20"/>
      <w:lang w:val="hr-HR" w:eastAsia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uk-UA"/>
    </w:rPr>
  </w:style>
  <w:style w:type="paragraph" w:styleId="P20">
    <w:name w:val="p20"/>
    <w:basedOn w:val="Normal"/>
    <w:qFormat/>
    <w:pPr>
      <w:spacing w:before="280" w:after="28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3:00Z</dcterms:created>
  <dc:creator>Fedorova</dc:creator>
  <dc:description/>
  <cp:keywords/>
  <dc:language>en-US</dc:language>
  <cp:lastModifiedBy>Megapolis</cp:lastModifiedBy>
  <cp:lastPrinted>2017-05-04T14:20:00Z</cp:lastPrinted>
  <dcterms:modified xsi:type="dcterms:W3CDTF">2017-05-11T11:05:00Z</dcterms:modified>
  <cp:revision>40</cp:revision>
  <dc:subject/>
  <dc:title/>
</cp:coreProperties>
</file>