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айонної державної </w:t>
        <w:tab/>
        <w:tab/>
        <w:tab/>
        <w:tab/>
        <w:tab/>
        <w:tab/>
        <w:tab/>
        <w:tab/>
        <w:tab/>
        <w:tab/>
        <w:t>адміністрації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  <w:t>03 травня 2017 року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сад персоналу, котрі виводяться із шта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З «Сарненська РЛ», КЗ «Сарненська ЦРЛ», КЗ «Степанська РЛ» та вводяться в КЗ «Сарненський районний ЦПМСД», КЗ «Сарненська ЦР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31"/>
        <w:gridCol w:w="4313"/>
        <w:gridCol w:w="2203"/>
      </w:tblGrid>
      <w:tr>
        <w:trPr>
          <w:trHeight w:val="4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установ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са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сть штатних одиниць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водяться 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Сарненська РЛ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ій автомобіл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арненська ЦРЛ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тепанська РЛ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 педіатр дільнич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яться 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арненський районний ЦПМСД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 автомобі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педіатр дільнич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«Сарненська ЦРЛ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 автотранспортних засобі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 адміністрації                                                               В. Стель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5:00Z</dcterms:created>
  <dc:creator>asu1</dc:creator>
  <dc:description/>
  <cp:keywords/>
  <dc:language>en-US</dc:language>
  <cp:lastModifiedBy>Megapolis</cp:lastModifiedBy>
  <cp:lastPrinted>2017-05-31T12:42:00Z</cp:lastPrinted>
  <dcterms:modified xsi:type="dcterms:W3CDTF">2017-06-01T06:54:00Z</dcterms:modified>
  <cp:revision>32</cp:revision>
  <dc:subject/>
  <dc:title> </dc:title>
</cp:coreProperties>
</file>