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9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ind w:left="119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119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держадміністрації</w:t>
      </w:r>
    </w:p>
    <w:p>
      <w:pPr>
        <w:pStyle w:val="Normal"/>
        <w:ind w:left="10681" w:hanging="16"/>
        <w:jc w:val="both"/>
        <w:rPr>
          <w:rFonts w:cs="Times New Roman CYR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25 лютого 2021 року № 96</w:t>
      </w:r>
    </w:p>
    <w:p>
      <w:pPr>
        <w:pStyle w:val="Normal"/>
        <w:ind w:left="5767" w:hanging="0"/>
        <w:jc w:val="both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color w:val="0000CC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іряння облікових даних призовників і військовозобов’язаних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их комітетів міських, селищних та сільських рад, підприємств,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установ та організацій з обліковими даними  Сарненського, Рокитнівського, Дубровицького районних територіальних центрів комплектування та соціальної підтримки на 2021 рік відповідно до розташування об’єднаної територіальної громад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Cs/>
          <w:sz w:val="28"/>
          <w:szCs w:val="28"/>
          <w:u w:val="single"/>
          <w:lang w:val="uk-UA"/>
        </w:rPr>
      </w:pPr>
      <w:r>
        <w:rPr>
          <w:rFonts w:cs="Times New Roman CYR"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u w:val="single"/>
          <w:lang w:val="uk-UA"/>
        </w:rPr>
        <w:t xml:space="preserve">Сарненський районний територіальний центр комплектування та соціальної підтримки </w:t>
      </w:r>
    </w:p>
    <w:p>
      <w:pPr>
        <w:pStyle w:val="Normal"/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  <w:t>(Сарненська міська, Клесівська селищна, Степанська селищна, Немовицька сільська Вирівська сільська територіальні громади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</w:r>
    </w:p>
    <w:tbl>
      <w:tblPr>
        <w:tblW w:w="15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153"/>
        <w:gridCol w:w="12875"/>
      </w:tblGrid>
      <w:tr>
        <w:trPr>
          <w:tblHeader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іод перевірки</w:t>
            </w:r>
          </w:p>
        </w:tc>
        <w:tc>
          <w:tcPr>
            <w:tcW w:w="1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айменування підприємств, установ, організацій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арненський педколедж РДГУ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ійськова частина А0153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Сарненська районна державна адміністрація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. ТзОВ «Лісотехнолог України»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. с.</w:t>
            </w:r>
            <w:r>
              <w:rPr>
                <w:rFonts w:cs="Times New Roman" w:ascii="Times New Roman" w:hAnsi="Times New Roman"/>
              </w:rPr>
              <w:t>Велик</w:t>
            </w:r>
            <w:r>
              <w:rPr>
                <w:rFonts w:cs="Times New Roman" w:ascii="Times New Roman" w:hAnsi="Times New Roman"/>
                <w:lang w:val="uk-UA"/>
              </w:rPr>
              <w:t>е В</w:t>
            </w:r>
            <w:r>
              <w:rPr>
                <w:rFonts w:cs="Times New Roman" w:ascii="Times New Roman" w:hAnsi="Times New Roman"/>
              </w:rPr>
              <w:t>ербч</w:t>
            </w:r>
            <w:r>
              <w:rPr>
                <w:rFonts w:cs="Times New Roman" w:ascii="Times New Roman" w:hAnsi="Times New Roman"/>
                <w:lang w:val="uk-UA"/>
              </w:rPr>
              <w:t>е Сарненської територіальної громади</w:t>
            </w:r>
          </w:p>
          <w:p>
            <w:pPr>
              <w:pStyle w:val="TimesNewRoman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. с.Кричильськ Сарненської територіальної громади</w:t>
            </w:r>
          </w:p>
          <w:p>
            <w:pPr>
              <w:pStyle w:val="TimesNewRoman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3. с.Корост Сарненс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с.Ремчиці Сарненської територіальної громади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1. с.Любиковичі Сарненської територіальної громади</w:t>
            </w:r>
          </w:p>
          <w:p>
            <w:pPr>
              <w:pStyle w:val="TimesNewRoman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2. с.Люхча Сарненської територіальної громади</w:t>
            </w:r>
          </w:p>
          <w:p>
            <w:pPr>
              <w:pStyle w:val="TimesNewRoman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с.Костянтинівка Сарненської територіальної громади</w:t>
            </w:r>
          </w:p>
          <w:p>
            <w:pPr>
              <w:pStyle w:val="TimesNewRoman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с.Стрільськ Сарненської територіальної громади</w:t>
            </w:r>
          </w:p>
          <w:p>
            <w:pPr>
              <w:pStyle w:val="TimesNewRoman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. с.Тутовичі Сарненської територіальної громади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Вирівська сільська р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.Селище Вирів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с.Кам’яне-Случанське Вирів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с.Чудель Вирів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ТОВ «Прагма Фактор»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Клесівська селищна рада 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.Карпилівка Клесівської територіальної громади</w:t>
            </w:r>
          </w:p>
          <w:p>
            <w:pPr>
              <w:pStyle w:val="TimesNewRoman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3. с.Карасин Клесівс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Немовицька сільська рада 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.Городець Сарненс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с.Зносичі Немовицької територіальної громади 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с.Тинне Немовицької територіальної громади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Степанська селищна рада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с.Кузьмівка Степанської територіальної громади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. Сарненська міська рада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ДП «Сарненське лісове господарство»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ДП «Клесівський лісгосп»</w:t>
            </w:r>
          </w:p>
          <w:p>
            <w:pPr>
              <w:pStyle w:val="TimesNewRoman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4. ТзОВ ККНК «Технобуд»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ТзОВ «Завод металевих виробів»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зОВ «Сарненський хлібозавод»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ТзОВ «Селищенський гранітний кар’єр»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ТзОВ «Вирівський кар’єр»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НП «Сарненська центральна районна лікарня» Сарненської міської р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КНП «Клесівська районна лікарня»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лесівської селищної ради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КНП «Степанська районна лікарня» Степанської селищної р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П «Екосервіс»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арненської міської р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ище професійне училище №22 м. Сарни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АТ «Рівнегаз» Сарненське відділення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 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Рівненський природний заповідник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Державний професійно-технічний навчальний заклад Сарненський професійний аграрний ліцей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НП «Клесівська ЦПМСД»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Клесівської селищної р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П «ОПЛ с.Орлівка» Рівненської обласної ради</w:t>
            </w:r>
          </w:p>
        </w:tc>
      </w:tr>
      <w:tr>
        <w:trPr>
          <w:trHeight w:val="98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ТзОВ “Північ-Центр” 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Філія “Сарненська ДЕД”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ДУ «Катеринівська виправна колонія (№46)»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НП «Сарненська ЦПМСД» Сарненської міської р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КЗ «Сарненська РСП» Сарн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китнівський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районний територіальний центр комплектування та соціальної підтримк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 CYR"/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Рокитнівська селищна</w:t>
      </w:r>
      <w:r>
        <w:rPr>
          <w:rFonts w:cs="Times New Roman CYR"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езівська , Старосільська</w:t>
      </w:r>
      <w:r>
        <w:rPr>
          <w:rFonts w:cs="Times New Roman CYR"/>
          <w:bCs/>
          <w:sz w:val="28"/>
          <w:szCs w:val="28"/>
          <w:lang w:val="uk-UA"/>
        </w:rPr>
        <w:t xml:space="preserve"> сільські територіальні громади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</w:r>
    </w:p>
    <w:tbl>
      <w:tblPr>
        <w:tblW w:w="15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153"/>
        <w:gridCol w:w="12875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перевірки</w:t>
            </w:r>
          </w:p>
        </w:tc>
        <w:tc>
          <w:tcPr>
            <w:tcW w:w="1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, установ, організацій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рАТ «Рокитнівський </w:t>
            </w:r>
            <w:r>
              <w:rPr>
                <w:rFonts w:cs="Times New Roman" w:ascii="Times New Roman" w:hAnsi="Times New Roman"/>
                <w:lang w:val="uk-UA"/>
              </w:rPr>
              <w:t>скляний завод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П «Редакція газети «Новини Рокитнівщини»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ВАТ «Рокитнівська ПМК-180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СВК «Селянський ліс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Управління Державної казначейської служби України у Рокитнівському районі Рівненської області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Рокитнівський професійний ліцей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ДП СЛАП «Рокитнівський держспецлісгосп»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Березівська  сільська рада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. Філія  «Рокитнівський райавтодор» дочірнього підприємства «Рівненський облавтодор» відкритого акціонерного товариства «Державна акціонерна компанія «Автомобільні дороги України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Рокитнівська районна державна лікарня ветеринарної медицини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НП «Старосільський центр первинної медичної допомоги» Старосільської сільської ради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китнівський районний спортивно-технічний клуб товариства сприяння обороні України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НП «Рокитнівська центральна районна  лікарня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ВП «Рокитнівський медичний коледж» КЗ вищої освіти «Рівненська медична академія» Рівненської обласної ради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ТОВ «Рівнеенергоальянс»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ВК «Явір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П «Рокитневодоканал»</w:t>
            </w:r>
            <w:r>
              <w:rPr>
                <w:rFonts w:cs="Times New Roman" w:ascii="Times New Roman" w:hAnsi="Times New Roman"/>
                <w:lang w:val="uk-UA"/>
              </w:rPr>
              <w:t xml:space="preserve"> Рокитнівської селищної ради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зОВ «Зелена аптека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ТОВ «Камінь-Буд»</w:t>
            </w:r>
          </w:p>
        </w:tc>
      </w:tr>
      <w:tr>
        <w:trPr>
          <w:trHeight w:val="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Рокитнівська селищна рада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ДП «Рокитнівське лісове господарство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ДП «Остківське лісове господарство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ТзДВ «Рокитнівське АТП-15646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Управління соціального захисту населення районної державної адміністрації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ТзОВ «Любисток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. ТОВ «Українська лісопереробна компані</w:t>
            </w:r>
            <w:r>
              <w:rPr>
                <w:rFonts w:cs="Times New Roman" w:ascii="Times New Roman" w:hAnsi="Times New Roman"/>
              </w:rPr>
              <w:t>я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Т «Томашгородський щебеневий завод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ТОВ «КДЗ Остки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Рокитнівський районний суд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11. ФОП «Ковалець Микола Федорович»</w:t>
            </w:r>
          </w:p>
        </w:tc>
      </w:tr>
      <w:tr>
        <w:trPr>
          <w:trHeight w:val="1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ОВ «Веар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ІП «Томашгородський каменедробильний завод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ТОВ «Укрбурштинвидобування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ПО ВП «Томашгородський кар’єр» філії «Центр управління промисловістю» ПАТ «Укрзалізниця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П «Бовекс»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П «Павук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2. ТзОВ фірма побутових послуг «Полісся»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окитнівський районний відділ державної реєстрації актів цивільного стану Головного територіального управління юстиції у Рівненській області</w:t>
            </w:r>
          </w:p>
          <w:p>
            <w:pPr>
              <w:pStyle w:val="TimesNewRoman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Рокитнівська районна спілка споживчих товариств</w:t>
            </w:r>
          </w:p>
        </w:tc>
      </w:tr>
      <w:tr>
        <w:trPr>
          <w:trHeight w:val="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Дитяча музична школа Рокитнівської селищної рад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таросільська сільська рад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убровицький районний територіальний центр комплектування та соціальної підтримк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(Дубровицька міська, </w:t>
      </w:r>
      <w:r>
        <w:rPr>
          <w:sz w:val="28"/>
          <w:szCs w:val="28"/>
          <w:lang w:val="uk-UA" w:eastAsia="uk-UA"/>
        </w:rPr>
        <w:t>Висоцьк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Миляцька,</w:t>
      </w:r>
      <w:r>
        <w:rPr>
          <w:bCs/>
          <w:sz w:val="28"/>
          <w:szCs w:val="28"/>
          <w:lang w:val="uk-UA"/>
        </w:rPr>
        <w:t xml:space="preserve"> сільські територіальні громади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Times New Roman CYR"/>
          <w:bCs/>
          <w:color w:val="990000"/>
          <w:sz w:val="28"/>
          <w:szCs w:val="28"/>
          <w:lang w:val="uk-UA"/>
        </w:rPr>
      </w:pPr>
      <w:r>
        <w:rPr>
          <w:rFonts w:cs="Times New Roman CYR"/>
          <w:bCs/>
          <w:color w:val="990000"/>
          <w:sz w:val="28"/>
          <w:szCs w:val="28"/>
          <w:lang w:val="uk-UA"/>
        </w:rPr>
      </w:r>
    </w:p>
    <w:tbl>
      <w:tblPr>
        <w:tblW w:w="15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153"/>
        <w:gridCol w:w="12875"/>
      </w:tblGrid>
      <w:tr>
        <w:trPr>
          <w:tblHeader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перевірки</w:t>
            </w:r>
          </w:p>
        </w:tc>
        <w:tc>
          <w:tcPr>
            <w:tcW w:w="1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</w:tr>
      <w:tr>
        <w:trPr>
          <w:trHeight w:val="386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.Висоцьк Висо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 w:eastAsia="uk-UA"/>
              </w:rPr>
              <w:t>Дубровицький районний суд</w:t>
            </w:r>
          </w:p>
        </w:tc>
      </w:tr>
      <w:tr>
        <w:trPr>
          <w:trHeight w:val="54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 w:eastAsia="uk-UA"/>
              </w:rPr>
              <w:t>с.Удрицьк Миля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eastAsia="uk-UA"/>
              </w:rPr>
              <w:t>ТзОВ «Рекорд»</w:t>
            </w:r>
          </w:p>
        </w:tc>
      </w:tr>
      <w:tr>
        <w:trPr>
          <w:trHeight w:val="687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 w:eastAsia="uk-UA"/>
              </w:rPr>
              <w:t>с.Берестя Дубровицької територіальної громади</w:t>
            </w:r>
          </w:p>
          <w:p>
            <w:pPr>
              <w:pStyle w:val="TimesNewRoman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eastAsia="uk-UA"/>
              </w:rPr>
              <w:t>Державне підприємство «Висоцьке лісове господарство»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 w:eastAsia="uk-UA"/>
              </w:rPr>
              <w:t>с.Соломіївка Дубровицької територіальної громади</w:t>
            </w:r>
          </w:p>
          <w:p>
            <w:pPr>
              <w:pStyle w:val="TimesNewRoman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.Сварицевичі Дубровицької територіальної громади</w:t>
            </w:r>
          </w:p>
        </w:tc>
      </w:tr>
      <w:tr>
        <w:trPr>
          <w:trHeight w:val="366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.Нивецьк Дубровиц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 Дочірнє підприємство «Ритм»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НП «Дубровицька стоматологічна поліклініка» Дубровицької міської ради</w:t>
            </w:r>
          </w:p>
        </w:tc>
      </w:tr>
      <w:tr>
        <w:trPr>
          <w:trHeight w:val="721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 w:eastAsia="uk-UA"/>
              </w:rPr>
              <w:t>с.Мочулище Дуброви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ільськогосподарське приватне підприємство «Хлібороб»</w:t>
            </w:r>
          </w:p>
          <w:p>
            <w:pPr>
              <w:pStyle w:val="TimesNewRoman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lang w:val="uk-UA" w:eastAsia="uk-UA"/>
              </w:rPr>
              <w:t>Державне підприємство «Дубровицьке лісове господарство»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. Комунальне підприємство «Міськводоканал»</w:t>
            </w:r>
          </w:p>
        </w:tc>
      </w:tr>
      <w:tr>
        <w:trPr>
          <w:trHeight w:val="986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 w:eastAsia="uk-UA"/>
              </w:rPr>
              <w:t>с.Лісове Дуброви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lang w:val="uk-UA" w:eastAsia="uk-UA"/>
              </w:rPr>
              <w:t>с.Людинь Висо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. с.Милячі Миля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. с.Велюнь Дуброви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. Комунальне некомерційне підприємство «Дубровицький районний центр первинної медико-санітарної допомоги»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 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.Жадень Миля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.Бережниця Дуброви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с.Переброди Миляцької територіальної громади</w:t>
            </w:r>
          </w:p>
          <w:p>
            <w:pPr>
              <w:pStyle w:val="TimesNewRoman"/>
              <w:ind w:left="-11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4. ПП «Сварицевицька цегла»</w:t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 w:eastAsia="uk-UA"/>
              </w:rPr>
              <w:t>с.Тумень Висо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.Бережки Дубровиц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 w:eastAsia="uk-UA"/>
              </w:rPr>
              <w:t>с.Залужжя Дуброви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омунальне підприємство «Будинкоуправління»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5. </w:t>
            </w:r>
            <w:r>
              <w:rPr>
                <w:rFonts w:cs="Times New Roman" w:ascii="Times New Roman" w:hAnsi="Times New Roman"/>
                <w:lang w:eastAsia="uk-UA"/>
              </w:rPr>
              <w:t>Комунальний заклад «Дубровицька центральна районна лікарня»</w:t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.Осова Дуброви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.В.Озери Дубровицької 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с.Лютинськ Дуброви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Сільськогосподарське приватне підприємство «Україна»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. Рівненська філія ТОВ «Торф Ленд Україна»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. Приватне  сільськогосподарське підприємство «Промінь»</w:t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2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.Трипутня Дубровицької 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 w:eastAsia="uk-UA"/>
              </w:rPr>
              <w:t>с.Селець Дубровицької 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с.Колки Дуброви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м.Дубровиця Дубровицької територіальної громади</w:t>
            </w:r>
          </w:p>
          <w:p>
            <w:pPr>
              <w:pStyle w:val="TimesNewRoman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ДПТНЗ «Дубровицький професійний ліцей»</w:t>
            </w:r>
          </w:p>
          <w:p>
            <w:pPr>
              <w:pStyle w:val="TimesNewRoman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6. Дубровицька територіальна  громада</w:t>
            </w:r>
          </w:p>
        </w:tc>
      </w:tr>
    </w:tbl>
    <w:p>
      <w:pPr>
        <w:pStyle w:val="Normal"/>
        <w:ind w:firstLine="567"/>
        <w:jc w:val="center"/>
        <w:rPr>
          <w:rFonts w:cs="Times New Roman CYR"/>
          <w:bCs/>
          <w:color w:val="0000FF"/>
          <w:sz w:val="28"/>
          <w:szCs w:val="28"/>
          <w:lang w:val="uk-UA"/>
        </w:rPr>
      </w:pPr>
      <w:r>
        <w:rPr>
          <w:rFonts w:cs="Times New Roman CYR"/>
          <w:bCs/>
          <w:color w:val="0000FF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cs="Times New Roman CYR"/>
          <w:bCs/>
          <w:color w:val="0000FF"/>
          <w:sz w:val="28"/>
          <w:szCs w:val="28"/>
          <w:lang w:val="uk-UA"/>
        </w:rPr>
      </w:pPr>
      <w:r>
        <w:rPr>
          <w:rFonts w:cs="Times New Roman CYR"/>
          <w:bCs/>
          <w:color w:val="0000FF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cs="Times New Roman CYR"/>
          <w:bCs/>
          <w:color w:val="0000FF"/>
          <w:sz w:val="28"/>
          <w:szCs w:val="28"/>
          <w:lang w:val="uk-UA"/>
        </w:rPr>
      </w:pPr>
      <w:r>
        <w:rPr>
          <w:rFonts w:cs="Times New Roman CYR"/>
          <w:bCs/>
          <w:color w:val="0000FF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cs="Times New Roman CYR"/>
          <w:bCs/>
          <w:color w:val="0000FF"/>
          <w:sz w:val="28"/>
          <w:szCs w:val="28"/>
          <w:lang w:val="uk-UA"/>
        </w:rPr>
      </w:pPr>
      <w:r>
        <w:rPr>
          <w:rFonts w:cs="Times New Roman CYR"/>
          <w:bCs/>
          <w:color w:val="0000FF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  <w:t xml:space="preserve">Керівник апарату адміністрації                                             </w:t>
        <w:tab/>
        <w:tab/>
        <w:tab/>
        <w:tab/>
        <w:tab/>
        <w:tab/>
        <w:tab/>
        <w:tab/>
        <w:tab/>
        <w:t>Тамара ПУПКО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93" w:right="569" w:gutter="0" w:header="857" w:top="1416" w:footer="720" w:bottom="84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1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imesNewRoman">
    <w:name w:val="Обычный + Times New Roman"/>
    <w:basedOn w:val="Normal"/>
    <w:qFormat/>
    <w:pPr>
      <w:ind w:left="5812" w:right="0" w:firstLine="284"/>
      <w:jc w:val="both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22:00Z</dcterms:created>
  <dc:creator>Protocol</dc:creator>
  <dc:description/>
  <cp:keywords/>
  <dc:language>en-US</dc:language>
  <cp:lastModifiedBy>sarny0022</cp:lastModifiedBy>
  <cp:lastPrinted>2021-02-16T17:41:00Z</cp:lastPrinted>
  <dcterms:modified xsi:type="dcterms:W3CDTF">2021-02-26T10:54:00Z</dcterms:modified>
  <cp:revision>5</cp:revision>
  <dc:subject/>
  <dc:title/>
</cp:coreProperties>
</file>