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 xml:space="preserve">                                                              </w:t>
      </w:r>
      <w:r>
        <w:rPr/>
        <w:t>Додаток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до розпорядження голов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державної адміністрації</w:t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 xml:space="preserve">31  серпня 2020 року  № 23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вірки стану допризовної підготовки юнаків в </w:t>
      </w:r>
    </w:p>
    <w:p>
      <w:pPr>
        <w:pStyle w:val="Normal"/>
        <w:jc w:val="center"/>
        <w:rPr/>
      </w:pPr>
      <w:r>
        <w:rPr>
          <w:sz w:val="28"/>
        </w:rPr>
        <w:t>навчальних закладах району на 2020 – 2021 навчальний рі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8"/>
        <w:gridCol w:w="1980"/>
        <w:gridCol w:w="2762"/>
        <w:gridCol w:w="1872"/>
      </w:tblGrid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йменування навчального закла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онавц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мітка про виконання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000000"/>
              </w:rPr>
              <w:t>Сарненський педагогічний коледж РД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 районної держадміністрації, Сарненський РТЦК та С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ОШ с. І-ІІІ ст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Тутовичі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 районної держадміністрації, Сарненський РТЦК та С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 районної держадміністрації, Сарненський РТЦК та С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ОШ І-ІІІ ст.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с. Кричильсь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 районної держадміністрації, Сарненський РТЦК та С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цей № 2 м. Са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діл освіти районної держадміністрації, Сарненський РТЦК та С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ерівник апарату адміністрації                                               Руслан МАРКОВЕЦЬ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8:00Z</dcterms:created>
  <dc:creator>Zhuravlyna</dc:creator>
  <dc:description/>
  <cp:keywords/>
  <dc:language>en-US</dc:language>
  <cp:lastModifiedBy>sarny056</cp:lastModifiedBy>
  <cp:lastPrinted>2018-08-08T17:26:00Z</cp:lastPrinted>
  <dcterms:modified xsi:type="dcterms:W3CDTF">2020-09-03T12:25:00Z</dcterms:modified>
  <cp:revision>7</cp:revision>
  <dc:subject/>
  <dc:title>                                    Додаток 2</dc:title>
</cp:coreProperties>
</file>