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014855</wp:posOffset>
                </wp:positionH>
                <wp:positionV relativeFrom="paragraph">
                  <wp:posOffset>-67310</wp:posOffset>
                </wp:positionV>
                <wp:extent cx="4228465" cy="282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82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до розпорядження гол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районної державної адміністрації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від 18 вересня 2020 року № 2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до Програми розвитку первинної медико-санітарної допомоги в Сарненському районі та фінансової підтримки комунального некомерційного підприємства «Сарненський районний центр первинної медико-санітарної допомоги» Сарненської районної ради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V квартал 2018 та 2019-2021 рок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5pt;height:222.35pt;mso-wrap-distance-left:9.05pt;mso-wrap-distance-right:9.05pt;mso-wrap-distance-top:3.6pt;mso-wrap-distance-bottom:3.6pt;margin-top:-5.3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до розпорядження гол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районної державної адміністрації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від 18 вересня 2020 року № 2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до Програми розвитку первинної медико-санітарної допомоги в Сарненському районі та фінансової підтримки комунального некомерційного підприємства «Сарненський районний центр первинної медико-санітарної допомоги» Сарненської районної ради 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ІV квартал 2018 та 2019-2021 рок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 Прогр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 первинної медико-санітарної  допомоги в Сарненському  районі  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інансової підтримки комунального некомерційного підприємства «Сарненський районний центр первинної медико-санітарної допомоги»  Сарненської  район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на ІV квартал 2018 та 2019-2021 роки</w:t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4"/>
        <w:gridCol w:w="1454"/>
        <w:gridCol w:w="811"/>
        <w:gridCol w:w="959"/>
        <w:gridCol w:w="7"/>
        <w:gridCol w:w="896"/>
        <w:gridCol w:w="938"/>
        <w:gridCol w:w="1961"/>
      </w:tblGrid>
      <w:tr>
        <w:trPr>
          <w:trHeight w:val="10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-вання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ис.грн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 наркотичних  засобів  та  прекурсорі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якісних медичних послуг жителям Сарненського району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енергоносіїв та комунальних послуг, а са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поста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водопостачання та водовідвед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електроенерг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родний газ та розподіл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ерде палив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 туберкулін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 туберкулінодіагностики дитячому  населенню  району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іна  вікон  та  дверей  по структурних  підрозділах  підприєм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реження в належному стані приміщення для покращення якості надання медичних послуг та забезпечення  енергозберігаючих  заходів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 проектно-кошторисної  документації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autoSpaceDE w:val="false"/>
              <w:spacing w:lineRule="auto" w:line="240" w:before="0" w:after="0"/>
              <w:ind w:left="165" w:hanging="1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пітальний  ремонт  ФАПу с.М.Вербч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autoSpaceDE w:val="false"/>
              <w:spacing w:lineRule="auto" w:line="240" w:before="0" w:after="0"/>
              <w:ind w:left="165" w:hanging="1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удівництво  ФАПу с.Висо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autoSpaceDE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 капітальний ремонт  даху  ФАПу с.Кам’яне-Случансь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autoSpaceDE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апітальний   ремонт  даху  ФАПу с.Глушиц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</w:tabs>
              <w:autoSpaceDE w:val="false"/>
              <w:spacing w:lineRule="auto" w:line="240" w:before="0" w:after="0"/>
              <w:ind w:left="165" w:hanging="1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утеплення  приміщення  полікліні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реження в належному стані приміщення та створення нових підрозділів з метою покращення якості надання медичних послуг населенню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 аналізаторі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проведення  лабораторних  аналізів з  метою покращення якості надання медичних послуг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роведення лабораторних досліджен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анітарного та епідемічного благополуччя населення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 холодильників  для  зберігання  вакци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ежне  зберігання  медичних  препаратів  та  вакцин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 комп’ютерної  техні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 праці  з  нарахуваннями  для  працівників Підприєм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иплати заробітної плати  працівникам Підприємства на умовах чинного законодавства.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</w:t>
              <w:softHyphen/>
              <w:t>тів, матеріалів, обладнан</w:t>
              <w:softHyphen/>
              <w:t>ня та інвентар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лічильників електричної енергі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кращення матеріально-технічної бази структурних підрозділів Підприємства, забезпечення паливо-мастильними матеріалами санітарний транспорт  для надання невідкладної допомоги мешканцям району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у числ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ги радіо «Полісся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для забезпечення повноцінного функціонування структурних підрозділів Підприємства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гування проектно-кошторисної документації та оплата експертної оцінки технічної документації  в зв’язку зі змінами в реконструкції амбулаторії ЗПСМ с. Чудель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нових підрозділів з метою покращення якості надання медичних послуг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експертної оцінки технічної документації на будівництво АЗПС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.Вербч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реження в належному стані приміщення та створення нових підрозділів з метою покращення якості надання медичних послуг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технічних умов на підключення до електричних мереж таких об’єк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АЗПС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юх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АЗП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р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АЗП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остянтині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АЗПСМ с.Ремчиці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для забезпечення повноцінного функціо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х структурних під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 метою  покращення якості надання медичних послуг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проектів землеустрою щодо відведення земельних ділянок у постійне користування для обслуговування структурних підрозділів Підприємства, а са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А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уд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АЗП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рос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готовлення технічної інвентаризацій-ної документації на об’єкти  нерухомого май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АЗПСМ с.Коро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ЗП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Цепцевичі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робі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, пов’язаних з видачею дозвол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викиди забруднюючих речовин в атмосферне повітря стаціонарними джерел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абрудн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готовлення проектно-кошторисної документації на влаштування вузлів комерційного обліку електричної енергії та їх подальше встановленн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х об’є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АЗПС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юх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АЗП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р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АЗП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остянтині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АЗПСМ с.Ремчиці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для забезпечення повноцінного функціо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х структурних під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 метою  покращення якості надання медичних послуг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пересувного генератора для забезпечення безперебійного електрожив-лення структурних підрозділів Підприєм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для забезпечення повноцінного функціо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них під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послуг з проведення державної реєстрації транспортних засобів, які обслуговують структурні підрозділи Підприєм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, а також своєчасного   надання медичних послуг жителям Сарненського район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системи безперебійного електрожив-лення інформаційного вузла сервера Підприєм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для забезпечення повноцінного функціо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них під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бання обладнання для безперебійного джерела живлення холодильників для зберігання вакцин в структурних підрозділах Підприємства з проведенням робіт по його встановленн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для забезпечення повноцінного функціо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них під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готовлення технічної інвентаризацій-ної документації на об’єкти  нерухомого май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АЗПС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юх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АЗП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р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АЗП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Костянтині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АЗПСМ с.Ремчиці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для забезпечення повноцінного функціонування нов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них під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технічних умов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 збільшення виділеної електричної потужності для АЗПСМ Кричильської дільни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ридбання приладу обліку електричної енергії (лічильника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для АЗПСМ Кричильської дільни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готовлення проекту землеустрою щодо відведення земельної ділянки у постійне користування для обслуговуванн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АЗПСМ Кричильської дільни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иготовлення проектів землеустрою щодо відведення земельних ділянок у постійне користування для обслуговування структурних підрозділів Підприєм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готовлення технічної інвентаризацій-ної документації на об’єкти 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структурні підрозділи Підприємства)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становка водоочисної системи в АЗПСМ с. Вир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5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 проектно-кошторисної  документації на капітальний ремонт зовнішньої вбиральні по вул. Ковельська,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реження в належному стані нерухомого майна, покращення благоустрою території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заземлення в окремих структурних підрозділах Підприємст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ндна плата за користування частиною приміщення з метою розміщення структурного підрозділу Підприємства (ФАПу с. Орлівка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зовнішньої вбиральні по вул. Ковельська, 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287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реження в належному стані нерухомого майна, покращення благоустрою території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роведення цитологічних досліджень у жі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анітарного та епідемічного благополуччя населення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роведення   цитологічного  дослідження мокроти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анітарного та епідемічного благополуччя населення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сок для пацієнт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обігання винекнення та поширення інфекційних хвороб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засобів індивідуального захисту медичних працівникі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а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ла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ави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обігання винекнення та поширення інфекційних хвороб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езінфікуючих та антисептичних засоб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илізації у закладах охорони здоров’я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езконтактних інфрачервоних термометр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бігання виникненню та поширенню, локалізацію та ліквідацію спалахів, епідемій та пандемій коронавірусної хвороб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9)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твердопаливних котлів АЗПСМ Тутовицької дільни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чне страхування працівників на випадок захворюванн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онавірусною хворобою (COVID-19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езпечення правового і соціального захисту працівник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 проектно-кошторисної  документації на капітальний ремонт навісу будівлі районної поліклініки по вул. Ковельська, 7 в м.Сар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реження в належному стані нерухомого майна, покращення благоустрою території</w:t>
            </w:r>
          </w:p>
        </w:tc>
      </w:tr>
      <w:tr>
        <w:trPr>
          <w:trHeight w:val="1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електрообладнання  для АЗПСМ Великовербченської дільни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гування проектно-кошторисної документації та оплата експертної оцінки технічної документації  в зв’язку зі змінами по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кту «Капітальний ремонт будівлі амбулаторії ЗПСМ по вул.Перецілля, 23 в с.Любковичі Сарненського району Рівненської області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коналення підрозділів Підприємства з метою покращення якості надання медичних послуг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6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бання діагностичного та лабораторного обладнанн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та належн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іна труб для опалення АЗПСМ Тутовицької дільни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9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насосів для опалювальної систе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9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 проектно-кошторисної  документації  та оплата експертної оцінки технічної документації  на капітальний ремонт системи опалення  АЗПСМ Тутовицької дільни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радіаторів для системи опалення АЗПСМ Тутовицької дільни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системи опалення  АЗПСМ Тутовицької дільни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штування структурних підрозділів Підприємства засобами для вільного доступу осіб з інвалідністю та інших маломобільних груп населе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льного доступ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о будівель і приміщень Підприємства для осіб з інвалідністю та інших маломобільних груп 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3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лата послуг з </w:t>
            </w:r>
            <w:r>
              <w:rPr>
                <w:rFonts w:cs="Times New Roman" w:ascii="Times New Roman" w:hAnsi="Times New Roman"/>
              </w:rPr>
              <w:t xml:space="preserve">технічного обстеження стану забезпечення доступності </w:t>
            </w:r>
            <w:r>
              <w:rPr>
                <w:rFonts w:cs="Times New Roman" w:ascii="Times New Roman" w:hAnsi="Times New Roman"/>
                <w:shd w:fill="FFFFFF" w:val="clear"/>
              </w:rPr>
              <w:t>будівель і приміщень Підприємства для осіб з інвалідністю та інших маломобільних груп 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повідності вимогам</w:t>
            </w:r>
            <w:r>
              <w:rPr>
                <w:b/>
                <w:bCs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 надавача послуг з медич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едметів та матеріалів для  поточного ремонту каналізаційної системи будівлі районної поліклініки по вул. Ковельська, 7 в м.Сар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іськи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з поточного ремонту каналізаційної системи будівлі районної поліклініки по вул. Ковельська, 7 в м.Сар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сталого функціонування структурних підрозділів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отовлення проектно-кошторисної документації на поточ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у каналізаційної системи будівлі районної поліклініки по вул. Ковельська, 7 в м.Сар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ереження в належному стані нерухомого майна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поточні видат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ний, сільські бюдже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інших поточних видатків для забезпечення повноцінного функціонування Підприємства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100,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22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9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vanish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vanish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ерівник апарату адміністрації                                                     Тамара ПУП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 Sans;Times New Roman" w:hAnsi="Open Sans;Times New Roman" w:eastAsia="Times New Roman" w:cs="Open San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/>
    </w:rPr>
  </w:style>
  <w:style w:type="character" w:styleId="3">
    <w:name w:val=" Знак Знак3"/>
    <w:qFormat/>
    <w:rPr>
      <w:rFonts w:ascii="Segoe UI" w:hAnsi="Segoe UI" w:cs="Times New Roman"/>
      <w:sz w:val="18"/>
      <w:lang w:val="uk-UA"/>
    </w:rPr>
  </w:style>
  <w:style w:type="character" w:styleId="2">
    <w:name w:val=" Знак Знак2"/>
    <w:qFormat/>
    <w:rPr>
      <w:rFonts w:eastAsia="Times New Roman" w:cs="Times New Roman"/>
      <w:sz w:val="22"/>
      <w:lang w:val="uk-UA"/>
    </w:rPr>
  </w:style>
  <w:style w:type="character" w:styleId="1">
    <w:name w:val=" Знак Знак1"/>
    <w:qFormat/>
    <w:rPr>
      <w:rFonts w:eastAsia="Times New Roman" w:cs="Times New Roman"/>
      <w:sz w:val="22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6">
    <w:name w:val=" Знак Знак6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1:00Z</dcterms:created>
  <dc:creator>Яна)</dc:creator>
  <dc:description/>
  <cp:keywords/>
  <dc:language>en-US</dc:language>
  <cp:lastModifiedBy>Пользователь Windows</cp:lastModifiedBy>
  <cp:lastPrinted>2020-09-18T10:03:00Z</cp:lastPrinted>
  <dcterms:modified xsi:type="dcterms:W3CDTF">2020-09-21T13:09:00Z</dcterms:modified>
  <cp:revision>68</cp:revision>
  <dc:subject/>
  <dc:title/>
</cp:coreProperties>
</file>