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firstLine="1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Додаток</w:t>
      </w:r>
      <w:r>
        <w:rPr>
          <w:rFonts w:cs="Times New Roman" w:ascii="Times New Roman" w:hAnsi="Times New Roman"/>
          <w:szCs w:val="28"/>
          <w:lang w:val="en-US"/>
        </w:rPr>
        <w:t xml:space="preserve"> 1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Heading"/>
        <w:spacing w:before="0" w:after="0"/>
        <w:ind w:left="4820" w:firstLine="11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» квітня 2021року №</w:t>
      </w:r>
      <w:r>
        <w:rPr>
          <w:sz w:val="28"/>
          <w:szCs w:val="28"/>
          <w:lang w:val="uk-UA"/>
        </w:rPr>
        <w:t xml:space="preserve"> 157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айонний  план заході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відзначення 30-ї річниці незалежності України </w:t>
      </w:r>
    </w:p>
    <w:p>
      <w:pPr>
        <w:pStyle w:val="TextBody"/>
        <w:tabs>
          <w:tab w:val="clear" w:pos="708"/>
          <w:tab w:val="left" w:pos="619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. Вжити додаткових заходів щодо забезпечення благоустрою населених пунктів, упорядкування об’єктів культурної спадщини, пам’ятників, пам’ятних знаків та місць поховань видатних діячів українського державотворення, борців за свободу і незалежність України у ХХ столітті, учасник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правління архітектури, містобудування, інфраструктури, житлово-комунального господарства та екології райдержадміністрації, виконавчі комітети сільських, селищних, міських рад територіальних гром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До 22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Розглянути питання щодо увічнення пам’яті борців за незалежність України у ХХ столітті </w:t>
            </w:r>
            <w:r>
              <w:rPr/>
              <w:t>шляхом установлення (поновлення) пам’ятних знаків (пам’ятників, меморіальних дощок); найменування (перейменування) на їх честь об’єктів місцевої інфраструктури (площ, вулиць, провулків), навчальних закладів.</w:t>
            </w:r>
          </w:p>
          <w:p>
            <w:pPr>
              <w:pStyle w:val="Normal"/>
              <w:ind w:left="43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95" w:hanging="0"/>
              <w:jc w:val="both"/>
              <w:rPr>
                <w:szCs w:val="28"/>
              </w:rPr>
            </w:pPr>
            <w:r>
              <w:rPr/>
              <w:t>Управління освіти, культури, охорони здоров’я та спорту райдержадміністрації, управління архітектури, містобудування, інфраструктури, житлово-комунального господарства та екології райдержадміністрації</w:t>
            </w:r>
            <w:r>
              <w:rPr>
                <w:szCs w:val="28"/>
              </w:rPr>
              <w:t xml:space="preserve">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439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4395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вітень – серпень 2021 року.</w:t>
            </w:r>
          </w:p>
          <w:p>
            <w:pPr>
              <w:pStyle w:val="Normal"/>
              <w:ind w:firstLine="4395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3. Організувати церемонію урочистого підняття Державного Прапора України в територіальних громадах району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  <w:lang w:val="ru-RU"/>
              </w:rPr>
            </w:pPr>
            <w:r>
              <w:rPr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, культури, охорони здоров’я та спорту райдержадміністрації</w:t>
            </w:r>
            <w:r>
              <w:rPr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сектор інформаційної діяльності та комунікацій з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громадськістю райдержадміністрації</w:t>
            </w:r>
            <w:r>
              <w:rPr>
                <w:szCs w:val="28"/>
              </w:rPr>
              <w:t xml:space="preserve">, 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23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Організувати </w:t>
            </w:r>
            <w:r>
              <w:rPr>
                <w:rFonts w:cs="Times New Roman" w:ascii="Times New Roman" w:hAnsi="Times New Roman"/>
                <w:szCs w:val="28"/>
              </w:rPr>
              <w:t>в територіальних громадах району</w:t>
            </w:r>
            <w:r>
              <w:rPr>
                <w:szCs w:val="28"/>
              </w:rPr>
              <w:t xml:space="preserve"> проведення за участю представників місцевих органів виконавчої влади, органів місцевого самоврядування, учасник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, а також представників</w:t>
            </w:r>
            <w:r>
              <w:rPr>
                <w:rFonts w:cs="Times New Roman" w:ascii="Times New Roman" w:hAnsi="Times New Roman"/>
                <w:szCs w:val="28"/>
              </w:rPr>
              <w:t xml:space="preserve"> громадськості, духовенства</w:t>
            </w:r>
            <w:r>
              <w:rPr>
                <w:szCs w:val="28"/>
              </w:rPr>
              <w:t xml:space="preserve"> урочистостей, інших заходів з нагоди Дня Незалежності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світи, культури, охорони здоров’я та спорту райдержадміністрації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– 24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Звернутися до релігійних організацій з пропозицією провести </w:t>
              <w:br/>
              <w:t>24 серпня 2021 року молебні за Україн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Управління освіти, культури, охорони здоров’я та спорту райдержадміністрації</w:t>
            </w:r>
            <w:r>
              <w:rPr>
                <w:sz w:val="20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i/>
              </w:rPr>
              <w:t>До 23 серпня 2021 року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Організувати </w:t>
            </w:r>
            <w:r>
              <w:rPr>
                <w:rFonts w:cs="Times New Roman" w:ascii="Times New Roman" w:hAnsi="Times New Roman"/>
                <w:szCs w:val="28"/>
              </w:rPr>
              <w:t>покладання квітів до пам’ятників, пам’ятних знаків та місць поховань видатних діячів українського державотворення, борців за незалежність України</w:t>
            </w:r>
            <w:r>
              <w:rPr>
                <w:szCs w:val="28"/>
              </w:rPr>
              <w:t>, загиблих учасник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равління освіти, культури, охорони здоров’я та спорту райдержадміністрації</w:t>
            </w:r>
            <w:r>
              <w:rPr>
                <w:szCs w:val="28"/>
              </w:rPr>
              <w:t xml:space="preserve">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 – 24 серпня 2021 року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. Організувати церемонії вручення державних нагород України, регіональних заохочувальних відзнак особам, які зробили значний внесок у здобуття незалежності України, розбудову держави, захист її суверенітету та територіальної цілісності.</w:t>
            </w:r>
          </w:p>
          <w:p>
            <w:pPr>
              <w:pStyle w:val="Normal"/>
              <w:ind w:left="4395" w:hanging="0"/>
              <w:jc w:val="both"/>
              <w:rPr>
                <w:szCs w:val="28"/>
              </w:rPr>
            </w:pPr>
            <w:r>
              <w:rPr/>
              <w:t>Управління освіти, культури, охорони здоров’я та спорту райдержадміністрації</w:t>
            </w:r>
            <w:r>
              <w:rPr>
                <w:szCs w:val="28"/>
              </w:rPr>
              <w:t xml:space="preserve">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439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4395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 – 24 серпня 2021 року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jc w:val="both"/>
              <w:rPr/>
            </w:pPr>
            <w:r>
              <w:rPr/>
              <w:t>8. Організувати</w:t>
            </w:r>
            <w:r>
              <w:rPr>
                <w:szCs w:val="28"/>
              </w:rPr>
              <w:t xml:space="preserve"> проведення тематичних наукових, науково-практичних конференцій, круглих столів, зустрічей, присвячених 30-й річниці незалежності України, шляхам розвитку держави та її сьогоденню, консолідації суспільства у справі розбудови України як європейської держави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Управління освіти, культури, охорони здоров’я та спорту райдержадміністрації, управління соціального захисту населення райдержадміністрації,  сектор інформаційної діяльності та комунікацій з громадськістю райдержадміністрації, 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Упродовж серпня 2021 року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9. Ужити додаткових заходів щодо вирішення проблемних питань соціального захисту учасників</w:t>
            </w:r>
            <w:r>
              <w:rPr>
                <w:szCs w:val="28"/>
              </w:rPr>
              <w:t xml:space="preserve">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що здійснюються шляхом проведення операції Об’єднаних сил</w:t>
            </w:r>
            <w:r>
              <w:rPr/>
              <w:t>, сімей загиблих (померлих) захисників України;</w:t>
            </w:r>
            <w:r>
              <w:rPr>
                <w:szCs w:val="28"/>
              </w:rPr>
              <w:t xml:space="preserve"> надання статусу борців за незалежність України у ХХ столітті – жителів Сарненщини; можливих соціальних гарантій, пільг, виплат для </w:t>
            </w:r>
            <w:r>
              <w:rPr/>
              <w:t>надання підтримки борцям за незалежність України у ХХ столітті та громадянам, які сьогодні відстоюють суверенітет і територіальну цілісність України.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/>
              <w:t xml:space="preserve">Управління соціального захисту населення райдержадміністрації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>.</w:t>
            </w:r>
          </w:p>
          <w:p>
            <w:pPr>
              <w:pStyle w:val="Normal"/>
              <w:ind w:left="43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9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Упродовж серпня 2021 року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11.</w:t>
            </w:r>
            <w:r>
              <w:rPr/>
              <w:t xml:space="preserve"> Провести в населених пунктах району інформаційно-освітні,  патріотично-виховні, виставкові, медійні та інші заходи, спрямовані на донесення до широкого загалу інформації про багатовікову історію, важливі події та персоналії українського державотворення, державні символи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світи, культури, охорони здоров’я та спорту райдержадміністрації, сектор інформаційної діяльності та комунікацій з громадськістю райдержадміністрації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продовж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. Організувати в населених пунктах району тематичні виставки фото- і архівних документів, присвячені питанням сучасного розвитку держави; завершити упорядкування документів Рівненської регіональної організації Народного Руху України (РРО НРУ, РК НРУ) 1989 – 1993 років, Рівненської філії Української Гельсінської Спілки (РФ УГС) 1989 – 1990 років та формування архівного фонду Народного Руху Україн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равління освіти, культури, охорони здоров’я та спорту райдержадміністрації</w:t>
            </w:r>
            <w:r>
              <w:rPr>
                <w:szCs w:val="28"/>
              </w:rPr>
              <w:t xml:space="preserve">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/>
              <w:br/>
            </w:r>
            <w:r>
              <w:rPr>
                <w:b/>
                <w:i/>
              </w:rPr>
              <w:t xml:space="preserve">Упродовж серпня </w:t>
            </w:r>
            <w:r>
              <w:rPr>
                <w:b/>
                <w:i/>
                <w:szCs w:val="28"/>
              </w:rPr>
              <w:t>2021 ро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 Сприяти виданню (перевиданню) художньої, документальної та мемуарної літератури про основні етапи боротьби за незалежність України на Сарненщині.</w:t>
            </w:r>
          </w:p>
          <w:p>
            <w:pPr>
              <w:pStyle w:val="Normal"/>
              <w:ind w:left="4395" w:hanging="0"/>
              <w:jc w:val="both"/>
              <w:rPr>
                <w:szCs w:val="28"/>
              </w:rPr>
            </w:pPr>
            <w:r>
              <w:rPr/>
              <w:t>Управління освіти, культури, охорони здоров’я та спорту райдержадміністрації</w:t>
            </w:r>
            <w:r>
              <w:rPr>
                <w:szCs w:val="28"/>
              </w:rPr>
              <w:t xml:space="preserve">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4395"/>
              <w:jc w:val="both"/>
              <w:rPr/>
            </w:pPr>
            <w:r>
              <w:rPr>
                <w:b/>
                <w:i/>
                <w:szCs w:val="28"/>
              </w:rPr>
              <w:t>Квітень – серпень 2021 року.</w:t>
            </w:r>
          </w:p>
          <w:p>
            <w:pPr>
              <w:pStyle w:val="Normal"/>
              <w:ind w:left="4395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szCs w:val="28"/>
              </w:rPr>
              <w:t>14. Сприяти реалізації ініціатив громадськості, спрямованих на зміцнення національної єдності, розбудову держави, популяризацію національних традицій та державних символів України, утвердження її позитивного іміджу у сві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тор інформаційної діяльності та комунікацій з громадськістю райдержадміністрації, управління освіти, культури, охорони здоров’я та спорту райдержадміністрації, виконавчі комітети сільських, селищних, міських рад територіальних громад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вітень – серпень 2021 року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. Забезпечити у місцях проведення заходів із відзначення Дня Державного Прапора України, 30-ї річниці незалежності Україн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охорону громадського порядку та дотримання прав громадя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ненський районний відділ поліції Головного управління Національної поліції  в Рівненській області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– 24 серпня  2021 ро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>2) медичний супровід учасників заходів та належний санітарно-епідеміологічний нагляд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правління освіти, культури, охорони здоров’я та спорту райдержадміністрації, </w:t>
            </w:r>
            <w:r>
              <w:rPr>
                <w:rFonts w:cs="Times New Roman" w:ascii="Times New Roman" w:hAnsi="Times New Roman"/>
                <w:szCs w:val="28"/>
              </w:rPr>
              <w:t>Сарненське управління ГУ Держпродспоживслужби у Рівненській області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22 – 24 серпня 2021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/>
              <w:t xml:space="preserve">16. Сприяти висвітленню заходів із підготовки та відзначення </w:t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Дня Державного Прапора України, 30-ї річниці незалежності України, </w:t>
              <w:br/>
            </w:r>
            <w:r>
              <w:rPr>
                <w:szCs w:val="28"/>
              </w:rPr>
              <w:t>трансляції тематичних фільмів, передач, а також розповсюдженню відповідної соціальної реклами</w:t>
            </w:r>
            <w:r>
              <w:rPr>
                <w:bCs w:val="false"/>
                <w:iCs/>
                <w:szCs w:val="28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інформаційної діяльності та комунікацій з громадськістю райдержадміністрації, </w:t>
            </w:r>
            <w:r>
              <w:rPr>
                <w:szCs w:val="28"/>
              </w:rPr>
              <w:t xml:space="preserve">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одовж серпня 2021 ро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відувач сектору                                                                                              інформаційної діяльності                                                                                                      та комунікацій з громадськістю                                                                  райдержадміністрації                                                            Юлія ОНІСКОВ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1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15" w:leader="none"/>
      </w:tabs>
      <w:spacing w:lineRule="atLeast" w:line="240"/>
      <w:ind w:right="360" w:hanging="0"/>
      <w:rPr>
        <w:rFonts w:ascii="Arial Cyr Italic;Arial" w:hAnsi="Arial Cyr Italic;Arial" w:cs="Arial Cyr Italic;Arial"/>
        <w:sz w:val="20"/>
      </w:rPr>
    </w:pPr>
    <w:r>
      <w:rPr>
        <w:rFonts w:cs="Arial Cyr Italic;Arial" w:ascii="Arial Cyr Italic;Arial" w:hAnsi="Arial Cyr Italic;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0:00Z</dcterms:created>
  <dc:creator>mavr</dc:creator>
  <dc:description/>
  <cp:keywords/>
  <dc:language>en-US</dc:language>
  <cp:lastModifiedBy>pc2</cp:lastModifiedBy>
  <cp:lastPrinted>2021-04-26T09:17:00Z</cp:lastPrinted>
  <dcterms:modified xsi:type="dcterms:W3CDTF">2021-04-26T06:17:00Z</dcterms:modified>
  <cp:revision>11</cp:revision>
  <dc:subject/>
  <dc:title>Додаток</dc:title>
</cp:coreProperties>
</file>