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firstLine="1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» квітня 2021 року №</w:t>
      </w:r>
      <w:r>
        <w:rPr>
          <w:sz w:val="28"/>
          <w:szCs w:val="28"/>
          <w:lang w:val="uk-UA"/>
        </w:rPr>
        <w:t>157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організаційного комітету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відзначення 30-ї річниці незалежності України</w:t>
      </w:r>
    </w:p>
    <w:p>
      <w:pPr>
        <w:pStyle w:val="TextBody"/>
        <w:tabs>
          <w:tab w:val="clear" w:pos="708"/>
          <w:tab w:val="left" w:pos="619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9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лександр КОХАН </w:t>
              <w:tab/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юдмила МАРИНІНА                      </w:t>
              <w:tab/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Любов МАЦИГОН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голова Сарненської районної  державної адміністрації, голова організаційного комітет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- перший заступник голови </w:t>
            </w:r>
            <w:r>
              <w:rPr/>
              <w:t xml:space="preserve">Сарненської районної  державної адміністрації, заступник голови організаційного комі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- заступник голови </w:t>
            </w:r>
            <w:r>
              <w:rPr/>
              <w:t xml:space="preserve">Сарненської районної  державної адміністрації, заступник голови організаційного комітету </w:t>
            </w:r>
          </w:p>
        </w:tc>
      </w:tr>
      <w:tr>
        <w:trPr>
          <w:trHeight w:val="4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мара ПУПКО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ДРИГАНЕЦЬ</w:t>
            </w:r>
          </w:p>
          <w:p>
            <w:pPr>
              <w:pStyle w:val="Normal"/>
              <w:tabs>
                <w:tab w:val="clear" w:pos="708"/>
                <w:tab w:val="right" w:pos="4374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лія ОНІСК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Сарнен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іння соціального захисту населення Сарненської районної державної адміністрації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8"/>
              </w:rPr>
              <w:t>завідувач  сектору інформаційної діяльності та комунікацій з громадськістю Сарненської районної державної адміністрації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СВАРИЦЕВИЧ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начальник відділу цивільного захисту та оборонної роботи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арненської районної державної адміністрації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ндрій КИШЕНКО </w:t>
              <w:tab/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Cs w:val="28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szCs w:val="28"/>
              </w:rPr>
              <w:t>архітектури, містобудування, інфраструктури, житлово-комунального господарства та екології Сарненської  районної державної адміністрац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>
                <w:szCs w:val="28"/>
              </w:rPr>
            </w:pPr>
            <w:r>
              <w:rPr>
                <w:szCs w:val="28"/>
              </w:rPr>
              <w:t>Наталія МОЗ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- начальник відділу освіти, культури, та спорту управління </w:t>
            </w:r>
            <w:r>
              <w:rPr>
                <w:rFonts w:cs="Times New Roman" w:ascii="Times New Roman" w:hAnsi="Times New Roman"/>
                <w:szCs w:val="28"/>
              </w:rPr>
              <w:t xml:space="preserve">освіти, культури, охорони здоров’я та спорту Сарненської  районн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держав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ТИШКОВЕЦЬ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фінансового управління Сарненської районної державної адміністрації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ригорій ГОЛЬОНКО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.в.о. начальника Сарненського РВП ГУ НП в Рівненській області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МОСІЙЧУК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ДПРЗ-5 ГУ ДСНС України у Рівненській області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арас ЗЕМЛЯК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відділу організації несення служби у м.Сарни Управління патрульної поліції в Рівненській області  Департаменту патрульної поліції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ЙТКО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андир патрульної роти м. Сарни  в/ч 3055 Національної гвардії Укарїни 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ЛОБОДЗЯН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ступник командира в/ч А-0153 з морально-психологічного забезпечення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ЯКОВЧУК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лова Сарненської районної ради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лан СЕРПЕНІНОВ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ненський міський голова 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ктор БУЙНИЙ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есівський селищний голова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КРОТ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анський селищний голова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ТРОХИМЕЦЬ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овицький сільський голова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ПАЛЬКО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рівський сільський голова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к НОВИК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соцький сільський голова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ХЛЕБОВИЧ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ляцький сільський голова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МИКУЛЬСЬКИЙ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бровицький міський голова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 КУЗЬМИЧ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осільський сільський голова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ола МАРИНИЧ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івський сільський голова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ТАРГОНСЬКИЙ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китнівський селищний голова  (за згодою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АВРУЩЕНКО</w:t>
            </w:r>
          </w:p>
        </w:tc>
        <w:tc>
          <w:tcPr>
            <w:tcW w:w="6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ерівник Громадської організації «Спілка підприємців Сарненського району».</w:t>
            </w:r>
          </w:p>
        </w:tc>
      </w:tr>
    </w:tbl>
    <w:p>
      <w:pPr>
        <w:pStyle w:val="Normal"/>
        <w:rPr/>
      </w:pPr>
      <w:r>
        <w:rPr>
          <w:szCs w:val="28"/>
        </w:rPr>
        <w:t>Завідувач сектору інформаційної                                                                          діяльності та комунікацій  з громадськістю                                               райдержадміністрації</w:t>
        <w:tab/>
        <w:tab/>
        <w:tab/>
        <w:tab/>
        <w:t xml:space="preserve">                              Юлія ОНІСКОВ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15" w:leader="none"/>
      </w:tabs>
      <w:spacing w:lineRule="atLeast" w:line="240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Cs w:val="false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3:00Z</dcterms:created>
  <dc:creator>mavr</dc:creator>
  <dc:description/>
  <cp:keywords/>
  <dc:language>en-US</dc:language>
  <cp:lastModifiedBy>pc2</cp:lastModifiedBy>
  <cp:lastPrinted>2021-04-26T09:17:00Z</cp:lastPrinted>
  <dcterms:modified xsi:type="dcterms:W3CDTF">2021-04-26T06:18:00Z</dcterms:modified>
  <cp:revision>14</cp:revision>
  <dc:subject/>
  <dc:title>Додаток</dc:title>
</cp:coreProperties>
</file>