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арненської районно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02» квітня 2021 року № 137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НЯ</w:t>
        <w:tab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о сектор інформаційної діяльності та комунікацій з громадськістю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арненської  районної державної адміністрації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Arial"/>
          <w:b/>
          <w:color w:val="000000"/>
          <w:spacing w:val="-2"/>
          <w:sz w:val="28"/>
          <w:szCs w:val="28"/>
          <w:u w:val="single"/>
        </w:rPr>
        <w:t>І. Загальні положення</w:t>
      </w:r>
    </w:p>
    <w:p>
      <w:pPr>
        <w:pStyle w:val="Normal"/>
        <w:rPr>
          <w:rFonts w:cs="Arial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Arial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pacing w:val="-2"/>
          <w:sz w:val="28"/>
          <w:szCs w:val="28"/>
        </w:rPr>
        <w:tab/>
        <w:t xml:space="preserve">1. </w:t>
      </w:r>
      <w:r>
        <w:rPr>
          <w:rFonts w:cs="Arial"/>
          <w:sz w:val="28"/>
          <w:szCs w:val="28"/>
        </w:rPr>
        <w:t xml:space="preserve">Сектор інформаційної діяльності та комунікацій з громадськістю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арненської  районної державної адміністрації</w:t>
      </w:r>
      <w:r>
        <w:rPr>
          <w:rFonts w:cs="Arial"/>
          <w:color w:val="000000"/>
          <w:spacing w:val="-2"/>
          <w:sz w:val="28"/>
          <w:szCs w:val="28"/>
        </w:rPr>
        <w:t xml:space="preserve"> (далі - сектор) є структурним підрозділом Сарненської  районної державної адміністрації, що утворюється головою районної державної адміністрації.</w:t>
      </w:r>
    </w:p>
    <w:p>
      <w:pPr>
        <w:pStyle w:val="Normal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 Сектор підпорядковується голові Сарненської  районної державної адміністрації, а з організаційних питань – керівнику апарату райдержадміністрації. Координацію діяльності сектору здійснює заступник голови райдержадміністрації, згідно з розподілом функціональни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000000"/>
          <w:spacing w:val="-2"/>
          <w:sz w:val="28"/>
          <w:szCs w:val="28"/>
        </w:rPr>
        <w:tab/>
        <w:t>3.  Сектор у своїй діяльності керується Конституцією і законами України, а також указами Президента України та постановами Верховної Ради України,  актами Кабінету Міністрів України, іншими нормативно-правовими актами, розпорядженнями голів обласної та районної державних адміністрацій, а також  цим Положенням.</w:t>
      </w:r>
    </w:p>
    <w:p>
      <w:pPr>
        <w:pStyle w:val="Normal"/>
        <w:jc w:val="center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ІІ. Основні завдання  та функції </w:t>
      </w:r>
      <w:r>
        <w:rPr>
          <w:rFonts w:cs="Arial"/>
          <w:b/>
          <w:color w:val="000000"/>
          <w:spacing w:val="-2"/>
          <w:sz w:val="28"/>
          <w:szCs w:val="28"/>
          <w:u w:val="single"/>
        </w:rPr>
        <w:t>сектор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pacing w:val="-2"/>
          <w:sz w:val="28"/>
          <w:szCs w:val="28"/>
        </w:rPr>
        <w:t>Основними завданнями  сектору є:</w:t>
      </w:r>
    </w:p>
    <w:p>
      <w:pPr>
        <w:pStyle w:val="Normal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750" w:firstLine="45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  <w:t>участь у формуванні та реалізації державної політики у сфері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належних умов для діяльності інститутів громадянського суспільства в районі, участі громадськості у формуванні та реалізації державної та регіональ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  <w:tab/>
        <w:t>впровадження ефективних механізмів комунікацій між райдержадміністрацією та інститутами громадянського суспільства;</w:t>
      </w:r>
    </w:p>
    <w:p>
      <w:pPr>
        <w:pStyle w:val="Normal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і прогнозування суспільно-політичних процесів у районі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реалізації конституційного права громадян на свободу слова та безперешкодній діяльності засобів масової інформації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ирення інформації про діяльність районної державної адміністрації та її структурних підрозділів через засоби масової інформації та мережу Інтерн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прияння місцевим органам виконавчої влади в забезпеченні взаємодії з політичними партіями та громадськими організаціями.</w:t>
      </w:r>
      <w:r>
        <w:rPr>
          <w:rFonts w:cs="Arial"/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2. Сектор відповідно до покладених  на нього завдан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є діяльність інститутів громадянського суспільства в рай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пропозиції щодо здійснення райдержадміністрацією заходів з метою створення належних умов для діяльності інститутів громадянського суспільства в районі, їх залучення до формування та реалізації державної і регіональної політики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о з іншими структурними підрозділами райдержадміністрації організовує публічні заходи райдержадміністрації за участю представників інститутів громадянського суспільств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розроблення та координує реалізацію районної програми сприяння розвитку громадянського суспільств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безпечує підготовку за участі структурних підрозділів районної державної адміністрації річного орієнтовного плану проведення консультацій з громадськіст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о з іншими структурними підрозділами райдержадміністрації проводить консультації з громадськістю, зокрема публічні громадські обговор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агальнює висновки, пропозиції та зауваження, що надійшли під час проведення консультацій з громадськістю, сприяє врахуванню громадської  думки  під  час  прийняття  рішень райдержадміністрацією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ияє роботі громадської ради при Сарненській райдерж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ує вивчення громадської думки щодо діяльності райдержадміністрації, проблемних питань району, готує пропозиції за результатами відповідних дослідж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моніторинг проведення мирних зібрань, організовує в установленому порядку разом з іншими  структурними  підрозділами  райдержадміністрації  розгляд вимог учасників зазначених акцій та інформує про результати їх розгля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пропозиції щодо підтримки суспільно значущих громадських ініціатив в рай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функціонування системи постійного моніторингу громадсько-політичних настроїв населення та оцінки суспільно-політичної ситуації в рай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є методичну допомогу іншим структурним підрозділам райдержадміністрації з питань, що належать до його компетенції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живає у межах компетенції заходи для забезпечення реалізації права громадян брати участь в управлінні державними справами та задоволення їх потреби в інформації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підготовці матеріалів для засобів масової інформації щодо діяльності голови районної державної адміністрації, а також сприяє їх поширенню, організовує брифінги та прес-конференції за участю керівництва райдерж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в організації та проведенні офіційних заходів з відзначення свят державного, регіонального, місцевого значення, пам’ятних дат, історичних подій тощ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ує та розміщує, у межах компетенції, інформаційні матеріали на офіційному веб-сайті та офіційній сторінці Facebook  Сарненської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підготовці та поширенні матеріалів для засобів масової інформації з питань, що належать до його компетен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є безперешкодній діяльності засобів масової інформації усіх форм власності та утвердженню свободи слова;</w:t>
      </w:r>
    </w:p>
    <w:p>
      <w:pPr>
        <w:pStyle w:val="13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із та узагальнює інформацію про ситуацію в інформаційному просторі району шляхом моніторингу засобів масової інформації;</w:t>
      </w:r>
    </w:p>
    <w:p>
      <w:pPr>
        <w:pStyle w:val="13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жах компетенції надає місцевим засобам масової інформації всіх форм власності методичну, організаційну та консультаційну допом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є висвітленню засобами масової інформації діяльності Президента України, Кабінету Міністрів України, Верховної Ради України, центральних та місцевих органів виконавчої вл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опозиції щодо відзначення державними нагородами України представників інформаційної сфери та громадськост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рученням голови районної державної адміністрації дає роз’яснення громадянам щодо змісту прийнятих розпоряджень з питань інформаційної діяльності та комунікацій з громадськ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ізує  оприлюднені   в   засобах  масової  інформації матеріали з питань,  що належать до компетенції сектору, готує у разі необхідності відповідні роз’яснення або спростуван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дає за дорученням голови райдержадміністрації звернення громадян, підприємств, установ і організацій з питань, що належать до компетенції сект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оперативної інформації про основні події в районі та діяльність райдерж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здійснення заходів щодо запобігання і протидії коруп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робляє проекти розпоряджень голови райдержадміністрації з питань, що належать до компетенції сектору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І. Права сектору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ектор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 установленому порядку від інших підрозділів районної державної адміністрації, органів місцевого самоврядування, підприємств, установ і організацій району інформацію, документи, інші матеріали, а від місцевих органів державної статистики – безоплатно статистичні дані, необхідні для виконання покладених на нього завд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ати спеціалістів інших підрозділів районної державної адміністрації, підприємств, установ і організацій, об’єднань громадян (за погодженням з їх керівниками) для розгляду питань, що належать до його компетенції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ликати в установленому порядку наради та проводити семінари  з питань,</w:t>
      </w:r>
      <w:r>
        <w:rPr/>
        <w:t xml:space="preserve"> </w:t>
      </w:r>
      <w:r>
        <w:rPr>
          <w:sz w:val="28"/>
          <w:szCs w:val="28"/>
        </w:rPr>
        <w:t xml:space="preserve">що належать до його компетенції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и на розгляд керівництва райдержадміністрації питання, що  належать до компетенції сект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тати посадовим особам документи і вимагати їх доопрацювання в разі порушення установлених вим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системи зв’язку і комунікації районної державної адміністрації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І</w:t>
      </w:r>
      <w:r>
        <w:rPr>
          <w:rFonts w:cs="Arial"/>
          <w:b/>
          <w:bCs/>
          <w:sz w:val="28"/>
          <w:szCs w:val="28"/>
          <w:u w:val="single"/>
          <w:lang w:val="en-US"/>
        </w:rPr>
        <w:t>V</w:t>
      </w:r>
      <w:r>
        <w:rPr>
          <w:rFonts w:cs="Arial"/>
          <w:b/>
          <w:bCs/>
          <w:sz w:val="28"/>
          <w:szCs w:val="28"/>
          <w:u w:val="single"/>
        </w:rPr>
        <w:t>. Організація роботи та структура сектору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Сектор в установленому законодавством порядку та у межах повноважень взаємодіє з іншими структурними підрозділами район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, об’єднаннями громадян та засобами масової інформації з метою створення умов для провадження послідовної та узгодженої діяльності щодо термінів, періодичності одержання і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2. Структуру і граничну чисельність працівників сектору затверджує голова районної державної адміністрації. 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'sans-serif';Times New Roman" w:ascii="'sans-serif';Times New Roman" w:hAnsi="'sans-serif';Times New Roman"/>
          <w:color w:val="000000"/>
          <w:sz w:val="20"/>
          <w:szCs w:val="20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Сектор очолює завідувач, який призначається на посаду та звільняється з посади наказом керівника апарату районної державної адміністрації згідно із законодавством про державну службу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На посаду завідувача сектору призначається особа, яка відповідає вимогам, встановленим </w:t>
      </w:r>
      <w:r>
        <w:rPr>
          <w:color w:val="000000"/>
          <w:sz w:val="28"/>
          <w:szCs w:val="28"/>
          <w:lang w:eastAsia="uk-UA"/>
        </w:rPr>
        <w:t>Законом України</w:t>
      </w:r>
      <w:r>
        <w:rPr>
          <w:color w:val="000000"/>
          <w:sz w:val="28"/>
          <w:szCs w:val="28"/>
          <w:lang w:eastAsia="uk-UA"/>
        </w:rPr>
        <w:t> «Про державну службу».</w:t>
      </w:r>
    </w:p>
    <w:p>
      <w:pPr>
        <w:pStyle w:val="Normal"/>
        <w:shd w:fill="FFFFFF" w:val="clear"/>
        <w:suppressAutoHyphens w:val="false"/>
        <w:ind w:firstLine="54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відувач сектору здійснює свої функції на підставі посадової інструкції, затвердженої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ідувач сектору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здійснює керівництво сектором, несе персональну відповідальність за організацію та результати його діяльності, сприяє створенню належних умов праці у підрозділі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озробляє та подає на затвердження голові районної державної адміністрації Положення про сектор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робляє посадові інструкції на посаду кожного працівника сектору і подає їх на затвердження в установленому порядку керівнику апарату районної державної адміністрації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ує роботу сектору, вносить пропозиції щодо формування планів роботи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83" w:leader="none"/>
        </w:tabs>
        <w:ind w:left="40" w:right="40" w:firstLine="720"/>
        <w:jc w:val="both"/>
        <w:rPr/>
      </w:pPr>
      <w:r>
        <w:rPr>
          <w:rStyle w:val="Style10"/>
          <w:b/>
          <w:i/>
          <w:iCs/>
          <w:color w:val="000000"/>
          <w:sz w:val="28"/>
          <w:szCs w:val="28"/>
        </w:rPr>
        <w:t>визначає завдання і розподіляє обов’язки між працівниками сектору, аналізує результати роботи;</w:t>
      </w:r>
    </w:p>
    <w:p>
      <w:pPr>
        <w:pStyle w:val="TextBody"/>
        <w:tabs>
          <w:tab w:val="clear" w:pos="708"/>
          <w:tab w:val="left" w:pos="1283" w:leader="none"/>
        </w:tabs>
        <w:ind w:left="40" w:right="40" w:firstLine="720"/>
        <w:jc w:val="both"/>
        <w:rPr>
          <w:rStyle w:val="Style1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живає заходів до удосконалення організації та підвищення ефективності роботи сектор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звітує перед головою районної державної адміністрації про виконання покладених на сектор завдань та затверджених планів робо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забезпечує дотримання працівниками сектору правил внутрішнього трудового розпорядку та виконавської дисципліни</w:t>
      </w:r>
      <w:bookmarkStart w:id="0" w:name="top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носить пропозиції керівництву райдержадміністрації щодо притягнення до дисциплінарної відповідальності та заохочення  працівників сектор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rFonts w:cs="Arial"/>
          <w:sz w:val="28"/>
          <w:szCs w:val="28"/>
        </w:rPr>
        <w:tab/>
        <w:t>здійснює інші повноваження, що випливають з покладених на сектор завдань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адміністрації </w:t>
        <w:tab/>
        <w:tab/>
        <w:tab/>
        <w:tab/>
        <w:tab/>
        <w:t>Олександр ГУЗ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uk-UA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ind w:left="708" w:right="0" w:hanging="0"/>
    </w:pPr>
    <w:rPr>
      <w:sz w:val="20"/>
      <w:szCs w:val="20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9" w:leader="none"/>
        <w:tab w:val="right" w:pos="969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4:00Z</dcterms:created>
  <dc:creator>ruslan</dc:creator>
  <dc:description/>
  <cp:keywords/>
  <dc:language>en-US</dc:language>
  <cp:lastModifiedBy>pc2</cp:lastModifiedBy>
  <cp:lastPrinted>2021-04-07T16:19:00Z</cp:lastPrinted>
  <dcterms:modified xsi:type="dcterms:W3CDTF">2021-04-07T13:22:00Z</dcterms:modified>
  <cp:revision>12</cp:revision>
  <dc:subject/>
  <dc:title> </dc:title>
</cp:coreProperties>
</file>