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Додаток 3</w:t>
      </w:r>
    </w:p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 xml:space="preserve">до розпорядження голови  </w:t>
      </w:r>
    </w:p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</w:t>
      </w:r>
      <w:r>
        <w:rPr>
          <w:color w:val="003300"/>
        </w:rPr>
        <w:t>райдержадміністрації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color w:val="003300"/>
        </w:rPr>
        <w:t xml:space="preserve">                                                                                  </w:t>
      </w:r>
      <w:r>
        <w:rPr>
          <w:color w:val="003300"/>
        </w:rPr>
        <w:t xml:space="preserve">від 03 вересня  2013 року № 307              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Закріпленн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першого заступника, заступників голови райдержадміністрації, керівника апарату райдержадміністрації за виконкомами міської, селищних та сільських рад району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Хомич Олексій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Перший заступник голови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Степанська селищн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лесівська селищн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Вирівська сільська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</w:rPr>
              <w:t>Селищен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.Случан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Чудельська сільс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Сухарєва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етяна Євген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Заступник голови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орост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ричиль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В.Вербчен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узьмів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остянтинівська сільс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Наумович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Ін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Заступник голови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Немовиц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Зносицька сільська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инненс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Ремчицька сільська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утовицька сільська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Стельмах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Василь Му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ерівник апарату райдерж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Сарненська міська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Керівник апарату</w:t>
        <w:tab/>
        <w:t>адміністрації</w:t>
        <w:tab/>
        <w:tab/>
        <w:tab/>
        <w:tab/>
        <w:tab/>
        <w:t xml:space="preserve">В.Стельмах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5" w:leader="none"/>
      </w:tabs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15" w:leader="none"/>
      </w:tabs>
      <w:ind w:firstLine="709"/>
      <w:jc w:val="both"/>
      <w:outlineLvl w:val="3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15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15" w:leader="none"/>
      </w:tabs>
      <w:ind w:firstLine="709"/>
      <w:jc w:val="both"/>
    </w:pPr>
    <w:rPr>
      <w:color w:val="FF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2:00Z</dcterms:created>
  <dc:creator>user</dc:creator>
  <dc:description/>
  <cp:keywords/>
  <dc:language>en-US</dc:language>
  <cp:lastModifiedBy>Пользователь Windows</cp:lastModifiedBy>
  <cp:lastPrinted>2013-09-16T15:35:00Z</cp:lastPrinted>
  <dcterms:modified xsi:type="dcterms:W3CDTF">2013-09-18T08:29:00Z</dcterms:modified>
  <cp:revision>6</cp:revision>
  <dc:subject/>
  <dc:title> </dc:title>
</cp:coreProperties>
</file>