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3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Style13"/>
        <w:spacing w:before="0" w:after="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Style13"/>
        <w:spacing w:before="0" w:after="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13 № 359</w:t>
      </w:r>
    </w:p>
    <w:p>
      <w:pPr>
        <w:pStyle w:val="Style13"/>
        <w:spacing w:before="0" w:after="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грама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розвитку футболу в Сарненському районі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 - 2016 роки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І. Визначення проблеми, на розв’язання якої спрямована Програма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тбол як органічна складова фізичної культури і спорту є частиною культурного життя суспільства, що сприяє збереженню і зміцненню здоров'я людини, розвитку її фізичних і морально-вольових здібностей, організації змістовного дозвілля. Цей найпопулярніший вид спорту охопив усі верстви населення: ним займаються діти, молодь і ветерани, жінки, інвалід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 у нашій країні – це не просто спортивна гра, а соціальне явище, вкрай необхідне і корисне. </w:t>
      </w:r>
      <w:bookmarkStart w:id="0" w:name="42"/>
      <w:bookmarkEnd w:id="0"/>
      <w:r>
        <w:rPr>
          <w:sz w:val="28"/>
          <w:szCs w:val="28"/>
        </w:rPr>
        <w:t>Як соціальне явище, футбол відображає стан суспільства. Футбол значною мірою впливає на всі сторони життя людей – їх трудову діяльність, суспільні відносини, сферу споживання, дозвілля, освіту тощо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" w:name="43"/>
      <w:bookmarkEnd w:id="1"/>
      <w:r>
        <w:rPr>
          <w:sz w:val="28"/>
          <w:szCs w:val="28"/>
        </w:rPr>
        <w:t>Водночас, футбол сам зазнає величезного впливу, зумовленого соціальними явищами і умовами суспільного життя. Футбольні матчі виконують соціальну функцію як фактор стабілізації. Це стосується передусім розв’язання проблеми стримання агресії, з якою доводиться мати справу будь-якому суспільству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" w:name="44"/>
      <w:bookmarkEnd w:id="2"/>
      <w:r>
        <w:rPr>
          <w:sz w:val="28"/>
          <w:szCs w:val="28"/>
        </w:rPr>
        <w:t>Із середовища популярних футболістів молодь обирає зразки для наслідування. Рівень благополуччя і класу футбольної команди свідчить про якість управління суспільно важливими процесами на місцях. На вищому спортивному рівні футбольні поєдинки працюють на престиж націй і держав. Все це свідчить про те, що футбол повинен бути одним з основних об'єктів державної політики як фактор виховання молоді і оздоровлення всіх верств населення країни і як фактор зростання міжнародного авторитету України. Вкладаючи гроші у футбол, держава виявляє турботу не тільки про виховання футбольної зміни, а й створює умови для виведення дітей і підлітків з вулиці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ім того, специфіка занять футболом унікальна своєю універсальністю. У ході занять прищеплюється дух колективізму. Заняття футболом комплексно впливають на розвиток фізіологічних можливостей організму і фізичних здібностей. Навіть початковий рівень занять футболом закладає базу для занять іншими видами спорту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ержавна політика щодо підтримки та розвитку футболу повинна спрямовуватися на реалізацію програми розвитку футболу в області, районі, сприяння розвитку дитячо-юнацького футболу, забезпечення функціонування жорсткої системи контролю і оцінки всієї системи футболу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ля занять футболом в районі функціонують: 1 стадіон, 30 футбольних полів та 2 спортивні майданчика із синтетичним покриттям. Двадцять дві футбольні команди бере участь у чемпіонаті та кубку району, у яких змагаються понад 500 учасникі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арненській комплексній дитячо-юнацькій спортивній школі «Колос» функціонує відділення футболу, в якому займається </w:t>
      </w:r>
      <w:r>
        <w:rPr>
          <w:color w:val="000000"/>
          <w:sz w:val="28"/>
          <w:szCs w:val="28"/>
        </w:rPr>
        <w:t>574 юнаків і 144 дівчини</w:t>
      </w:r>
      <w:r>
        <w:rPr>
          <w:sz w:val="28"/>
          <w:szCs w:val="28"/>
        </w:rPr>
        <w:t xml:space="preserve">. Заняття проводить 21 тренер у 16 населених пунктах району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рбованість викликає нинішній стан матеріально-технічної бази футболу в районі та утримання футбольних полів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енаведене дає змогу визначити головну мету та завдання, на розв'язання яких спрямована Програма розвитку футболу в Сарненському районі на 2013 – 2016 роки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та основні завдання Програми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Головною метою Програми розвитку футболу в Сарненському районі на 2013 - 2016 роки (далі – Програма) є приведення системи футболу у відповідність із потребами суспільства на основі більш інтенсивного розвитку в сучасних соціально-економічних умовах, підвищення рівня районних змагань і досягнення високих спортивних результатів на обласних та всеукраїнських змаганнях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головної мети Програми необхідно вирішити такі основні завданн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'єднання зусиль щодо розвитку футболу органів державної влади, органів місцевого самоврядування, зацікавлених громадських та приватних організацій, широких верств населенн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озширення соціальної структури футболу в районі (розвиток  сільського, шкільного, студентського футболу, футболу інвалідів, залучення широких верств населення до клубів уболівальників, проведення лотерей, реклами і пропаганди футболу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ідвищення рейтингу сільських, селищних команд, збірної команди району (участь їх у першості та кубку області та України серед аматорських команд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безпечення участі збірної команди району в чемпіонаті, першості та кубку області;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та будівництво нових футбольних стадіонів та полі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збільшенню спонсорських відрахувань на розвиток футбольних структур в районі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Напрями виконання Програми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такими напрямам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ортивно-масова робота щодо розвитку футболу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у загальноосвітніх навчальних закладах району, Сарненському педагогічному коледжі РДГУ, Сарненському вищому  професійному училищі №22, ДПТНЗ «Сарненський професійний аграрний ліцей», серед сільського населення; за місцем роботи громадян, серед інваліді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звиток всіх напрямів футболу: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итячо-юнацький футбол, студентський футбол, аматорський футбол, жіночий футбол, футбол ветеранів, футбол інваліді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стема забезпечення розвитку футболу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рганізаційно-кадрове забезпечення, матеріально-технічне забезпечення, фінансове забезпечення, науково-методичне забезпечення, медичне забезпечення, інформаційно-пропагандистське забезпеченн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інансове забезпечення виконання Програми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ходів Програми буде здійснюватись за рахунок коштів обласного, районного та місцевих бюджетів виділених в межах наявних фінансових ресурсів, а також позабюджетних джерел, включаючи власні ресурси організацій фізкультурно-спортивної спрямованості, кошти Фонду соціального страхування з тимчасової втрати працездатності, вітчизняних та іноземних інвесторів, власні кошти громадян України, виділених в порядку, передбаченому чинним законодавством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чікувані результати виконання Програми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 забезпечит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моделі розвитку футболу на демократичних та гуманістичних засадах шляхом об'єднання зусиль заінтересованих державних, громадських, приватних організацій та широких верств населенн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оступних, якісних та різноманітних форм оздоровчих, реабілітаційних та спортивних послуг для різних груп населенн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населення, яке регулярно використовує футбол для проведення активного дозвілля та забезпечення здорового способу життя, що дозволить суттєво зменшити витрати на лікування захворювань, спричинених низькою руховою активністю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обудова повноцінної піраміди розвитку футболу в районі: від ДЮСШ до збірної команд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удосконалення системи підготовки футболістів для гідної участі у обласних та державних змаганнях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естижності професії тренера та удосконалення системи підготовки та підвищення кваліфікації фахівців футболу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едення у відповідність із вимогами стадіонів у селах та селищах району, які беруть участь у чемпіонаті та першості області з футболу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ресурсного забезпечення розвитку футболу, залучення позабюджетних коштів, формування широкої мережі сучасних спортивних споруд, в тому числі площинних.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Управління та контроль за ходом виконання Програми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іння та контроль за ходом виконання Програми покладається на районну державну адміністраці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иконавці Програми щороку до 05 грудня подають відділу у справах молоді і спорту райдержадміністрації звіт про виконання Програми.</w:t>
      </w:r>
    </w:p>
    <w:p>
      <w:pPr>
        <w:pStyle w:val="Style13"/>
        <w:spacing w:before="0" w:after="0"/>
        <w:ind w:firstLine="900"/>
        <w:rPr/>
      </w:pPr>
      <w:r>
        <w:rPr/>
        <w:t> </w:t>
      </w:r>
    </w:p>
    <w:p>
      <w:pPr>
        <w:pStyle w:val="Style13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Заходи щодо реалізації Програм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портивно-масова робота щодо розвитку фут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вершити введення в усіх школах району третього уроку фізкультури, а за наявності необхідного кадрового та матеріально-технічного забезпечення – уроку футболу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 xml:space="preserve"> рай</w:t>
      </w:r>
      <w:r>
        <w:rPr>
          <w:sz w:val="28"/>
          <w:szCs w:val="28"/>
        </w:rPr>
        <w:t xml:space="preserve">держадміністрації, </w:t>
      </w:r>
      <w:r>
        <w:rPr>
          <w:sz w:val="28"/>
          <w:szCs w:val="28"/>
          <w:lang w:val="uk-UA"/>
        </w:rPr>
        <w:t>районна</w:t>
      </w:r>
      <w:r>
        <w:rPr>
          <w:sz w:val="28"/>
          <w:szCs w:val="28"/>
        </w:rPr>
        <w:t xml:space="preserve"> федерація футболу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013 – 2014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абезпечити проведення позакласної роботи з фізичної культури і спорту в загальноосвітніх навчальних закладах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, особливо в сільській місцевості, в тому числі функціонування гуртків та секцій з футболу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 xml:space="preserve"> 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013 – 201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Запровадити проведення «Днів футболу» у загальноосвітніх </w:t>
      </w:r>
      <w:r>
        <w:rPr>
          <w:sz w:val="28"/>
          <w:szCs w:val="28"/>
          <w:lang w:val="uk-UA"/>
        </w:rPr>
        <w:t>навчальних</w:t>
      </w:r>
      <w:r>
        <w:rPr>
          <w:sz w:val="28"/>
          <w:szCs w:val="28"/>
        </w:rPr>
        <w:t xml:space="preserve"> закладах</w:t>
      </w:r>
      <w:r>
        <w:rPr>
          <w:sz w:val="28"/>
          <w:szCs w:val="28"/>
          <w:lang w:val="uk-UA"/>
        </w:rPr>
        <w:t xml:space="preserve"> району, </w:t>
      </w:r>
      <w:r>
        <w:rPr>
          <w:sz w:val="28"/>
          <w:szCs w:val="28"/>
        </w:rPr>
        <w:t>Сарненському педагогічному коледжі РДГУ, Сарненському вищому  професійному училищі, ДПТНЗ «Сарненський професійний аграрний ліцей»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 райдержадміністрації, </w:t>
      </w:r>
      <w:r>
        <w:rPr>
          <w:sz w:val="28"/>
          <w:szCs w:val="28"/>
        </w:rPr>
        <w:t>Сарнен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едагог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ледж РДГУ, вищ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 професій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училищ</w:t>
      </w:r>
      <w:r>
        <w:rPr>
          <w:sz w:val="28"/>
          <w:szCs w:val="28"/>
          <w:lang w:val="uk-UA"/>
        </w:rPr>
        <w:t>е №22</w:t>
      </w:r>
      <w:r>
        <w:rPr>
          <w:sz w:val="28"/>
          <w:szCs w:val="28"/>
        </w:rPr>
        <w:t>, ДПТНЗ «Сарненський професійний аграрний ліцей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ро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Забезпечити максимальне залучення учнів до участі в І та ІІ етапах змагань з футболу спартакіади школярів області, особливо сільських дітей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рай</w:t>
      </w:r>
      <w:r>
        <w:rPr>
          <w:sz w:val="28"/>
          <w:szCs w:val="28"/>
        </w:rPr>
        <w:t xml:space="preserve">держадміністрації, </w:t>
      </w:r>
      <w:r>
        <w:rPr>
          <w:sz w:val="28"/>
          <w:szCs w:val="28"/>
          <w:lang w:val="uk-UA"/>
        </w:rPr>
        <w:t>районн</w:t>
      </w:r>
      <w:r>
        <w:rPr>
          <w:sz w:val="28"/>
          <w:szCs w:val="28"/>
        </w:rPr>
        <w:t>а федерація футболу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безпечити проведення всіх етапів змагань на призи клубу «Шкіряний м'яч» серед юнаків та дівчат, участь команд рай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відповідних обласних змаганнях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 xml:space="preserve">держадміністрації, </w:t>
      </w:r>
      <w:r>
        <w:rPr>
          <w:sz w:val="28"/>
          <w:szCs w:val="28"/>
          <w:lang w:val="uk-UA"/>
        </w:rPr>
        <w:t>відділ у справах молоді і спорту райдержадміністрації, районн</w:t>
      </w:r>
      <w:r>
        <w:rPr>
          <w:sz w:val="28"/>
          <w:szCs w:val="28"/>
        </w:rPr>
        <w:t>а федерація футболу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рок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провадити досвід проведення в м. Рівне змагань з футболу серед школярів «Кубок майбутніх чемпіонів»</w:t>
      </w:r>
      <w:r>
        <w:rPr>
          <w:sz w:val="28"/>
          <w:szCs w:val="28"/>
          <w:lang w:val="uk-UA"/>
        </w:rPr>
        <w:t xml:space="preserve"> в районі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 xml:space="preserve">держадміністрації, </w:t>
      </w:r>
      <w:r>
        <w:rPr>
          <w:sz w:val="28"/>
          <w:szCs w:val="28"/>
          <w:lang w:val="uk-UA"/>
        </w:rPr>
        <w:t>районн</w:t>
      </w:r>
      <w:r>
        <w:rPr>
          <w:sz w:val="28"/>
          <w:szCs w:val="28"/>
        </w:rPr>
        <w:t>а федерація футболу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014 – 2016 ро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Організувати проведення змагань з футболу в пришкільних таборах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 xml:space="preserve">держадміністрації,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правах молоді і спорту райдержадміністрації, районн</w:t>
      </w:r>
      <w:r>
        <w:rPr>
          <w:sz w:val="28"/>
          <w:szCs w:val="28"/>
        </w:rPr>
        <w:t>а федерація футболу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час проведення спортивно-масових заходів з нагоди державних, релігійних та інших свят передбачити організацію турнірів з футболу серед різних вікових категорій населення, проведення конкурсів з елементами футболу, вікторин, лотерей тощо, в тому числі у сільській місцевості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правах молоді і спорту райдержадміністрації, відділ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,</w:t>
      </w:r>
      <w:r>
        <w:rPr>
          <w:sz w:val="28"/>
          <w:szCs w:val="28"/>
          <w:lang w:val="uk-UA"/>
        </w:rPr>
        <w:t xml:space="preserve"> районна</w:t>
      </w:r>
      <w:r>
        <w:rPr>
          <w:sz w:val="28"/>
          <w:szCs w:val="28"/>
        </w:rPr>
        <w:t xml:space="preserve"> організація фізкультурно-спортивного товариства «Колос»,  </w:t>
      </w:r>
      <w:r>
        <w:rPr>
          <w:sz w:val="28"/>
          <w:szCs w:val="28"/>
          <w:lang w:val="uk-UA"/>
        </w:rPr>
        <w:t>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ати в програму галузевих та міжгалузевих спартакіад змагання з футболу, пляжного футболу та футзалу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/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правах молоді і спорту райдержадміністрації, відділ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,</w:t>
      </w:r>
      <w:r>
        <w:rPr>
          <w:sz w:val="28"/>
          <w:szCs w:val="28"/>
          <w:lang w:val="uk-UA"/>
        </w:rPr>
        <w:t xml:space="preserve"> районна</w:t>
      </w:r>
      <w:r>
        <w:rPr>
          <w:sz w:val="28"/>
          <w:szCs w:val="28"/>
        </w:rPr>
        <w:t xml:space="preserve"> організація фізкультурно-спортивного товариства «Колос»,  </w:t>
      </w:r>
      <w:r>
        <w:rPr>
          <w:sz w:val="28"/>
          <w:szCs w:val="28"/>
          <w:lang w:val="uk-UA"/>
        </w:rPr>
        <w:t>районн</w:t>
      </w:r>
      <w:r>
        <w:rPr>
          <w:sz w:val="28"/>
          <w:szCs w:val="28"/>
        </w:rPr>
        <w:t>а федерація футболу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ок всіх напрямів фут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вчити можливість та забезпечити відкриття спеціалізованих класів з футболу на базі загальноосвітніх навчальних закладів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013 – 201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 функціонування на території кожної сільської та селищної ради не менше однієї спортивної секції з футболу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/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правах молоді і спорту райдержадміністрації, відділ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,</w:t>
      </w:r>
      <w:r>
        <w:rPr>
          <w:sz w:val="28"/>
          <w:szCs w:val="28"/>
          <w:lang w:val="uk-UA"/>
        </w:rPr>
        <w:t xml:space="preserve"> виконкоми сільських, селищних рад, районна</w:t>
      </w:r>
      <w:r>
        <w:rPr>
          <w:sz w:val="28"/>
          <w:szCs w:val="28"/>
        </w:rPr>
        <w:t xml:space="preserve"> організація фізкультурно-спортивного товариства «Колос»,  </w:t>
      </w:r>
      <w:r>
        <w:rPr>
          <w:sz w:val="28"/>
          <w:szCs w:val="28"/>
          <w:lang w:val="uk-UA"/>
        </w:rPr>
        <w:t>районн</w:t>
      </w:r>
      <w:r>
        <w:rPr>
          <w:sz w:val="28"/>
          <w:szCs w:val="28"/>
        </w:rPr>
        <w:t>а федерація футболу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ити умови для використання фізкультурно-спортивних споруд загальноосвітніх навчальних закладів в позаурочний час для занять з футболу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тійно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ити </w:t>
      </w:r>
      <w:r>
        <w:rPr>
          <w:sz w:val="28"/>
          <w:szCs w:val="28"/>
          <w:lang w:val="uk-UA"/>
        </w:rPr>
        <w:t>участь збірної команди району у</w:t>
      </w:r>
      <w:r>
        <w:rPr>
          <w:sz w:val="28"/>
          <w:szCs w:val="28"/>
        </w:rPr>
        <w:t xml:space="preserve"> змаган</w:t>
      </w:r>
      <w:r>
        <w:rPr>
          <w:sz w:val="28"/>
          <w:szCs w:val="28"/>
          <w:lang w:val="uk-UA"/>
        </w:rPr>
        <w:t>нях</w:t>
      </w:r>
      <w:r>
        <w:rPr>
          <w:sz w:val="28"/>
          <w:szCs w:val="28"/>
        </w:rPr>
        <w:t xml:space="preserve"> дитячо-юнацької футбольної ліги Рівненської області та представництво в усіх вікових категоріях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Комплексна дитячо-юнацька спортивна школа «Колос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айонн</w:t>
      </w:r>
      <w:r>
        <w:rPr>
          <w:sz w:val="28"/>
          <w:szCs w:val="28"/>
        </w:rPr>
        <w:t>а федерація футболу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 проведення на високому організаційному рівні чемпіо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перш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куб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 xml:space="preserve"> з футболу серед різних вікових категорій, в тому числі і серед жіночих команд, та участь у цих змаганнях команд </w:t>
      </w:r>
      <w:r>
        <w:rPr>
          <w:sz w:val="28"/>
          <w:szCs w:val="28"/>
          <w:lang w:val="uk-UA"/>
        </w:rPr>
        <w:t>організацій, закладів, устано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іл, селищ та мі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правах молоді і спорту райдержадміністрації, відділ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,</w:t>
      </w:r>
      <w:r>
        <w:rPr>
          <w:sz w:val="28"/>
          <w:szCs w:val="28"/>
          <w:lang w:val="uk-UA"/>
        </w:rPr>
        <w:t xml:space="preserve"> районна організація фізкультурно-спортивного товариства «Колос», 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>, організації, заклади, установи, виконкоми сільських, селищних та міської рад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року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ити </w:t>
      </w:r>
      <w:r>
        <w:rPr>
          <w:sz w:val="28"/>
          <w:szCs w:val="28"/>
          <w:lang w:val="uk-UA"/>
        </w:rPr>
        <w:t>участь збірної команди  району у</w:t>
      </w:r>
      <w:r>
        <w:rPr>
          <w:sz w:val="28"/>
          <w:szCs w:val="28"/>
        </w:rPr>
        <w:t xml:space="preserve"> чемпіон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бласті з пляжного футболу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у справах молод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орт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 xml:space="preserve">держадміністрації, </w:t>
      </w:r>
      <w:r>
        <w:rPr>
          <w:sz w:val="28"/>
          <w:szCs w:val="28"/>
          <w:lang w:val="uk-UA"/>
        </w:rPr>
        <w:t>районн</w:t>
      </w:r>
      <w:r>
        <w:rPr>
          <w:sz w:val="28"/>
          <w:szCs w:val="28"/>
        </w:rPr>
        <w:t>а федерація футболу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ити  участь </w:t>
      </w:r>
      <w:r>
        <w:rPr>
          <w:sz w:val="28"/>
          <w:szCs w:val="28"/>
          <w:lang w:val="uk-UA"/>
        </w:rPr>
        <w:t xml:space="preserve">збірних </w:t>
      </w:r>
      <w:r>
        <w:rPr>
          <w:sz w:val="28"/>
          <w:szCs w:val="28"/>
        </w:rPr>
        <w:t xml:space="preserve">команд ветеранів у чемпіонатах, кубках, </w:t>
      </w:r>
      <w:r>
        <w:rPr>
          <w:sz w:val="28"/>
          <w:szCs w:val="28"/>
          <w:lang w:val="uk-UA"/>
        </w:rPr>
        <w:t xml:space="preserve">турнірах, </w:t>
      </w:r>
      <w:r>
        <w:rPr>
          <w:sz w:val="28"/>
          <w:szCs w:val="28"/>
        </w:rPr>
        <w:t xml:space="preserve">спортивних іграх ветеранів </w:t>
      </w:r>
      <w:r>
        <w:rPr>
          <w:sz w:val="28"/>
          <w:szCs w:val="28"/>
          <w:lang w:val="uk-UA"/>
        </w:rPr>
        <w:t>області</w:t>
      </w:r>
      <w:r>
        <w:rPr>
          <w:sz w:val="28"/>
          <w:szCs w:val="28"/>
        </w:rPr>
        <w:t xml:space="preserve"> та інших офіційних змаганнях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у справах молод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орт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,</w:t>
      </w:r>
      <w:r>
        <w:rPr>
          <w:sz w:val="28"/>
          <w:szCs w:val="28"/>
          <w:lang w:val="uk-UA"/>
        </w:rPr>
        <w:t xml:space="preserve"> районна організація фізкультурно-спортивного товариства «Колос», 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7. Забезпечити участь футбольного клубу «Маяк» у чемпіонаті області з футболу.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у справах молод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орт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,</w:t>
      </w:r>
      <w:r>
        <w:rPr>
          <w:sz w:val="28"/>
          <w:szCs w:val="28"/>
          <w:lang w:val="uk-UA"/>
        </w:rPr>
        <w:t xml:space="preserve"> 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агодити роботу 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рбітрів у район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федер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футболу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організація фізкультурно-спортивного товариства «Колос», 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013 – 201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забезпечення розвитку фут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вчити потребу в тренерських кадрах з футболу та сприяти підготовці тренерів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у справах молод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орт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 xml:space="preserve">держадміністрації, </w:t>
      </w:r>
      <w:r>
        <w:rPr>
          <w:sz w:val="28"/>
          <w:szCs w:val="28"/>
          <w:lang w:val="uk-UA"/>
        </w:rPr>
        <w:t>районна організація фізкультурно-спортивного товариства «Колос», комплексна дитячо-юнацька спортивна школа «Колос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013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ияти ефективному функціонуванню </w:t>
      </w:r>
      <w:r>
        <w:rPr>
          <w:sz w:val="28"/>
          <w:szCs w:val="28"/>
          <w:lang w:val="uk-UA"/>
        </w:rPr>
        <w:t xml:space="preserve">Сарненської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федер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футболу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у справах молод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орт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013 – 201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значити потреби дитячо-юнацького футболу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інвентарі, обладнанні та сприяти забезпеченню їх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>сті</w:t>
      </w:r>
      <w:r>
        <w:rPr>
          <w:sz w:val="28"/>
          <w:szCs w:val="28"/>
        </w:rPr>
        <w:t xml:space="preserve"> до потреб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/>
      </w:pPr>
      <w:r>
        <w:rPr>
          <w:sz w:val="28"/>
          <w:szCs w:val="28"/>
          <w:lang w:val="uk-UA"/>
        </w:rPr>
        <w:t>Відділ освіти райдержадміністрації, відділ у справах молоді і спорту райдержадміністрації комплексна дитячо-юнацька спортивна школа «Колос»,  районна федерація футболу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013 – 201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вершити паспортизацію футбольних полів в </w:t>
      </w:r>
      <w:r>
        <w:rPr>
          <w:sz w:val="28"/>
          <w:szCs w:val="28"/>
          <w:lang w:val="uk-UA"/>
        </w:rPr>
        <w:t xml:space="preserve">районі </w:t>
      </w:r>
      <w:r>
        <w:rPr>
          <w:sz w:val="28"/>
          <w:szCs w:val="28"/>
        </w:rPr>
        <w:t>та внесення їх до Електронного реєстру спортивних споруд України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>, 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правах молоді і спорту райдержадміністрації, районна організація фізкультурно-спортивного товариства «Колос», 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 xml:space="preserve">, виконкоми сільських, селищних та міської рад. 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– 201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вести технічний стан футбольних стадіонів та полів у відповідність із вимогами регламенту </w:t>
      </w:r>
      <w:r>
        <w:rPr>
          <w:sz w:val="28"/>
          <w:szCs w:val="28"/>
          <w:lang w:val="uk-UA"/>
        </w:rPr>
        <w:t xml:space="preserve">районних та </w:t>
      </w:r>
      <w:r>
        <w:rPr>
          <w:sz w:val="28"/>
          <w:szCs w:val="28"/>
        </w:rPr>
        <w:t>обласних змагань з футболу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>, 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правах молоді і спорту райдержадміністрації, районна організація фізкультурно-спортивного товариства «Колос», 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>, виконкоми сільських, селищних та міської рад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2013 –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ширити мережу майданчиків для футзалу, в тому числі з синтетичним покриттям, пляжного футболу, забезпечити їх утримання та ефективне використання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>, 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правах молоді і спорту райдержадміністрації, районна організація фізкультурно-спортивного товариства «Колос», 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>, виконкоми сільських, селищних та міської рад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013 – 201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ити залучення позабюджетних коштів на розвиток футболу в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>і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/>
      </w:pP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>, 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правах молоді та спорту райдержадміністрації, районна організація фізкультурно-спортивного товариства «Колос», 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 xml:space="preserve">, виконкоми сільських, селищних та міської рад. 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013 – 201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ати в місцевих бюджетах кошти на ремонт, будівництво нових футбольних полів, у тому числі з штучним покриттям, стандартних і зменшених розмірів, а також благоустрій футбольних полів, майданчиків, прилеглої до них території та забезпечення їх необхідним інвентарем та обладнанням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>, 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правах молоді і спорту райдержадміністрації, районна організація фізкультурно-спортивного товариства «Колос», районн</w:t>
      </w:r>
      <w:r>
        <w:rPr>
          <w:sz w:val="28"/>
          <w:szCs w:val="28"/>
        </w:rPr>
        <w:t>а федерація футболу</w:t>
      </w:r>
      <w:r>
        <w:rPr>
          <w:sz w:val="28"/>
          <w:szCs w:val="28"/>
          <w:lang w:val="uk-UA"/>
        </w:rPr>
        <w:t>, виконкоми сільських, селищних та міської рад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– 201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Здійснювати перепідготовку та підвищення кваліфікації тренерів, суддів з футболу, в тому числі з використанням наявних освітніх ресурсів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а дитячо-юнацька спортивна школа «Колос», районна організація фізкультурно-спортивного товариства «Колос», районна федерація футболу. 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– 2016 роки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 систематичний медичний контроль за станом здоров’я футболіс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кових категорій згідно з чинними нормативними документами.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>охорони здоров’я</w:t>
      </w:r>
      <w:r>
        <w:rPr>
          <w:sz w:val="28"/>
          <w:szCs w:val="28"/>
          <w:lang w:val="uk-UA"/>
        </w:rPr>
        <w:t xml:space="preserve"> райдержадміністрації, комплексна дитячо-юнацька спортивна школа «Колос», районна організація фізкультурно-спортивного товариства «Колос», районна федерація футболу. 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 Проводити семінари-наради з головами районної федерації футболу, районної організації фізкультурно-спортивного товариства «Колос» та президентами футбольних клубів району.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молоді і спорту райдержадміністрації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0. Розробити положення про районний огляд-конкурс «Краще футбольне поле» та щороку забезпечувати його проведення. </w:t>
      </w:r>
    </w:p>
    <w:p>
      <w:pPr>
        <w:pStyle w:val="Normal"/>
        <w:tabs>
          <w:tab w:val="clear" w:pos="708"/>
          <w:tab w:val="left" w:pos="5614" w:leader="none"/>
        </w:tabs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молоді і спорту райдержадміністрації, районна організація фізкультурно-спортивного товариства «Колос», районна федерація футболу. 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2013-2014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окращити роботу та забезпечити оперативне наповнення інформацією офіційного веб-сайту районної федерації футболу, створити сторінки федерації в інших соціальних мережа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Районна федерація футбол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013 рі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 апарату адміністрації         </w:t>
        <w:tab/>
        <w:tab/>
        <w:tab/>
        <w:tab/>
        <w:tab/>
        <w:t>В.Стельмах</w:t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5" w:leader="none"/>
      </w:tabs>
      <w:spacing w:lineRule="auto" w:line="360"/>
      <w:jc w:val="center"/>
      <w:outlineLvl w:val="0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GB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962" w:leader="none"/>
      </w:tabs>
      <w:autoSpaceDE w:val="false"/>
      <w:spacing w:lineRule="auto" w:line="278"/>
      <w:ind w:right="5078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3:00Z</dcterms:created>
  <dc:creator>Yura</dc:creator>
  <dc:description/>
  <cp:keywords/>
  <dc:language>en-US</dc:language>
  <cp:lastModifiedBy>Пользователь Windows</cp:lastModifiedBy>
  <cp:lastPrinted>2013-11-01T11:57:00Z</cp:lastPrinted>
  <dcterms:modified xsi:type="dcterms:W3CDTF">2013-11-14T07:50:00Z</dcterms:modified>
  <cp:revision>3</cp:revision>
  <dc:subject/>
  <dc:title>Відповідно до статей 13, 22 Закону України „Про місцеві державні адміністрації”, Закону України „Про фізичну культуру і спорт”, Указу Президента України від 28 вересня 2004 року № 1148/2004 „Про Національну доктрину розвитку фізичної культури і спорту” т</dc:title>
</cp:coreProperties>
</file>