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Додато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о розпорядження  голов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.09.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311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84780" cy="1531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>присадибних  діляно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ташованих у м.Сарни, </w:t>
      </w:r>
      <w:r>
        <w:rPr>
          <w:sz w:val="28"/>
          <w:szCs w:val="28"/>
        </w:rPr>
        <w:t>на яких запроваджується  карантинний  режим  по золотистій  картопляній  нематод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з зазначенням їх власник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Са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роднюк Володимир Павлович</w:t>
      </w:r>
      <w:r>
        <w:rPr>
          <w:sz w:val="28"/>
          <w:szCs w:val="28"/>
          <w:lang w:val="uk-UA"/>
        </w:rPr>
        <w:t xml:space="preserve"> —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 xml:space="preserve">2250 </w:t>
      </w:r>
      <w:r>
        <w:rPr>
          <w:sz w:val="28"/>
          <w:szCs w:val="28"/>
        </w:rPr>
        <w:t>га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рпач Василина Кузьмівна — 0,2173 г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ровая Світлана Володимирівна — 0,3100 г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расько Олександр Олександрович — 0,2298 г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тьомкін Микола Гнатович — 0,0688 г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ергун Каміла Миколаївна — 0,0688 г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Шапірко Віра Миколаївна — 0,0688 га;</w:t>
      </w:r>
    </w:p>
    <w:p>
      <w:pPr>
        <w:pStyle w:val="Normal"/>
        <w:rPr/>
      </w:pPr>
      <w:r>
        <w:rPr>
          <w:sz w:val="28"/>
          <w:szCs w:val="28"/>
          <w:lang w:val="uk-UA"/>
        </w:rPr>
        <w:t>8. Магрело Петро Омелянович — 0,2363 г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ласова Ольга Михайлівна — 0,2019 г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адько Тамара Семенівна — 0,1718 г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упко Галина Максимівна — 0,2009 г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адько Євгенія Петрівна — 0,2707 г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авидович Ганна Гнатівна — 0,2260 г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Рудюк Микола Володимирович — 0,1479 г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Радько Ігор Миколайович — 0,1230 г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Легка Нюра Петрівна — 0,0818 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Всього:                                             2,8488 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 апарату адміністрації                                                         В.Стель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9-18T08:35:00Z</dcterms:modified>
  <cp:revision>1</cp:revision>
  <dc:subject/>
  <dc:title/>
</cp:coreProperties>
</file>