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  <w:lang w:val="ru-RU"/>
        </w:rPr>
      </w:pPr>
      <w:r>
        <w:rPr>
          <w:color w:val="003300"/>
        </w:rPr>
        <w:t>Додаток 1</w:t>
      </w:r>
    </w:p>
    <w:p>
      <w:pPr>
        <w:pStyle w:val="Normal"/>
        <w:tabs>
          <w:tab w:val="clear" w:pos="708"/>
          <w:tab w:val="left" w:pos="5315" w:leader="none"/>
        </w:tabs>
        <w:jc w:val="right"/>
        <w:rPr/>
      </w:pPr>
      <w:r>
        <w:rPr>
          <w:color w:val="003300"/>
          <w:lang w:val="ru-RU"/>
        </w:rPr>
        <w:t xml:space="preserve">          </w:t>
      </w: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 xml:space="preserve">до розпорядження голови  </w:t>
      </w:r>
    </w:p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</w:t>
      </w:r>
      <w:r>
        <w:rPr>
          <w:color w:val="003300"/>
        </w:rPr>
        <w:t>райдержадміністрації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color w:val="003300"/>
        </w:rPr>
        <w:t xml:space="preserve">                                                                                 </w:t>
      </w:r>
      <w:r>
        <w:rPr>
          <w:color w:val="003300"/>
        </w:rPr>
        <w:t xml:space="preserve">03 вересня 2013 року № 307              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Р О З П О Д І Л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функціональних повноважень керівництва районної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державної адміністрації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Heading1"/>
        <w:ind w:firstLine="709"/>
        <w:rPr>
          <w:color w:val="003300"/>
        </w:rPr>
      </w:pPr>
      <w:r>
        <w:rPr>
          <w:color w:val="003300"/>
        </w:rPr>
        <w:t>Голова районної державної адміністрації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Очолює районну державну адміністрацію, здійснює керівництво її діяльністю. Несе відповідальність за виконання покладених на районну державну адміністрацію завдань і за здійснення нею своїх повноважень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редставляє районну державну адміністрацію у відносинах з іншими державними органами та органами місцевого самоврядування, політичними партіями, громадськими і релігійними організаціями, підприємствами, установами та організаціями незалежно від форм власності, громадянами та іншими особами як в Україні, так і за її межами.</w:t>
      </w:r>
    </w:p>
    <w:p>
      <w:pPr>
        <w:pStyle w:val="TextBodyIndent"/>
        <w:ind w:firstLine="567"/>
        <w:rPr/>
      </w:pPr>
      <w:r>
        <w:rPr>
          <w:color w:val="003300"/>
        </w:rPr>
        <w:t>У відповідності до вимог чинного законодавства України, за наявності відповідних погоджень, призначає на посади та звільняє з посад своїх заступників, керівника апарату, керівників управлінь, відділів, інших структурних підрозділів районної державної адміністрації, керівників та працівників структурних підрозділів апарату райдержадміністрації. Спрямовує і координує діяльність першого заступника, заступників голови та керівника апарату районної державної адміністрації, структурних підрозділів територіальних органів міністерств та інших центральних органів виконавчої влади та сприяє у виконанні покладених на них завдань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Утворює, організовує, ліквідовує відповідно до чинного законодавства України відділи, управління та інші структурні підрозділи районної державної адміністрації. 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Забезпечує виконання Конституції України, законів України, указів і розпоряджень Президента України, актів Кабінету Міністрів України, розпоряджень голови облдержадміністрації та інших нормативно-правових актів на території району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Організовує складання проектів бюджету та програм соціально-економічного розвитку району, подання їх на розгляд районної ради, забезпечує виконання бюджету та схвалених районною радою програм, звітує перед нею про хід їх виконання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Вирішує питання об'єднання за згодою підприємств, установ, організацій та населення їх коштів, бюджетних і позабюджетних коштів на будівництво, розширення, ремонт і утримання об'єктів соціальної і виробничої інфраструктури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У межах повноважень, сприяє здійсненню контролю за додержанням підприємствами, установами, організаціями незалежно від форм власності зобов'язань щодо платежів до державного, місцевого бюджетів та позабюджетних фондів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Інформує обласну державну адміністрацію та населення району про суспільно-політичне, соціально-економічне становище в районі,  про стан виконання повноважень, покладених на районну державну адміністрацію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Утворює для сприяння здійсненню повноважень районної державної адміністрації консультативні, дорадчі та інші допоміжні органи, служби та комісії, члени яких виконують свої функції на громадських засадах, а також визначає їх завдання, функції та персональний склад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Забезпечує управління об’єктами спільної власності територіальних громад району за винятком питань створення, ліквідації, реорганізації підприємств, установ, організацій, передачі в оренду, під заставу та відчуження майна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Укладає та розриває контракти з керівниками підприємств, установ, організацій, що належать до сфери управління районної державної адміністрації, або уповноважує на це своїх заступників. 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огоджує в установленому порядку призначення на посади та звільнення з посад керівників підприємств, установ, організацій, що належать до сфери управління міністерств та інших центральних органів виконавчої влади, крім керівників установ, підприємств і організацій Збройних Сил та інших військових формувань України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Вносить кандидатури щодо призначення керівників комунальних некомерційних закладів (установ), а також пропозиції щодо звільнення та притягнення цих керівників до дисциплінарної відповідальності на затвердження районної ради за погодженням з головою районної ради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огоджує кандидатури на призначення керівників комунальних комерційних підприємств, а також їх звільнення або притягнення до  дисциплінарної відповідальності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Здійснює загальне керівництво в районі мобілізаційною підготовкою та цивільною обороною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Виступає розпорядником коштів райдержадміністрації, використовуючи їх лише за цільовим призначенням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Видає в межах  своїх повноважень розпорядження. 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Укладає договори від імені районної державної адміністрації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Організовує роботу по здійсненню заходів щодо охорони громадського порядку, охорони прав, свобод і законних інтересів громадян, боротьби зі злочинністю на території району. 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Забезпечує охорону державної таємниці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Здійснює інші повноваження, визначенні чинним законодавством України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Розглядає звернення громадян, проводить їх особистий прий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3300"/>
          <w:u w:val="single"/>
        </w:rPr>
      </w:pPr>
      <w:r>
        <w:rPr>
          <w:color w:val="003300"/>
          <w:u w:val="single"/>
        </w:rPr>
        <w:t>Безпосередньо голові районної державної адміністрації підзвітні та підконтрольні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  <w:u w:val="single"/>
        </w:rPr>
        <w:t>Фінансове управління райдержадміністрації</w:t>
      </w:r>
      <w:r>
        <w:rPr>
          <w:color w:val="0033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>Відділ інфраструктури та цивільного захисту населення райдержадміністрації (в питаннях цивільного захисту населення)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>Сектор контролю апарату райдержадміністрації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>Сектор оборонної, мобілізаційної та режимно-секретної роботи апарату райдержадміністрації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>Юридичний відділ апарату райдерж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15" w:leader="none"/>
        </w:tabs>
        <w:ind w:left="1429" w:hanging="720"/>
        <w:jc w:val="both"/>
        <w:rPr>
          <w:color w:val="003300"/>
        </w:rPr>
      </w:pPr>
      <w:r>
        <w:rPr>
          <w:color w:val="003300"/>
          <w:u w:val="single"/>
        </w:rPr>
        <w:t>Голова районної державної адміністрації координує діяльність: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>Сарненського РВ УМВС України в Рівненській області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>Відділення Державного казначейства України в Сарненському районі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/>
      </w:pPr>
      <w:r>
        <w:rPr>
          <w:color w:val="003300"/>
        </w:rPr>
        <w:t>Сарненської міжрайонної державної фінансової інспекції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/>
      </w:pPr>
      <w:r>
        <w:rPr>
          <w:color w:val="003300"/>
        </w:rPr>
        <w:t>Сарненської міжрайонної державної податкової інспекції Рівненської області Д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15" w:leader="none"/>
        </w:tabs>
        <w:ind w:left="1429" w:hanging="720"/>
        <w:jc w:val="both"/>
        <w:rPr>
          <w:color w:val="003300"/>
        </w:rPr>
      </w:pPr>
      <w:r>
        <w:rPr>
          <w:color w:val="003300"/>
          <w:u w:val="single"/>
        </w:rPr>
        <w:t>Голова районної державної адміністрації забезпечує взаємодію з: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Прокуратурою Сарненського району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>Сарненським МРВ УСБУ в Рівненській області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Сарненським районним судом Рівненської області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Сарненською районною радою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Загальні функціональні повноваження першого заступника,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заступників голови та керівника апарату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  </w:t>
      </w:r>
      <w:r>
        <w:rPr>
          <w:b/>
          <w:color w:val="003300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ерший заступник, кожен із заступників голови та керівник апарату районної державної адміністрації: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1. Забезпечує реалізацію повноважень райдержадміністрації у доручених напрямах діяльності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Координує та здійснює оперативний контроль за діяльністю підзвітних та підконтрольних структурних підрозділів райдержадміністрації, територіальних органів міністерств та інших центральних органів виконавчої влади та сприяє у виконанні покладених на ці органи завдань. 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2. Забезпечує виконання делегованих районною радою повноважень у доручених напрямах діяльності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3. Подає пропозиції до планів роботи райдержадміністрації, інформації про стан справ та виявлені проблеми у доручених напрямках роботи для узагальнення і підготовки відповідних повідомлень облдержадміністрації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4. Відповідає за підготовку питань у доручених напрямках роботи для розгляду на засіданнях колегій, нарадах, комісій та інших робочих та дорадчих органів райдержадміністрації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5. Дає доручення керівникам підзвітних та підконтрольних структурних підрозділів райдержадміністрації. 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6. Проводить прийом громадян, забезпечує розгляд їх звернень у визначеному законодавством України порядку. 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7. Надає рекомендації голові райдержадміністрації щодо вирішення питань керівних кадрів підзвітних та підконтрольних структурних підрозділів райдержадміністрацій, а також вносить пропозиції щодо притягнення їх до відповідальності у відповідності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8. Організовує роботу щодо створення резерву кадрів керівників підзвітних та підконтрольних структурних підрозділів райдержадміністрації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9. Відповідає за виконання підзвітними та підконтрольними  структурними підрозділами райдержадміністрації документів органів влади вищого рівня,  розпоряджень та доручень голови райдержадміністрації, а також інших повноважень, що визначені відповідними положеннями про ці структурні підрозділи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10. Сприяє органам місцевого самоврядування у вирішенні питань соціально-економічного розвитку територій, зміцнення їх матеріально-фінансової бази.</w:t>
      </w:r>
    </w:p>
    <w:p>
      <w:pPr>
        <w:pStyle w:val="Normal"/>
        <w:tabs>
          <w:tab w:val="clear" w:pos="708"/>
          <w:tab w:val="left" w:pos="851" w:leader="none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11. Має інші повноваження, передбачені чинним законодавством України та цим розпорядженням.                         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Перший заступник голови районної державної адміністрації</w:t>
      </w:r>
    </w:p>
    <w:p>
      <w:pPr>
        <w:pStyle w:val="Normal"/>
        <w:ind w:firstLine="709"/>
        <w:jc w:val="center"/>
        <w:rPr>
          <w:b/>
          <w:b/>
          <w:color w:val="003300"/>
          <w:lang w:val="ru-RU"/>
        </w:rPr>
      </w:pPr>
      <w:r>
        <w:rPr>
          <w:b/>
          <w:color w:val="0033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3300"/>
          <w:lang w:val="ru-RU"/>
        </w:rPr>
      </w:pPr>
      <w:r>
        <w:rPr>
          <w:b/>
          <w:color w:val="003300"/>
          <w:lang w:val="ru-RU"/>
        </w:rPr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Заміщає голову районної державної адміністрації у період його відсутності, координує діяльність заступників голови адміністрації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овує роботу із здійснення в районі державної політики щодо розвитку економіки, прискорення економічних реформ, приватизації, демонополізації, розвитку підприємницької активності у виробничій сфері діяльності, розвитку агропромислового комплексу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безпечує розробку проектів програм соціально-економічного розвитку району, ефективне використання природних і трудових ресурсів, подання до відповідних органів пропозицій до загальнодержавних планів і програм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Готує пропозиції про доцільність розміщення на території району нових підприємств та інших об`єктів, незалежно від форм власності, створення спеціальних (вільних) економічних зон, зміну статусу та території цих зон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овує роботу щодо здійснення в районі державної політики у сфері промисловості, розвитку внутрішніх товарних ринків, продукції промислового походження.</w:t>
      </w:r>
    </w:p>
    <w:p>
      <w:pPr>
        <w:pStyle w:val="31"/>
        <w:ind w:firstLine="567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овує та контролює підготовку і реалізацію програми (заходів) щодо реформування структури промислового виробництва, санації цільових інвестиційних проектів, корпоратизації та приватизації промислових підприємств державної та комунальної форм власності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Забезпечує управління державними підприємствами, державним майном, яке не ввійшло до статутних фондів господарських товариств, пакетами акцій акціонерних товариств, що належать державі, державними частками, паями в майні господарських товариств, переданих до сфери управління районної державної адміністрації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Розробляє та здійснює заходи щодо зростання експортного потенціалу промисловості, стимулювання власного виробництва продукції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Сприяє залученню на договірних засадах  підприємств, установ, організацій до участі в розвитку та створенні нових потужностей для випуску необхідної для населення продукції, створенню спільних підприємств, заснованих на базі об`єднання майна різних форм власності, в тому числі підприємств з іноземними інвестиціями. Вживає заходи до організації виробництва товарів народного споживання в підвідомчій сфері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ує роботу із здійсненням в районі державної політики щодо розвитку зовнішньоекономічних зв`язків.</w:t>
      </w:r>
    </w:p>
    <w:p>
      <w:pPr>
        <w:pStyle w:val="31"/>
        <w:ind w:firstLine="567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Сприяє зовнішньоекономічним зв`язкам підприємств, установ, організацій району незалежно від форм власності, розвитку їх експортної бази і збільшенню виробництва продукції (робіт, послуг)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Вносить в установленому порядку до відповідних органів пропозиції щодо залучення іноземних інвестицій до розвитку економіки району.</w:t>
      </w:r>
    </w:p>
    <w:p>
      <w:pPr>
        <w:pStyle w:val="Normal"/>
        <w:ind w:firstLine="567"/>
        <w:jc w:val="both"/>
        <w:rPr/>
      </w:pPr>
      <w:r>
        <w:rPr>
          <w:color w:val="003300"/>
        </w:rPr>
        <w:t xml:space="preserve"> </w:t>
      </w:r>
      <w:r>
        <w:rPr>
          <w:color w:val="003300"/>
        </w:rPr>
        <w:t>Разом з відповідними управліннями та іншими структурними підрозділами районної державної адміністрації організує роботу щодо: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реалізації програм розвитку агропромислового комплексу і соціального відродження села;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забезпечення державних продовольчих ресурсів зерна, задоволення потреб населення в інших видах продукції рослинництва і тваринництва; 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матеріально-технічного і сервісного забезпечення сільських товаровиробників, переробних підприємств, впровадження у виробництво досягнень науки і передових технологій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Спрямовує діяльність управлінь, інших підрозділів та галузей агропромислового комплексу району на розвиток всебічних зв’язків товаровиробників сільського господарства з переробними,  сервісними та іншими підприємствами і організаціями;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Сприяє місцевим органам державної виконавчої влади і самоврядування у здійсненні аграрної реформи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Координує діяльність відповідних органів щодо розвитку різних форм господарювання, перебудови виробничих відносин на селі, виконання програм продовольчого забезпечення населення.</w:t>
      </w:r>
    </w:p>
    <w:p>
      <w:pPr>
        <w:pStyle w:val="TextBodyIndent"/>
        <w:ind w:firstLine="567"/>
        <w:rPr>
          <w:color w:val="003300"/>
        </w:rPr>
      </w:pPr>
      <w:r>
        <w:rPr>
          <w:color w:val="003300"/>
        </w:rPr>
        <w:t>Організовує та контролює роботу паливно-енергетичного комплексу, здійснює координацію роботи підприємств електро- та газопостачання, контролює стан розрахунків споживачів за енергоносії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Координує роботу підприємств транспорту та зв’язку з питань більш повного забезпечення потреб перевезення залізничним, автомобільним транспортом, та у  послугах зв’язку.</w:t>
      </w:r>
    </w:p>
    <w:p>
      <w:pPr>
        <w:pStyle w:val="22"/>
        <w:ind w:firstLine="567"/>
        <w:rPr>
          <w:color w:val="003300"/>
        </w:rPr>
      </w:pPr>
      <w:r>
        <w:rPr>
          <w:color w:val="003300"/>
        </w:rPr>
        <w:t>В межах своїх повноважень забезпечує здійснення заходів щодо нарощування виробництва електроенергії, підвищення надійності електропостачання споживачів.</w:t>
      </w:r>
    </w:p>
    <w:p>
      <w:pPr>
        <w:pStyle w:val="22"/>
        <w:ind w:firstLine="567"/>
        <w:rPr>
          <w:color w:val="003300"/>
        </w:rPr>
      </w:pPr>
      <w:r>
        <w:rPr>
          <w:color w:val="003300"/>
        </w:rPr>
        <w:t xml:space="preserve">Відповідає за безперебійне функціонування сільських телефонних кабельних ліній. </w:t>
      </w:r>
    </w:p>
    <w:p>
      <w:pPr>
        <w:pStyle w:val="Normal"/>
        <w:ind w:firstLine="567"/>
        <w:jc w:val="both"/>
        <w:rPr/>
      </w:pPr>
      <w:r>
        <w:rPr>
          <w:color w:val="003300"/>
        </w:rPr>
        <w:t>Здійснює контроль за техногенно-екологічною безпекою, ліквідацією наслідків аварії на Чорнобильській АЕС та інших надзвичайних ситуацій. Сприяє діяльності аварійно-рятувальних служб за місцем їх дислокації, під час прямування до зон надзвичайних ситуацій та під час ліквідації надзвичайних ситуацій, зокрема, у наданні їм необхідних транспортних та інших матеріальних засобів і послуг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безпечує комплексну реалізацію в регіоні державної політики у сфері праці. Організовує розробку та виконання перспективних і поточних програм зайнятості населення та заходів щодо соціальної захищеності різних груп населення від безробіття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У межах повноважень сприяє розвитку малого бізнесу, надає допомогу підприємцям, які займаються розробкою та впровадженням інноваційних проектів, виробництвом товарів народного споживання, будівельних матеріалів, підготовкою кадрів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безпечує реалізацію в районі державної політики з питань природно-сировинних ресурсів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Контролює питання визначення для підприємств, установ і організацій лімітів використання природних ресурсів, лімітів викидів і скидів забруднюючих речовин у навколишнє природне середовище та лімітів розміщення відходів у випадках, передбачених законодавством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безпечує реалізацію в районі державної політики в галузі містобудування та житлово-комунального господарства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ує розробку відповідних містобудівних програм, генеральних планів забудови населених пунктів району, іншої містобудівної документації, проведення їх експертизи. Здійснює контроль за виконанням цих програм і планів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лучає на договірних засадах підприємства і організації до участі в розвитку потужностей будівельної індустрії і промисловості будівельних</w:t>
      </w:r>
      <w:r>
        <w:rPr>
          <w:color w:val="003300"/>
          <w:u w:val="single"/>
        </w:rPr>
        <w:t xml:space="preserve"> </w:t>
      </w:r>
      <w:r>
        <w:rPr>
          <w:color w:val="003300"/>
        </w:rPr>
        <w:t>матеріалів, створенні, розвитку та реконструкції об'єктів інженерного забезпечення і транспортного обслуговування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овує роботу, пов'язану з прийняттям в експлуатацію закінчених будівництвом об'єктів у порядку, встановленому законодавством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дійснює контроль за виконанням державного замовлення щодо введення в дію об'єктів житла та соціально-культурного призначення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Сприяє організації та контролю відповідно до законодавства охорони, реставрації та використання пам'яток архітектури і містобудування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Контролює виконання функцій замовника по будівництву об’єктів у сільській місцевості за рахунок державних централізованих капіталовкладень за програмами ліквідації наслідків аварії на ЧАЕС.</w:t>
      </w:r>
    </w:p>
    <w:p>
      <w:pPr>
        <w:pStyle w:val="Normal"/>
        <w:ind w:firstLine="567"/>
        <w:jc w:val="both"/>
        <w:rPr/>
      </w:pPr>
      <w:r>
        <w:rPr>
          <w:color w:val="003300"/>
        </w:rPr>
        <w:t xml:space="preserve"> </w:t>
      </w:r>
      <w:r>
        <w:rPr>
          <w:color w:val="003300"/>
        </w:rPr>
        <w:t xml:space="preserve">В межах повноважень сприяє в роботі об’єднанням співвласників багатоквартирних будинків.                                     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безпечує відповідно до законодавства контроль за організацію та якістю обслуговування населення підприємствами, установами і організаціями житлово-комунального господарства незалежно від форм власності, а також за технічним станом, використанням і утриманням житла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Сприяє залученню у порядку, визначеному законодавством, підприємств, установ та організацій до участі в розвитку житлово-комунального господарства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рганізує роботу з атестації об'єктів, сертифікації продукції, робіт і послуг підприємств та організацій житлово-комунального господарства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Розглядає проекти  благоустрою територій населених пунктів, забезпечує організацію робіт щодо благоустрою, озеленення, охорони зелених насаджень і водойм, створення місць відпочинку громадян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У порядку, визначеному чинним законодавством України погоджує правила користування водозабірними спорудами для задоволення питних, побутових та інших потреб населення, пропозиції про обмеження або заборону використання підприємствами питної води в промислових цілях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Організує проведення робіт щодо газифікації населених пунктів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Координує роботу з надання адміністративних послуг.</w:t>
      </w:r>
    </w:p>
    <w:p>
      <w:pPr>
        <w:pStyle w:val="22"/>
        <w:ind w:firstLine="567"/>
        <w:rPr>
          <w:color w:val="003300"/>
        </w:rPr>
      </w:pPr>
      <w:r>
        <w:rPr>
          <w:color w:val="003300"/>
        </w:rPr>
        <w:t>Організовує відзначення в районі професійних свят у закріплених галузях і сферах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 xml:space="preserve">Очолює та відповідає за ефективність роботи комісій, утворених у відповідності до вимог чинного законодавства, відповідно до своїх функціональних повноважень. 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Виконує інші завдання та доручення голови районної державної адміністрації, дані у межах його повноважень.</w:t>
      </w:r>
    </w:p>
    <w:p>
      <w:pPr>
        <w:pStyle w:val="Normal"/>
        <w:ind w:firstLine="567"/>
        <w:jc w:val="both"/>
        <w:rPr/>
      </w:pPr>
      <w:r>
        <w:rPr>
          <w:color w:val="003300"/>
        </w:rPr>
        <w:t xml:space="preserve">1. </w:t>
      </w:r>
      <w:r>
        <w:rPr>
          <w:color w:val="003300"/>
          <w:u w:val="single"/>
        </w:rPr>
        <w:t>Першому заступнику голови районної державної адміністрації підзвітні та підконтрольні:</w:t>
      </w:r>
    </w:p>
    <w:p>
      <w:pPr>
        <w:pStyle w:val="Normal"/>
        <w:ind w:firstLine="567"/>
        <w:jc w:val="both"/>
        <w:rPr/>
      </w:pPr>
      <w:r>
        <w:rPr>
          <w:color w:val="003300"/>
        </w:rPr>
        <w:t>Відділ економічного розвитку і торгівлі райдержадміністрації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jc w:val="both"/>
        <w:rPr/>
      </w:pPr>
      <w:r>
        <w:rPr>
          <w:color w:val="003300"/>
        </w:rPr>
        <w:t>Відділ містобудування, архітектури та житлово-комунального господарства райдержадміністрації;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jc w:val="both"/>
        <w:rPr/>
      </w:pPr>
      <w:r>
        <w:rPr>
          <w:color w:val="003300"/>
        </w:rPr>
        <w:t>Державний адміністратор;</w:t>
      </w:r>
    </w:p>
    <w:p>
      <w:pPr>
        <w:pStyle w:val="Normal"/>
        <w:rPr/>
      </w:pPr>
      <w:r>
        <w:rPr>
          <w:color w:val="003300"/>
        </w:rPr>
        <w:t xml:space="preserve">        </w:t>
      </w:r>
      <w:r>
        <w:rPr>
          <w:color w:val="003300"/>
        </w:rPr>
        <w:t>Управління агропромислового розвитку райдержадміністрації;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Відділ інфраструктури  та цивільного захисту населення райдержадміністрації ( в частині розвитку  інфраструктури).</w:t>
      </w:r>
    </w:p>
    <w:p>
      <w:pPr>
        <w:pStyle w:val="Normal"/>
        <w:tabs>
          <w:tab w:val="clear" w:pos="708"/>
          <w:tab w:val="left" w:pos="5315" w:leader="none"/>
        </w:tabs>
        <w:ind w:left="567" w:hanging="0"/>
        <w:jc w:val="both"/>
        <w:rPr>
          <w:color w:val="003300"/>
        </w:rPr>
      </w:pPr>
      <w:r>
        <w:rPr>
          <w:color w:val="003300"/>
        </w:rPr>
        <w:t>Природоохоронний Фонд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/>
      </w:pPr>
      <w:r>
        <w:rPr>
          <w:color w:val="003300"/>
        </w:rPr>
        <w:t xml:space="preserve">2. </w:t>
      </w:r>
      <w:r>
        <w:rPr>
          <w:color w:val="003300"/>
          <w:u w:val="single"/>
        </w:rPr>
        <w:t>Перший заступник голови районної державної адміністрації координує діяльність: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Управління  статистики в Сарненському районі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Сарненського районного центру зайнятості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Управляння Пенсійного Фонду в Сарненському районі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/>
      </w:pPr>
      <w:r>
        <w:rPr>
          <w:color w:val="003300"/>
        </w:rPr>
        <w:t>Інспекції державного будівельно-архітектурного контролю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Сарненського сектору державної служби з надзвичайних ситуацій України в Рівненській області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Сільськогосподарської інспекції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Міжрайонного управління газового господарства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Управління водного господарства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Дослідної станції.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>
          <w:color w:val="003300"/>
          <w:lang w:val="ru-RU"/>
        </w:rPr>
      </w:pPr>
      <w:r>
        <w:rPr>
          <w:color w:val="003300"/>
        </w:rPr>
        <w:t xml:space="preserve">       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/>
      </w:pPr>
      <w:r>
        <w:rPr>
          <w:color w:val="003300"/>
        </w:rPr>
        <w:t xml:space="preserve">3. </w:t>
      </w:r>
      <w:r>
        <w:rPr>
          <w:color w:val="003300"/>
          <w:u w:val="single"/>
        </w:rPr>
        <w:t>Перший заступник голови адміністрації забезпечує взаємодію з: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ромисловими підприємствами;</w:t>
      </w:r>
    </w:p>
    <w:p>
      <w:pPr>
        <w:pStyle w:val="Normal"/>
        <w:tabs>
          <w:tab w:val="clear" w:pos="708"/>
          <w:tab w:val="left" w:pos="0" w:leader="none"/>
          <w:tab w:val="left" w:pos="5315" w:leader="none"/>
        </w:tabs>
        <w:jc w:val="both"/>
        <w:rPr/>
      </w:pPr>
      <w:r>
        <w:rPr>
          <w:color w:val="003300"/>
        </w:rPr>
        <w:t xml:space="preserve">        </w:t>
      </w:r>
      <w:r>
        <w:rPr>
          <w:color w:val="003300"/>
        </w:rPr>
        <w:t>Митним постом «Сарни» Рівненської митниці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ідприємствами з видобутку корисних копалин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роектними організаціями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Будівельними організаціями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Підприємствами лісового господарства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Житлово-комунальними організаціями;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 xml:space="preserve">ПАТ «Ей−І – Ес  Рівнеенерго»; </w:t>
      </w:r>
    </w:p>
    <w:p>
      <w:pPr>
        <w:pStyle w:val="Normal"/>
        <w:tabs>
          <w:tab w:val="clear" w:pos="708"/>
          <w:tab w:val="left" w:pos="5315" w:leader="none"/>
        </w:tabs>
        <w:jc w:val="both"/>
        <w:rPr/>
      </w:pPr>
      <w:r>
        <w:rPr>
          <w:color w:val="003300"/>
        </w:rPr>
        <w:t xml:space="preserve">        </w:t>
      </w:r>
      <w:r>
        <w:rPr>
          <w:color w:val="003300"/>
        </w:rPr>
        <w:t>Транспортними організаціями;</w:t>
      </w:r>
    </w:p>
    <w:p>
      <w:pPr>
        <w:pStyle w:val="Normal"/>
        <w:jc w:val="both"/>
        <w:rPr/>
      </w:pPr>
      <w:r>
        <w:rPr>
          <w:color w:val="003300"/>
        </w:rPr>
        <w:t xml:space="preserve">        </w:t>
      </w:r>
      <w:r>
        <w:rPr>
          <w:color w:val="003300"/>
        </w:rPr>
        <w:t>Залізничними організаціями;</w:t>
      </w:r>
    </w:p>
    <w:p>
      <w:pPr>
        <w:pStyle w:val="Normal"/>
        <w:tabs>
          <w:tab w:val="clear" w:pos="708"/>
          <w:tab w:val="left" w:pos="5315" w:leader="none"/>
        </w:tabs>
        <w:jc w:val="both"/>
        <w:rPr/>
      </w:pPr>
      <w:r>
        <w:rPr>
          <w:color w:val="003300"/>
        </w:rPr>
        <w:t xml:space="preserve">        </w:t>
      </w:r>
      <w:r>
        <w:rPr>
          <w:color w:val="003300"/>
        </w:rPr>
        <w:t>Підприємствами:  ЦТП № 14 Рівненської філії ВАТ «Укртелеком»;</w:t>
        <w:tab/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 xml:space="preserve">                               </w:t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  <w:t>Підприємствами по переробці сільськогосподарської продукції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СГПП, СФГ, СВК;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Шляховими і ремонтно-шляховими організаціями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/>
      </w:pPr>
      <w:r>
        <w:rPr>
          <w:color w:val="003300"/>
        </w:rPr>
        <w:t xml:space="preserve">  </w:t>
      </w:r>
      <w:r>
        <w:rPr>
          <w:color w:val="003300"/>
        </w:rPr>
        <w:t>Страховими компаніями;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/>
      </w:pPr>
      <w:r>
        <w:rPr>
          <w:color w:val="003300"/>
        </w:rPr>
        <w:t xml:space="preserve">  </w:t>
      </w:r>
      <w:r>
        <w:rPr>
          <w:color w:val="003300"/>
        </w:rPr>
        <w:t>Банківськими установами.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Заступник голови районної державної адміністрації</w:t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з питань соціальної сфери</w:t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Організовує роботу щодо здійснення в районі державної політики в галузі охорони здоров`я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Забезпечує розробку прогнозів розвитку мережі охорони здоров`я та вносить пропозиції з цих питань до проектів програм соціально-економічного розвитку.</w:t>
      </w:r>
    </w:p>
    <w:p>
      <w:pPr>
        <w:pStyle w:val="Normal"/>
        <w:ind w:firstLine="709"/>
        <w:jc w:val="both"/>
        <w:rPr>
          <w:b/>
          <w:b/>
          <w:color w:val="003300"/>
        </w:rPr>
      </w:pPr>
      <w:r>
        <w:rPr>
          <w:color w:val="003300"/>
        </w:rPr>
        <w:t>Здійснює керівництво закладами охорони здоров`я, розробку заходів щодо поліпшення медичного обслуговування населення. Організовує медичну допомогу населенню, контролює роботу органів медико-соціальної експертизи. Здійснює контроль за роботою аптечних закладів.</w:t>
      </w:r>
      <w:r>
        <w:rPr>
          <w:i/>
          <w:iCs/>
          <w:color w:val="003300"/>
        </w:rPr>
        <w:t xml:space="preserve">                                                 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Організовує роботу щодо здійснення в районі державної політики в галузі  розвитку освіт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розробку прогнозів  розвитку мережі закладів освіти та вносить пропозиції до проектів програм соціально-економічного розвитку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Розглядає відповідно до законодавства питання про видачу ліцензій на здійснення освітньої діяльності навчально-виховних закладів різної форми власності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 xml:space="preserve">Несе персональну відповідальність за комплексну реалізацію в регіоні державної політики у сфері соціального захисту громадян, в тому числі соціального захисту громадян, постраждалих внаслідок Чорнобильської катастрофи. 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Забезпечує розробку прогнозів розвитку соціального захисту населення, вносить пропозиції з цього питання до проектів програм соціально-економічного розвитку.</w:t>
      </w:r>
    </w:p>
    <w:p>
      <w:pPr>
        <w:pStyle w:val="31"/>
        <w:rPr>
          <w:color w:val="003300"/>
        </w:rPr>
      </w:pPr>
      <w:r>
        <w:rPr>
          <w:color w:val="003300"/>
        </w:rPr>
        <w:t>Забезпечує здійснення передбачених законодавством заходів щодо поліпшення житлових і матеріально-побутових умов інвалідів, ветеранів війни і праці, звільнених у запас військовослужбовців, сімей, які втратили годувальника, багатодітних сімей, престарілих громадян, які потребують обслуговування вдома.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Забезпечує контроль за станом організації шкільного харчування за кошти державного бюджету згідно Закону про статус і соціальний захист громадян, які постраждали внаслідок Чорнобильської катастрофи. Забезпечує контроль за станом організації оздоровлення школярів району та громадян, постраждалих внаслідок Чорнобильської катастрофи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Сприяє визначенню для підприємств, установ, організацій незалежно від форм власності квоти робочих місць для працевлаштування інвалідів, інших категорій осіб, які згідно з законодавством потребують соціального захисту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Разом з відповідними службами вирішує питання організації для малозабезпечених громадян похилого віку продажу товарів і побутового обслуговування в спеціальних магазинах і відділах за соціально доступними цінами та безкоштовного харчування, а також надання допомоги громадянам, які постраждали від стихійного лиха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Організовує роботу з реалізації в районі державної політики в галузі культури і мистецтва, сприяє роботі творчих спілок, національно-культурних товариств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Забезпечує розробку прогнозів розвитку мережі закладів культури.</w:t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  <w:t>Сприяє реалізації в районі державної політики в галузі фізкультури та спорту. Забезпечує розробку прогнозів розвитку мережі цих закладів та внесення пропозицій з цих питань до проектів програм соціально-економічного розвитку. Регулює вирішення питань гуманітарної допомог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Сприяє реалізації в районі державної політики щодо сім’ї, дітей, молоді, розвитку дитячих організацій. Забезпечує розробку прогнозів розвитку мережі цих закладів та внесення пропозицій з цих питань до проектів програм соціально-економічного розвитку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Забезпечує в межах своїх повноважень виконання законодавства щодо національних меншин і міграції, щодо всебічного  розвитку  та  функціонування  української  мови  як  державної  в  усіх                                                                                                                          сферах суспільного життя, створення умов для розвитку мов інших національностей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в межах своїх повноважень виконання законодавства про свободу совісті та релігійні організації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Здійснює контроль за виконанням законів України, указів і розпоряджень Президента України, актів Кабінету Міністрів України в цих галузях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Організовує відзначення в районі державних, професійних свят, знаменних і пам’ятних подій.</w:t>
      </w:r>
    </w:p>
    <w:p>
      <w:pPr>
        <w:pStyle w:val="TextBodyIndent"/>
        <w:tabs>
          <w:tab w:val="clear" w:pos="5315"/>
        </w:tabs>
        <w:ind w:firstLine="567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 xml:space="preserve">Очолює та відповідає за ефективність роботи комісій, утворених у відповідності до вимог чинного законодавства, відповідно до своїх функціональних повноважень. 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Виконує інші завдання та доручення голови районної державної адміністрації, дані у межах його повноважень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/>
      </w:pPr>
      <w:r>
        <w:rPr>
          <w:color w:val="003300"/>
        </w:rPr>
        <w:t xml:space="preserve">1. </w:t>
      </w:r>
      <w:r>
        <w:rPr>
          <w:color w:val="003300"/>
          <w:u w:val="single"/>
        </w:rPr>
        <w:t>Заступнику голови районної державної адміністрації підзвітні та підконтрольні: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Відділ культури і туризму райдержадміністрації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Відділ освіти райдержадміністрації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 xml:space="preserve">Відділ охорони здоров’я райдержадміністрації; 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Відділ у справах молоді та спорту райдержадміністрації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Служба у справах дітей райдержадміністрації;</w:t>
      </w:r>
    </w:p>
    <w:p>
      <w:pPr>
        <w:pStyle w:val="Normal"/>
        <w:ind w:firstLine="720"/>
        <w:jc w:val="both"/>
        <w:rPr/>
      </w:pPr>
      <w:r>
        <w:rPr>
          <w:color w:val="003300"/>
        </w:rPr>
        <w:t>Управління праці і соціального захисту населення райдержадміністрації.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 xml:space="preserve">2. </w:t>
      </w:r>
      <w:r>
        <w:rPr>
          <w:color w:val="003300"/>
          <w:u w:val="single"/>
        </w:rPr>
        <w:t>Заступник голови районної державної адміністрації координує діяльність:</w:t>
      </w:r>
    </w:p>
    <w:p>
      <w:pPr>
        <w:pStyle w:val="TextBodyIndent"/>
        <w:tabs>
          <w:tab w:val="left" w:pos="708" w:leader="none"/>
          <w:tab w:val="left" w:pos="5315" w:leader="none"/>
        </w:tabs>
        <w:rPr>
          <w:color w:val="003300"/>
        </w:rPr>
      </w:pPr>
      <w:r>
        <w:rPr>
          <w:color w:val="003300"/>
        </w:rPr>
        <w:t>Комунального закладу «Сарненська центральна районна лікарня» Сарненської районної ради;</w:t>
      </w:r>
    </w:p>
    <w:p>
      <w:pPr>
        <w:pStyle w:val="TextBodyIndent"/>
        <w:tabs>
          <w:tab w:val="left" w:pos="708" w:leader="none"/>
          <w:tab w:val="left" w:pos="5315" w:leader="none"/>
        </w:tabs>
        <w:rPr/>
      </w:pPr>
      <w:r>
        <w:rPr>
          <w:color w:val="003300"/>
        </w:rPr>
        <w:t>Комунального закладу «Степанська районна лікарня» Сарненської районної ради;</w:t>
      </w:r>
    </w:p>
    <w:p>
      <w:pPr>
        <w:pStyle w:val="TextBodyIndent"/>
        <w:tabs>
          <w:tab w:val="left" w:pos="708" w:leader="none"/>
          <w:tab w:val="left" w:pos="5315" w:leader="none"/>
        </w:tabs>
        <w:rPr>
          <w:color w:val="003300"/>
        </w:rPr>
      </w:pPr>
      <w:r>
        <w:rPr>
          <w:color w:val="003300"/>
        </w:rPr>
        <w:t>Комунального закладу «Клесівська районна лікарня» Сарненської районної ради;</w:t>
      </w:r>
    </w:p>
    <w:p>
      <w:pPr>
        <w:pStyle w:val="TextBodyIndent"/>
        <w:tabs>
          <w:tab w:val="left" w:pos="708" w:leader="none"/>
          <w:tab w:val="left" w:pos="5315" w:leader="none"/>
        </w:tabs>
        <w:rPr>
          <w:color w:val="003300"/>
        </w:rPr>
      </w:pPr>
      <w:r>
        <w:rPr>
          <w:color w:val="003300"/>
        </w:rPr>
        <w:t>Комунального закладу «Сарненська районна стоматологічна поліклініка» Сарненської районної ради;</w:t>
      </w:r>
    </w:p>
    <w:p>
      <w:pPr>
        <w:pStyle w:val="TextBodyIndent"/>
        <w:tabs>
          <w:tab w:val="left" w:pos="708" w:leader="none"/>
          <w:tab w:val="left" w:pos="5315" w:leader="none"/>
        </w:tabs>
        <w:rPr>
          <w:color w:val="003300"/>
        </w:rPr>
      </w:pPr>
      <w:r>
        <w:rPr>
          <w:color w:val="003300"/>
        </w:rPr>
        <w:t>Комунального закладу «Сарненський районний центр первинної медико-санітарної допомоги» Сарненської районної ради;</w:t>
      </w:r>
    </w:p>
    <w:p>
      <w:pPr>
        <w:pStyle w:val="TextBodyIndent"/>
        <w:tabs>
          <w:tab w:val="left" w:pos="708" w:leader="none"/>
          <w:tab w:val="left" w:pos="5315" w:leader="none"/>
        </w:tabs>
        <w:rPr>
          <w:color w:val="003300"/>
        </w:rPr>
      </w:pPr>
      <w:r>
        <w:rPr>
          <w:color w:val="003300"/>
        </w:rPr>
        <w:t>Станції швидкої допомоги комунального закладу «Центр екстреної  медичної допомоги» Рівненської обласної ради;</w:t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  <w:t>Санепідемстанції;</w:t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  <w:t>Навчальних, позашкільних та дошкільних закладів району;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Закладів культури та публічно-шкільних бібліотек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 xml:space="preserve">Спортивних організацій та установ;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>Районного центру соціальних служб для сім’ї, дітей та молоді;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Відділення  Фонду соціального страхування від нещасних випадків на виробництві та профзахворювань;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Відділення   Фонду соціального страхування з тимчасової втрати працездатності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 xml:space="preserve">3. </w:t>
      </w:r>
      <w:r>
        <w:rPr>
          <w:color w:val="003300"/>
          <w:u w:val="single"/>
        </w:rPr>
        <w:t>Заступник голови районної державної адміністрації забезпечує взаємодію з: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Благодійними організаціями;</w:t>
      </w:r>
    </w:p>
    <w:p>
      <w:pPr>
        <w:pStyle w:val="Normal"/>
        <w:ind w:firstLine="720"/>
        <w:jc w:val="both"/>
        <w:rPr/>
      </w:pPr>
      <w:r>
        <w:rPr>
          <w:color w:val="003300"/>
        </w:rPr>
        <w:t>Районною організацією товариства Червоного Хреста;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Релігійними громадам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Заступник голови районної державної адміністрації</w:t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з  гуманітарних питань</w:t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 xml:space="preserve">Здійснює контроль за додержанням на території району правил торгівлі, побутового обслуговування населення, законодавства про захист прав споживачів. 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Сприяє розвитку підприємств малого та середнього бізнесу в галузі торгівельного та побутового обслуговування населення району. Вносить пропозиції щодо їх розміщення на території району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Здійснює контроль за організацією і якістю обслуговування населення підприємствами торгівлі, громадського харчування і побуту незалежно від форм власності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Забезпечує реалізацію державної політики, спрямованої на розвиток роздрібної та оптової торгівлі, громадського харчування, побутового обслуговування населення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Сприяє залученню у порядку, встановленому законодавством, підприємств, установ та організацій до участі в розвитку побутового та торгівельного обслуговування населення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Аналізує та прогнозує розвиток суспільно-політичних процесів у регіоні. Забезпечує функціонування системи постійного моніторингу громадсько-політичних настроїв населення та оцінки суспільно-політичної ситуації у регіоні. Узагальнює громадську думку та реагування різних верств населення на актуальні питання суспільного життя, здійснює оцінку можливих наслідків прийнятих соціальних та політичних рішень. Аналізує, узагальнює та прогнозує розвиток ситуації в інформаційному просторі регіону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взаємодію з правоохоронними органами щодо здійснення заходів громадської безпеки, охорони громадського порядку, боротьби зі злочинністю та корупцією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Організовує роботу з правової освіти населення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Подає голові районної державної адміністрації інформаційно-аналітичні матеріали та вносить пропозиції щодо формування і реалізації внутрішньої політик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Організовує підготовку проектів розпоряджень голови районної державної адміністрації з питань внутрішньої політик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Аналізує діяльність політичних партій та громадських організацій в регіоні, розробляє пропозиції щодо заходів, спрямованих на взаємодію райдержадміністрації з політичними партіями та громадськими організаціями у справі здійснення соціально-економічних реформ, розбудови демократичної, соціальної, правової держави, розвитку громадянського суспільства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Бере участь у підготовці матеріалів для засобів масової інформації з питань внутрішньої політики з метою забезпечення конституційного права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громадян на задоволення їхніх інформаційних потреб. Дає роз'яснення громадянам за дорученням голови райдержадміністрації з прийнятих  ним розпоряджень з питань внутрішньої політик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Надає організаційно-методичну, експертно-аналітичну та іншу допомогу структурним підрозділам райдержадміністрації у вирішенні питань, що стосуються формування і здійснення внутрішньої політики в регіоні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Бере участь у розробленні відповідних розділів проектів бюджету та програм соціально-економічного розвитку регіону.</w:t>
      </w:r>
    </w:p>
    <w:p>
      <w:pPr>
        <w:pStyle w:val="Normal"/>
        <w:ind w:firstLine="709"/>
        <w:jc w:val="both"/>
        <w:rPr/>
      </w:pPr>
      <w:r>
        <w:rPr>
          <w:color w:val="003300"/>
        </w:rPr>
        <w:t>Здійснює  контроль за розробкою та реалізацією заходів щодо охорони навколишнього природного середовища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контроль за використанням та охороною земель, лісів та надр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розробку та виконання програм щодо раціонального використання земель, лісів, підвищення родючості ґрунтів. Сприяє організації ведення земельно-кадастрової документації, моніторингу земель та землеустрою відповідно до законодавства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дійснює заходи щодо приватизації земель відповідно до законодавства, координує діяльність землевпорядних органів. Вносить пропозиції щодо надання у користування мисливських угідь, віднесення лісів до категорії захисності, а також поділу лісів за розрядами такс та заборони використання окремих лісових ресурсів у визначеному законодавством порядку. Забезпечує використання коштів, що надходять у порядку відшкодування втрат сільськогосподарського  і лісогосподарського виробництва, пов'язаних із вилученням (викупом) земельних ділянок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Сприяє вирішенню земельних спорів у випадках, передбачених законодавством.     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                             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/>
      </w:pPr>
      <w:r>
        <w:rPr/>
        <w:t>Відповідає за встановлення та зміну меж населених пунктів, розглядає та вирішує інші питання адміністративно-територіального устрою в частині земельних відносин. Відповідає за укладення договорів оренди землі за межами населених пунктів району. Сприяє впровадженню в районі нових екологічно безпечних технологій, вирішенню науково-технічних проблем, що мають першочергове значення для  підвищення ефективності та конкурентоспроможності продукції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Організовує контроль за санітарним станом навколишнього природного середовища, додержанням правил санітарної охорони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Вирішує в установленому законом порядку питання припинення або зупинення діяльності підприємств, установ і організацій незалежно від форм власності у разі порушення ними законодавства про охорону навколишнього природного середовища та санітарних норм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>Забезпечує розробку регіональної екологічної програми і вносить пропозиції щодо державної екологічної програми. Вживає заходів до відшкодування збитків, завданих порушенням законодавства про охорону навколишнього природного середовища підприємствами, установами і організаціями. Координує і контролює роботу з обліку, збирання, переробки, утилізації і захоронення промислових, побутових та інших відходів, інформування населення про екологічно небезпечні аварії та ситуації, стан навколишнього природного середовища, а також про заходи, що вживаються до його поліпшення. Організовує роботу щодо ліквідації екологічних наслідків аварії, залучає до цих робіт підприємства, установи, організації незалежно від форм власності.</w:t>
      </w:r>
    </w:p>
    <w:p>
      <w:pPr>
        <w:pStyle w:val="Normal"/>
        <w:tabs>
          <w:tab w:val="clear" w:pos="708"/>
          <w:tab w:val="left" w:pos="5315" w:leader="none"/>
        </w:tabs>
        <w:ind w:firstLine="567"/>
        <w:jc w:val="both"/>
        <w:rPr>
          <w:color w:val="003300"/>
        </w:rPr>
      </w:pPr>
      <w:r>
        <w:rPr>
          <w:color w:val="003300"/>
        </w:rPr>
        <w:t xml:space="preserve">Забезпечує виконання законодавства про військовий обов`язок посадовими особами і громадянами, підприємствами, установами і організаціями, реалізацію заходів, пов`язаних з мобілізаційною підготовкою в районі. 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Сприяє підготовці молоді до військової служби, проведенню призову громадян на строкову військову службу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/>
        <w:t>Сприяє проведенню призову громадян на альтернативну (невійськову) службу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Організовує відзначення в районі професійних свят у закріплених галузях і сферах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Очолює та відповідає за ефективність роботи комісій, утворених у відповідності до вимог чинного законодавства, відповідно до своїх функціональних повноважень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Розглядає за дорученням  голови районної державної адміністрації звернення громадян, установ і організацій з відповідних питань. Виконує інші завдання та доручення голови районної державної адміністрації, дані  у межах його повноважень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/>
      </w:pPr>
      <w:r>
        <w:rPr>
          <w:color w:val="003300"/>
        </w:rPr>
        <w:t xml:space="preserve">1. </w:t>
      </w:r>
      <w:r>
        <w:rPr>
          <w:color w:val="003300"/>
          <w:u w:val="single"/>
        </w:rPr>
        <w:t>Заступнику голови районної державної адміністрації підзвітні та підконтрольні: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Сектор з питань внутрішньої політики  та зв’язків з громадськістю апарату райдержадміністрації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TextBodyIndent"/>
        <w:tabs>
          <w:tab w:val="clear" w:pos="5315"/>
        </w:tabs>
        <w:rPr>
          <w:color w:val="003300"/>
          <w:u w:val="single"/>
        </w:rPr>
      </w:pPr>
      <w:r>
        <w:rPr>
          <w:color w:val="003300"/>
        </w:rPr>
        <w:t xml:space="preserve">2. </w:t>
      </w:r>
      <w:r>
        <w:rPr>
          <w:color w:val="003300"/>
          <w:u w:val="single"/>
        </w:rPr>
        <w:t>Заступник голови районної державної адміністрації координує діяльність:</w:t>
      </w:r>
    </w:p>
    <w:p>
      <w:pPr>
        <w:pStyle w:val="Normal"/>
        <w:ind w:firstLine="709"/>
        <w:jc w:val="both"/>
        <w:rPr>
          <w:color w:val="003300"/>
        </w:rPr>
      </w:pPr>
      <w:r>
        <w:rPr/>
        <w:t>Фінансового  управління райдержадміністрації.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Управління Держземагенства  в Сарненському районі;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Сектору оборонної, мобілізаційної та режимно-секретної роботи апарату райдержадміністрації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 xml:space="preserve">Райвійськкомату; 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ТСОУ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Державного інспектора з охорони навколишнього природного середовища.</w:t>
      </w:r>
    </w:p>
    <w:p>
      <w:pPr>
        <w:pStyle w:val="TextBodyIndent"/>
        <w:tabs>
          <w:tab w:val="clear" w:pos="5315"/>
        </w:tabs>
        <w:ind w:hanging="0"/>
        <w:rPr>
          <w:color w:val="003300"/>
        </w:rPr>
      </w:pPr>
      <w:r>
        <w:rPr>
          <w:color w:val="003300"/>
        </w:rPr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 xml:space="preserve">3. </w:t>
      </w:r>
      <w:r>
        <w:rPr>
          <w:color w:val="003300"/>
          <w:u w:val="single"/>
        </w:rPr>
        <w:t>Заступник голови районної державної адміністрації забезпечує взаємодію з: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Сарненським районним відділом УМВС України в Рівненській області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Торгівельними організаціями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Підприємствами сфери побуту;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Райспоживспілкою;</w:t>
      </w:r>
    </w:p>
    <w:p>
      <w:pPr>
        <w:pStyle w:val="Normal"/>
        <w:ind w:left="709" w:firstLine="11"/>
        <w:jc w:val="both"/>
        <w:rPr>
          <w:color w:val="003300"/>
        </w:rPr>
      </w:pPr>
      <w:r>
        <w:rPr>
          <w:color w:val="003300"/>
        </w:rPr>
        <w:t>Закладами  громадського харчування підприємств і організацій всіх форм власності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ТРК “Полісся”;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Управлінням юстиції;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Засобами масової інформації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Сарненським центром поштового зв’язку № 5;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color w:val="003300"/>
        </w:rPr>
      </w:pPr>
      <w:r>
        <w:rPr>
          <w:color w:val="003300"/>
        </w:rPr>
        <w:t>Політичними і громадськими організаціями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етеранськими організаціями;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Профспілковими організаціями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</w:t>
      </w:r>
    </w:p>
    <w:p>
      <w:pPr>
        <w:pStyle w:val="TextBodyIndent"/>
        <w:tabs>
          <w:tab w:val="clear" w:pos="5315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TextBodyIndent"/>
        <w:tabs>
          <w:tab w:val="clear" w:pos="5315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9"/>
        <w:jc w:val="center"/>
        <w:rPr>
          <w:b/>
          <w:b/>
          <w:color w:val="003300"/>
        </w:rPr>
      </w:pPr>
      <w:r>
        <w:rPr>
          <w:b/>
          <w:color w:val="003300"/>
        </w:rPr>
        <w:t>Керівник апарату районної державної адміністрації</w:t>
      </w:r>
    </w:p>
    <w:p>
      <w:pPr>
        <w:pStyle w:val="Normal"/>
        <w:ind w:firstLine="709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Очолює і організовує роботу апарату райдержадміністрації, виконання покладених на апарат завдань із правового, організаційного, матеріально-технічного та іншого забезпечення  діяльності райдержадміністрації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Координує діяльність структурних підрозділів і посадових осіб апарату, забезпечує виконання доручень голови райдержадміністрації, контроль за реалізацією яких покладається на апарат або його структурні підрозділи. Забезпечує взаємодію структурних підрозділів апарату з відділами, управліннями та іншими службами адміністрації, виконавчим апаратом районної ради, органами виконавчої влади та місцевого самоврядування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носить голові райдержадміністрації пропозиції з питань структури та штатного розпису апарату, чисельності, фонду оплати праці та видатків на утримання відділів, управлінь, інших підрозділів адміністрації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тверджує положення про структурні підрозділи та посадові інструкції працівників апарату. Забезпечує дотримання правил внутрішнього трудового розпорядку (режиму роботи). З питань, віднесених до його відання, та відповідно до законодавства видає накази по апарату райдержадміністрації.</w:t>
      </w:r>
    </w:p>
    <w:p>
      <w:pPr>
        <w:pStyle w:val="Normal"/>
        <w:ind w:firstLine="709"/>
        <w:jc w:val="both"/>
        <w:rPr/>
      </w:pPr>
      <w:r>
        <w:rPr>
          <w:color w:val="003300"/>
        </w:rPr>
        <w:t xml:space="preserve">Забезпечує підготовку проектів розпоряджень голови райдержадміністрації та інших документів з питань, віднесених до компетенції апарату. Візує всі розпорядження голови райдержадміністрації, підписує додатки до них і відповідає за їх відповідність законодавству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своєчасне доведення розпоряджень та доручень голови райдержадміністрації до відповідних органів та службових осіб або населення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Готує звернення до суду  про визнання недійсними актів державних органів, органів місцевого самоврядування, підприємств (об’єднань), організацій і установ, які обмежують повноваження державної адміністрації,  дострокового припинення в установленому порядку   повноважень рад, сільських, селищних, міських голів,  у випадках, передбачених чинним законодавством. 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Створює робочі групи та комісії із спеціалістів управлінь, відділів та інших служб держадміністрації для вивчення питань і підготовки пропозицій з проблем, які підлягають розгляду у голови райдержадміністрації, та виконання інших його доручень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інформування голови райдержадміністрації про діяльність органів державної виконавчої влади та місцевого самоврядування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На основі пропозицій заступників голови райдержадміністрації, керівників відділів, управлінь та інших служб, райдержадміністрацій складає проекти планів роботи і інших заходів райдержадміністрації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Готує пропозиції до проектів розпоряджень голови райдержадміністрації про розподіл повноважень керівництва адміністрації. Забезпечує розробку регламенту роботи райдержадміністрації та правил внутрішнього трудового розпорядку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Координує роботу з кадрами в органах державної виконавчої влади,   державних підприємствах, установах і організаціях.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>Контролює виконання планів роботи з кадрами в райдержадміністрації, вимог Законів України "Про державну службу", «Про доступ до публічної інформації», « Про звернення громадян», інших нормативних актів з питань роботи з кадрами, забезпечує реалізацію заходів щодо добору, підготовки, перепідготовки та підвищення їх кваліфікації, створенню кадрового резерву, його навчанню та стажуванню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безпечує розгляд листів і звернень громадян та особистий їх прийом головою райдержадміністрації і заступниками, організовує перевірку стану цієї роботи відповідно до законодавства в органах місцевого самоврядування, на підприємствах, в організаціях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Організує експертизу клопотань і забезпечує підготовку  проектів подань про нагородження державними нагородами та відзнакам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Здійснює контроль за виконанням законодавства з питань державної таємниці. 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Організує матеріально-технічне забезпечення діяльності  райдержадміністрації, ведення бухгалтерського обліку.</w:t>
      </w:r>
    </w:p>
    <w:p>
      <w:pPr>
        <w:pStyle w:val="TextBodyIndent"/>
        <w:tabs>
          <w:tab w:val="clear" w:pos="5315"/>
        </w:tabs>
        <w:ind w:firstLine="567"/>
        <w:rPr>
          <w:color w:val="003300"/>
        </w:rPr>
      </w:pPr>
      <w:r>
        <w:rPr>
          <w:color w:val="003300"/>
        </w:rPr>
        <w:t>Виконує інші завдання та доручення голови районної державної адміністрації, дані у межах його повноважень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  <w:u w:val="single"/>
        </w:rPr>
      </w:pPr>
      <w:r>
        <w:rPr>
          <w:color w:val="003300"/>
        </w:rPr>
        <w:t xml:space="preserve">1. </w:t>
      </w:r>
      <w:r>
        <w:rPr>
          <w:color w:val="003300"/>
          <w:u w:val="single"/>
        </w:rPr>
        <w:t>Керівнику апарату районної державної адміністрації підзвітні та підконтрольні:</w:t>
      </w:r>
    </w:p>
    <w:p>
      <w:pPr>
        <w:pStyle w:val="Normal"/>
        <w:ind w:firstLine="709"/>
        <w:jc w:val="both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ідділ організаційно-кадрової роботи апарату райдержадміністрації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Загальний відділ апарату райдержадміністрації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ідділ фінансово-господарського забезпечення апарату райдержадміністрації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Відділ ведення Державного реєстру виборців апарату райдержадміністрації;</w:t>
      </w:r>
    </w:p>
    <w:p>
      <w:pPr>
        <w:pStyle w:val="Heading4"/>
        <w:ind w:firstLine="709"/>
        <w:rPr>
          <w:i w:val="false"/>
          <w:i w:val="false"/>
          <w:iCs w:val="false"/>
          <w:color w:val="003300"/>
        </w:rPr>
      </w:pPr>
      <w:r>
        <w:rPr>
          <w:i w:val="false"/>
          <w:iCs w:val="false"/>
          <w:color w:val="003300"/>
        </w:rPr>
        <w:t>Архівний відділ райдержадміністрації.</w:t>
      </w:r>
    </w:p>
    <w:p>
      <w:pPr>
        <w:pStyle w:val="TextBodyIndent"/>
        <w:tabs>
          <w:tab w:val="clear" w:pos="5315"/>
        </w:tabs>
        <w:rPr/>
      </w:pPr>
      <w:r>
        <w:rPr>
          <w:color w:val="003300"/>
        </w:rPr>
        <w:t xml:space="preserve">2. </w:t>
      </w:r>
      <w:r>
        <w:rPr>
          <w:color w:val="003300"/>
          <w:u w:val="single"/>
        </w:rPr>
        <w:t>Керівник апарату районної державної адміністрації координує діяльність: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>Трудового архіву Сарненського району Сарненської районної ради.</w:t>
      </w:r>
    </w:p>
    <w:p>
      <w:pPr>
        <w:pStyle w:val="TextBodyIndent"/>
        <w:tabs>
          <w:tab w:val="clear" w:pos="5315"/>
        </w:tabs>
        <w:rPr>
          <w:color w:val="003300"/>
        </w:rPr>
      </w:pPr>
      <w:r>
        <w:rPr>
          <w:color w:val="003300"/>
        </w:rPr>
        <w:t xml:space="preserve">3. </w:t>
      </w:r>
      <w:r>
        <w:rPr>
          <w:color w:val="003300"/>
          <w:u w:val="single"/>
        </w:rPr>
        <w:t>Керівник апарату районної державної адміністрації забезпечує взаємодію з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>Сектором контролю апарату райдержадміністрації;</w:t>
      </w:r>
    </w:p>
    <w:p>
      <w:pPr>
        <w:pStyle w:val="Normal"/>
        <w:tabs>
          <w:tab w:val="clear" w:pos="708"/>
          <w:tab w:val="left" w:pos="5315" w:leader="none"/>
        </w:tabs>
        <w:ind w:left="709" w:hanging="0"/>
        <w:jc w:val="both"/>
        <w:rPr>
          <w:color w:val="003300"/>
        </w:rPr>
      </w:pPr>
      <w:r>
        <w:rPr>
          <w:color w:val="003300"/>
        </w:rPr>
        <w:t>Сектором оборонної, мобілізаційної та режимно-секретної роботи апарату райдержадміністрації;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 xml:space="preserve">Виконкомами рад. </w:t>
      </w:r>
    </w:p>
    <w:p>
      <w:pPr>
        <w:pStyle w:val="Heading2"/>
        <w:ind w:left="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Керівник апарату</w:t>
        <w:tab/>
        <w:t>адміністрації</w:t>
        <w:tab/>
        <w:tab/>
        <w:tab/>
        <w:tab/>
        <w:tab/>
        <w:t xml:space="preserve">В.Стельмах 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5" w:leader="none"/>
      </w:tabs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15" w:leader="none"/>
      </w:tabs>
      <w:ind w:firstLine="709"/>
      <w:jc w:val="both"/>
      <w:outlineLvl w:val="3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FFCC00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15" w:leader="none"/>
      </w:tabs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315" w:leader="none"/>
      </w:tabs>
      <w:ind w:firstLine="709"/>
      <w:jc w:val="both"/>
    </w:pPr>
    <w:rPr>
      <w:color w:val="FFCC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19T08:18:00Z</dcterms:modified>
  <cp:revision>2</cp:revision>
  <dc:subject/>
  <dc:title/>
</cp:coreProperties>
</file>